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Université DjillalI Liabes                 fACULTE DES SCIENCES</w:t>
      </w:r>
      <w:r>
        <w:rPr>
          <w:sz w:val="22"/>
          <w:szCs w:val="22"/>
        </w:rPr>
        <w:t xml:space="preserve"> EXACTES                DEPARTEMENT DE MATHEMATIQU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PLOI DU TEMPS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 LMD MI (Section1) Semestre 1 (2015/2016)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87"/>
        <w:gridCol w:w="2767"/>
        <w:gridCol w:w="2911"/>
        <w:gridCol w:w="3053"/>
        <w:gridCol w:w="3331"/>
      </w:tblGrid>
      <w:tr>
        <w:trPr>
          <w:trHeight w:val="291" w:hRule="atLeast"/>
          <w:cantSplit w:val="true"/>
        </w:trPr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    -    10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   -    11h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   -    13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 -14h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    -    16h</w:t>
            </w:r>
          </w:p>
        </w:tc>
      </w:tr>
      <w:tr>
        <w:trPr>
          <w:trHeight w:val="128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</w:rPr>
              <w:t xml:space="preserve">Nadjar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AZREG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1 C11 (SAHRAOU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gèbre1 TD G1 C11 (HASSAN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 TD G2 C12 (SAHRAOUI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Lun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à l’algorith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LBAHRI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2 C12 (TAOUSSER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hysique 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ABBOUNI)  </w:t>
            </w:r>
          </w:p>
        </w:tc>
      </w:tr>
      <w:tr>
        <w:trPr>
          <w:trHeight w:val="155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 xml:space="preserve">Mard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 TD G3 C11 (LAZRE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4 C12 (YOUNE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LAZREG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e scientif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Mercre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Electronique, composant des système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(MEGNOUNIF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4 C12 (YOUNES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1 C11 (SAHRAOU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2 C12 (TAOUSSER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)</w:t>
            </w:r>
          </w:p>
        </w:tc>
      </w:tr>
      <w:tr>
        <w:trPr>
          <w:trHeight w:val="113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Jeu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lgèbre1 TD G4 C11 (BENYAMIN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CHEHEB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3 C12 (TAOUSSER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B: Les Cours débuteront le Dimanche 13/09/2015. Les TD et TP débuteront le Dimanche 20/09/2015. 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Université DjillalI Liabes                 fACULTE DES SCIENCES</w:t>
      </w:r>
      <w:r>
        <w:rPr>
          <w:sz w:val="22"/>
          <w:szCs w:val="22"/>
        </w:rPr>
        <w:t xml:space="preserve"> EXACTES                DEPARTEMENT DE MATHEMATIQU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PLOI DU TEMPS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 LMD MI (Section2)  Semestre 1 (2015/2016)</w:t>
      </w:r>
    </w:p>
    <w:tbl>
      <w:tblPr>
        <w:tblW w:w="5500" w:type="pct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51"/>
        <w:gridCol w:w="2908"/>
        <w:gridCol w:w="3185"/>
        <w:gridCol w:w="3043"/>
        <w:gridCol w:w="2909"/>
      </w:tblGrid>
      <w:tr>
        <w:trPr>
          <w:trHeight w:val="291" w:hRule="atLeast"/>
          <w:cantSplit w:val="true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    -    10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h    -    11h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   -    13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 -14h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    -    16h</w:t>
            </w:r>
          </w:p>
        </w:tc>
      </w:tr>
      <w:tr>
        <w:trPr>
          <w:trHeight w:val="154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Dimanche</w:t>
            </w:r>
          </w:p>
          <w:p>
            <w:pPr>
              <w:pStyle w:val="Normal"/>
              <w:ind w:left="113" w:right="113" w:hanging="0"/>
              <w:jc w:val="center"/>
              <w:rPr>
                <w:rFonts w:cs="Aharoni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iCs/>
                <w:sz w:val="20"/>
                <w:szCs w:val="20"/>
              </w:rPr>
            </w:pPr>
            <w:r>
              <w:rPr>
                <w:rFonts w:cs="Aharoni"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BENKHETTOU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6 C13 (BENKHETTO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)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Lund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à l’algorith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ELBAHRI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e1 TD G7 C12 (BENYOU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e1 TD G8 C11 (BENYOU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hysique 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BBOUNI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 xml:space="preserve">Mard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NKHETTOU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1 TD G6 C11 (CHEHE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1 TD G7 C12 (BENKHETTO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5 C12 (CHEHEB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6 C11 (BENKHETTO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e scientif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)</w:t>
            </w:r>
          </w:p>
        </w:tc>
      </w:tr>
      <w:tr>
        <w:trPr>
          <w:trHeight w:val="145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 xml:space="preserve">Mercredi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ectronique, composant des système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MEGNOUNIF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1 TD G5 C12 (LITIME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 1 TD G8 C11 (YOUNES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e1 TD G7 C12 (BENYOU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yse1 TD G8 C11 (BENYOU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Jeud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èbr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A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HEHEB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1 TD G5 C12 (CHEHEB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4400" w:leader="none"/>
        </w:tabs>
        <w:rPr/>
      </w:pPr>
      <w:r>
        <w:rPr>
          <w:sz w:val="22"/>
          <w:szCs w:val="22"/>
        </w:rPr>
        <w:t>NB: Les Cours débuteront le Dimanche 13/09/2015. Les TD et TP débuteront le Dimanche 20/09/2015. Les TP  débuteront le Dimanche 06/10/2014.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Université DjillalI Liabes                 fACULTE DES SCIENCES</w:t>
      </w:r>
      <w:r>
        <w:rPr>
          <w:sz w:val="18"/>
          <w:szCs w:val="18"/>
        </w:rPr>
        <w:t xml:space="preserve"> EXACTES                DEPARTEMENT DE MATHEMATIQUES</w:t>
      </w:r>
    </w:p>
    <w:p>
      <w:pPr>
        <w:pStyle w:val="Normal"/>
        <w:jc w:val="center"/>
        <w:rPr/>
      </w:pPr>
      <w:r>
        <w:rPr>
          <w:sz w:val="18"/>
          <w:szCs w:val="18"/>
        </w:rPr>
        <w:t>EMPLOI DU TEMPS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Année Master AFED, Semestre 1 (2015/2016)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NB: Les Cours débuteront le Dimanche 13/09/2015. Les TD et TP débuteront le Dimanche 20/09/20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281035" cy="418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689"/>
                              <w:gridCol w:w="2694"/>
                              <w:gridCol w:w="2658"/>
                              <w:gridCol w:w="1740"/>
                              <w:gridCol w:w="268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h30    -    10h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h    -    11h30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h30    -    13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h  -14h3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h30    -    1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haron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18"/>
                                      <w:szCs w:val="18"/>
                                    </w:rPr>
                                    <w:t xml:space="preserve">Dimanche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gré topol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le C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ENCHOHRA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gré topol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le C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ENCHOHRA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haron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18"/>
                                      <w:szCs w:val="18"/>
                                      <w:lang w:val="en-US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ations différenti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le C1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UAHAB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ations différenti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le C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UAHAB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haron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ardi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yse numériqu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le C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LAKMECHE Ah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l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le C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  <w:r>
                                    <w:rPr>
                                      <w:rFonts w:cs="Aharon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yse numériqu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le S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LAKMECHE Ah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yse fonct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le S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UAHAB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yse fonct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lle 4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UAHAB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haron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haron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329.25pt;mso-wrap-distance-left:7.05pt;mso-wrap-distance-right:7.05pt;mso-wrap-distance-top:0pt;mso-wrap-distance-bottom:0pt;margin-top:7.8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689"/>
                        <w:gridCol w:w="2694"/>
                        <w:gridCol w:w="2658"/>
                        <w:gridCol w:w="1740"/>
                        <w:gridCol w:w="2689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h30    -    10h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h    -    11h30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h30    -    13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h  -14h3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h30    -    16h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haron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Cs w:val="18"/>
                              </w:rPr>
                              <w:t xml:space="preserve">Dimanche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gré top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C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ENCHOHRA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gré top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le C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BENCHOHRA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haron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Cs w:val="18"/>
                                <w:lang w:val="en-US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ations différenti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le C1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UAHAB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ations différenti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le C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UAHAB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haron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Cs w:val="18"/>
                                <w:lang w:val="en-US"/>
                              </w:rPr>
                              <w:t xml:space="preserve">Mardi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 numériqu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C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LAKMECHE Ah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le C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sz w:val="18"/>
                                <w:szCs w:val="18"/>
                              </w:rPr>
                              <w:t>Mercredi</w:t>
                            </w:r>
                            <w:r>
                              <w:rPr>
                                <w:rFonts w:cs="Aharon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 numériqu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le S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LAKMECHE Ah.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 fonct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S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UAHAB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 fonct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lle 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UAHAB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haron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haron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Université DjillalI Liabes                 fACULTE DES SCIENCES</w:t>
      </w:r>
      <w:r>
        <w:rPr>
          <w:sz w:val="22"/>
          <w:szCs w:val="22"/>
        </w:rPr>
        <w:t xml:space="preserve"> EXACTES                DEPARTEMENT DE MATHEMATIQUES</w:t>
      </w:r>
    </w:p>
    <w:p>
      <w:pPr>
        <w:pStyle w:val="Normal"/>
        <w:jc w:val="center"/>
        <w:rPr/>
      </w:pPr>
      <w:r>
        <w:rPr>
          <w:sz w:val="22"/>
          <w:szCs w:val="22"/>
        </w:rPr>
        <w:t>EMPLOI DU TEMPS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 Master MMN, Semestre 1 (2015/2016)</w:t>
      </w:r>
    </w:p>
    <w:tbl>
      <w:tblPr>
        <w:tblW w:w="525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8"/>
        <w:gridCol w:w="2782"/>
        <w:gridCol w:w="2638"/>
        <w:gridCol w:w="2641"/>
        <w:gridCol w:w="2641"/>
      </w:tblGrid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    -    10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   -    11h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   -    13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 -14h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    -    16h</w:t>
            </w:r>
          </w:p>
        </w:tc>
      </w:tr>
      <w:tr>
        <w:trPr>
          <w:trHeight w:val="12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s différentiels et applic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SSAN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s différentiels et applic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le C14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SSAN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érences fin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olume fi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DIMERAD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érences fin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olume fi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4 (BENDIMERAD)</w:t>
            </w:r>
          </w:p>
        </w:tc>
      </w:tr>
      <w:tr>
        <w:trPr>
          <w:trHeight w:val="12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orie des distribu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YAMIN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orie des distribu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YAMIN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 d’évo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le C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AISSA A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P d’évo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le C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AISSA A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différentielles ordinai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SSAN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différentielles ordinai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SSANI)</w:t>
            </w:r>
          </w:p>
        </w:tc>
      </w:tr>
      <w:tr>
        <w:trPr>
          <w:trHeight w:val="12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en dimension f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AISSA A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en dimension f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AISSA A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érences fin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olume fi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4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DIMERAD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érences fini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volume fi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DIMERAD)</w:t>
            </w:r>
          </w:p>
        </w:tc>
      </w:tr>
      <w:tr>
        <w:trPr>
          <w:trHeight w:val="8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B: Les Cours débuteront le Dimanche 13/09/2015. Les TD et TP débuteront le Dimanche 20/09/2015. 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Université DjillalI Liabes                 fACULTE DES SCIENCES</w:t>
      </w:r>
      <w:r>
        <w:rPr>
          <w:sz w:val="22"/>
          <w:szCs w:val="22"/>
        </w:rPr>
        <w:t xml:space="preserve"> EXACTES                DEPARTEMENT DE MATHEMATIQUES</w:t>
      </w:r>
    </w:p>
    <w:p>
      <w:pPr>
        <w:pStyle w:val="Normal"/>
        <w:jc w:val="center"/>
        <w:rPr/>
      </w:pPr>
      <w:r>
        <w:rPr>
          <w:sz w:val="22"/>
          <w:szCs w:val="22"/>
        </w:rPr>
        <w:t>EMPLOI DU TEMPS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 Master SDBM, Semestre 1 (2015/2016)</w:t>
      </w:r>
    </w:p>
    <w:tbl>
      <w:tblPr>
        <w:tblW w:w="525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8"/>
        <w:gridCol w:w="2782"/>
        <w:gridCol w:w="2638"/>
        <w:gridCol w:w="2641"/>
        <w:gridCol w:w="2641"/>
      </w:tblGrid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    -    10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   -    11h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   -    13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 -14h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    -    16h</w:t>
            </w:r>
          </w:p>
        </w:tc>
      </w:tr>
      <w:tr>
        <w:trPr>
          <w:trHeight w:val="12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S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AKMECHE Ah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fonctionn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TIMEIN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fonctionn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4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TIMEI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S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AKMECHE Ah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s dynam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AOUSSER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s dynam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AOUSSE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thémat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YAHIAOU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thémat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YAHIAOUI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s des mathématiques appliquées aux sciences des viv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YAHIAOU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 gro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C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CHOHRA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 gro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C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CHOHR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OUILAH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OUILAH)</w:t>
            </w:r>
          </w:p>
        </w:tc>
      </w:tr>
      <w:tr>
        <w:trPr>
          <w:trHeight w:val="8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S48 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AKMECHE Ah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différentiel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UAHAB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différentiel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S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UAHAB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B: Les Cours débuteront le Dimanche 13/09/2015. Les TD et TP débuteront le Dimanche 20/09/2015. 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Université DjillalI Liabes                 fACULTE DES SCIENCES</w:t>
      </w:r>
      <w:r>
        <w:rPr>
          <w:sz w:val="22"/>
          <w:szCs w:val="22"/>
        </w:rPr>
        <w:t xml:space="preserve"> EXACTES                DEPARTEMENT DE MATHEMATIQU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PLOI DU TEMPS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ée Master AFED, Semestre 3 (2015/2016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9"/>
        <w:gridCol w:w="2639"/>
        <w:gridCol w:w="2639"/>
        <w:gridCol w:w="2359"/>
        <w:gridCol w:w="2363"/>
      </w:tblGrid>
      <w:tr>
        <w:trPr>
          <w:trHeight w:val="504" w:hRule="atLeast"/>
          <w:cantSplit w:val="true"/>
        </w:trPr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    -    10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   -    11h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   -    13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 -14h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    -    16h</w:t>
            </w:r>
          </w:p>
        </w:tc>
      </w:tr>
      <w:tr>
        <w:trPr>
          <w:trHeight w:val="12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</w:rPr>
              <w:t xml:space="preserve">Dimanch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que des popul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e de calcul S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AHIAOUI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que des popul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e de calcul S5 (YAHIAOUI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  <w:lang w:val="en-US"/>
              </w:rPr>
              <w:t>Lun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différentielles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e de calcul S5 (LITIMEIN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différentielles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e de calcul S5 (LITIMEIN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re de calcul S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DIMERAD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ntre de calcul S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DIMERAD)</w:t>
            </w:r>
          </w:p>
        </w:tc>
      </w:tr>
      <w:tr>
        <w:trPr>
          <w:trHeight w:val="12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  <w:lang w:val="en-US"/>
              </w:rPr>
              <w:t xml:space="preserve">Mard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is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e calcul S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AOUSSER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is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e calcul S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AOUSSER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haroni"/>
                <w:sz w:val="22"/>
                <w:szCs w:val="22"/>
              </w:rPr>
              <w:t>Mercredi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 documenta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tre de calcul S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OUSSER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  <w:t>Jeud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4400" w:leader="none"/>
        </w:tabs>
        <w:rPr/>
      </w:pPr>
      <w:r>
        <w:rPr>
          <w:sz w:val="22"/>
          <w:szCs w:val="22"/>
        </w:rPr>
        <w:t>NB: Les Cours débuteront le Dimanche 21/09/2014. Les TD débuteront le Dimanche 28/09/2014, Les TP  débuteront le Dimanche 06/10/2014.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1515" w:leader="none"/>
          <w:tab w:val="center" w:pos="4536" w:leader="none"/>
        </w:tabs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Université DjillalI Liabes                 fACULTE DES SCIENCES</w:t>
      </w:r>
      <w:r>
        <w:rPr>
          <w:sz w:val="22"/>
          <w:szCs w:val="22"/>
        </w:rPr>
        <w:t xml:space="preserve"> EXACTES                DEPARTEMENT DE MATHEMATIQUES</w:t>
      </w:r>
    </w:p>
    <w:p>
      <w:pPr>
        <w:pStyle w:val="Normal"/>
        <w:jc w:val="center"/>
        <w:rPr/>
      </w:pPr>
      <w:r>
        <w:rPr>
          <w:sz w:val="22"/>
          <w:szCs w:val="22"/>
        </w:rPr>
        <w:t>EMPLOI DU TEMPS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ée Master MMN, Semestre 3 (2015/2016)</w:t>
      </w:r>
    </w:p>
    <w:tbl>
      <w:tblPr>
        <w:tblW w:w="5450" w:type="pct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12"/>
        <w:gridCol w:w="2775"/>
        <w:gridCol w:w="2634"/>
        <w:gridCol w:w="2742"/>
        <w:gridCol w:w="3050"/>
      </w:tblGrid>
      <w:tr>
        <w:trPr>
          <w:trHeight w:val="4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30    -    10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    -    11h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    -    13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  -14h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30    -    16h</w:t>
            </w:r>
          </w:p>
        </w:tc>
      </w:tr>
      <w:tr>
        <w:trPr>
          <w:trHeight w:val="12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fonctionn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lle C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RHOUNE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fonctionnel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RHOUN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 méthodes spectrales et intégr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OUAD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numérique méthodes spectrales et intégr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OUAD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d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éorie des semi group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t contrôl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BENCHOHRA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éorie des semi group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t contrôle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BENCHOHRA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élisation en mécanique des flui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AHRAOUI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élisation en mécanique des flui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AHRAOU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hyperbol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AISS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hyperbol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AISSA)</w:t>
            </w:r>
          </w:p>
        </w:tc>
      </w:tr>
      <w:tr>
        <w:trPr>
          <w:trHeight w:val="8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 Micro loc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héorie de contrô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NYAMINA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e Micro loc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héorie de contrô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C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YAMIN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NB: Les Cours débuteront le Dimanche 13/09/2015. Les TD et TP débuteront le Dimanche 20/09/2015.</w:t>
      </w:r>
    </w:p>
    <w:p>
      <w:pPr>
        <w:pStyle w:val="Normal"/>
        <w:tabs>
          <w:tab w:val="clear" w:pos="708"/>
          <w:tab w:val="left" w:pos="1098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>Le Chef du Département                                                                                                                                Le  Doyen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Tahoma" w:hAnsi="Tahoma" w:cs="Tahoma"/>
      <w:b/>
      <w:bCs/>
      <w:caps/>
      <w:sz w:val="24"/>
      <w:szCs w:val="24"/>
    </w:rPr>
  </w:style>
  <w:style w:type="character" w:styleId="CorpsdetexteCar">
    <w:name w:val="Corps de texte C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19:00Z</dcterms:created>
  <dc:creator>orpex</dc:creator>
  <dc:description/>
  <dc:language>en-US</dc:language>
  <cp:lastModifiedBy>acer</cp:lastModifiedBy>
  <cp:lastPrinted>2015-09-03T08:29:00Z</cp:lastPrinted>
  <dcterms:modified xsi:type="dcterms:W3CDTF">2015-09-07T21:19:00Z</dcterms:modified>
  <cp:revision>2</cp:revision>
  <dc:subject/>
  <dc:title>UNIVERSITE DJILLALI LIABES</dc:title>
</cp:coreProperties>
</file>