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n result of Farbar Recovery Scan Tool (FRST) (x86) Version: 11-03-2015</w:t>
      </w:r>
    </w:p>
    <w:p>
      <w:pPr>
        <w:pStyle w:val="Normal"/>
        <w:rPr/>
      </w:pPr>
      <w:r>
        <w:rPr/>
        <w:t>Ran by yolande (administrator) on SN121984240319 on 02-04-2015 14:30:36</w:t>
      </w:r>
    </w:p>
    <w:p>
      <w:pPr>
        <w:pStyle w:val="Normal"/>
        <w:rPr/>
      </w:pPr>
      <w:r>
        <w:rPr/>
        <w:t>Running from C:\Documents and Settings\yolande\Bureau</w:t>
      </w:r>
    </w:p>
    <w:p>
      <w:pPr>
        <w:pStyle w:val="Normal"/>
        <w:rPr/>
      </w:pPr>
      <w:r>
        <w:rPr/>
        <w:t>Loaded Profiles: yolande (Available profiles: yolande &amp; joji &amp; invite &amp; Administrateur)</w:t>
      </w:r>
    </w:p>
    <w:p>
      <w:pPr>
        <w:pStyle w:val="Normal"/>
        <w:rPr/>
      </w:pPr>
      <w:r>
        <w:rPr/>
        <w:t>Platform: Microsoft Windows XP Professionnel Service Pack 3 (X86) OS Language: Français (France)</w:t>
      </w:r>
    </w:p>
    <w:p>
      <w:pPr>
        <w:pStyle w:val="Normal"/>
        <w:rPr/>
      </w:pPr>
      <w:r>
        <w:rPr/>
        <w:t>Internet Explorer Version 8 (Default browser: Chrome)</w:t>
      </w:r>
    </w:p>
    <w:p>
      <w:pPr>
        <w:pStyle w:val="Normal"/>
        <w:rPr/>
      </w:pPr>
      <w:r>
        <w:rPr/>
        <w:t>Boot Mode: Normal</w:t>
      </w:r>
    </w:p>
    <w:p>
      <w:pPr>
        <w:pStyle w:val="Normal"/>
        <w:rPr/>
      </w:pPr>
      <w:r>
        <w:rPr/>
        <w:t>Tutorial for Farbar Recovery Scan Tool: http://www.geekstogo.com/forum/topic/335081-frst-tutorial-how-to-use-farbar-recovery-scan-too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Processes (Whitelisted) 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n entry is included in the fixlist, the process will be closed. The file will not be mov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I Technologies Inc.) C:\WINDOWS\system32\ati2evxx.exe</w:t>
      </w:r>
    </w:p>
    <w:p>
      <w:pPr>
        <w:pStyle w:val="Normal"/>
        <w:rPr/>
      </w:pPr>
      <w:r>
        <w:rPr/>
        <w:t>(Avast Software s.r.o.) C:\Program Files\AVAST Software\Avast\AvastSvc.exe</w:t>
      </w:r>
    </w:p>
    <w:p>
      <w:pPr>
        <w:pStyle w:val="Normal"/>
        <w:rPr/>
      </w:pPr>
      <w:r>
        <w:rPr/>
        <w:t>(ATI Technologies Inc.) C:\WINDOWS\system32\ati2evxx.exe</w:t>
      </w:r>
    </w:p>
    <w:p>
      <w:pPr>
        <w:pStyle w:val="Normal"/>
        <w:rPr/>
      </w:pPr>
      <w:r>
        <w:rPr/>
        <w:t>(Google Inc.) C:\Program Files\Google\Update\1.3.26.9\GoogleCrashHandler.exe</w:t>
      </w:r>
    </w:p>
    <w:p>
      <w:pPr>
        <w:pStyle w:val="Normal"/>
        <w:rPr/>
      </w:pPr>
      <w:r>
        <w:rPr/>
        <w:t>(Microsoft Corporation) C:\WINDOWS\ehome\ehtray.exe</w:t>
      </w:r>
    </w:p>
    <w:p>
      <w:pPr>
        <w:pStyle w:val="Normal"/>
        <w:rPr/>
      </w:pPr>
      <w:r>
        <w:rPr/>
        <w:t>(Realtek Semiconductor Corp.) C:\WINDOWS\RTHDCPL.exe</w:t>
      </w:r>
    </w:p>
    <w:p>
      <w:pPr>
        <w:pStyle w:val="Normal"/>
        <w:rPr/>
      </w:pPr>
      <w:r>
        <w:rPr/>
        <w:t>() C:\Program Files\Sonic\DigitalMedia LE v7\MyDVD LE\DetectorApp.exe</w:t>
      </w:r>
    </w:p>
    <w:p>
      <w:pPr>
        <w:pStyle w:val="Normal"/>
        <w:rPr/>
      </w:pPr>
      <w:r>
        <w:rPr/>
        <w:t>(SEIKO EPSON CORPORATION) C:\WINDOWS\system32\spool\drivers\w32x86\3\E_FATIAME.EXE</w:t>
      </w:r>
    </w:p>
    <w:p>
      <w:pPr>
        <w:pStyle w:val="Normal"/>
        <w:rPr/>
      </w:pPr>
      <w:r>
        <w:rPr/>
        <w:t>(SEIKO EPSON CORPORATION) C:\Program Files\epson\Creativity Suite\Event Manager\EEventManager.exe</w:t>
      </w:r>
    </w:p>
    <w:p>
      <w:pPr>
        <w:pStyle w:val="Normal"/>
        <w:rPr/>
      </w:pPr>
      <w:r>
        <w:rPr/>
        <w:t>(Western Digital Technologies, Inc.) C:\WINDOWS\system32\WDBtnMgr.exe</w:t>
      </w:r>
    </w:p>
    <w:p>
      <w:pPr>
        <w:pStyle w:val="Normal"/>
        <w:rPr/>
      </w:pPr>
      <w:r>
        <w:rPr/>
        <w:t>(Apple Inc.) C:\Program Files\Fichiers communs\Apple\Mobile Device Support\AppleMobileDeviceService.exe</w:t>
      </w:r>
    </w:p>
    <w:p>
      <w:pPr>
        <w:pStyle w:val="Normal"/>
        <w:rPr/>
      </w:pPr>
      <w:r>
        <w:rPr/>
        <w:t>(Avast Software s.r.o.) C:\Program Files\AVAST Software\Avast\avastui.exe</w:t>
      </w:r>
    </w:p>
    <w:p>
      <w:pPr>
        <w:pStyle w:val="Normal"/>
        <w:rPr/>
      </w:pPr>
      <w:r>
        <w:rPr/>
        <w:t>(Apple Inc.) C:\Program Files\QuickTime\QTTask.exe</w:t>
      </w:r>
    </w:p>
    <w:p>
      <w:pPr>
        <w:pStyle w:val="Normal"/>
        <w:rPr/>
      </w:pPr>
      <w:r>
        <w:rPr/>
        <w:t>(Oracle Corporation) C:\Program Files\Fichiers communs\Java\Java Update\jusched.exe</w:t>
      </w:r>
    </w:p>
    <w:p>
      <w:pPr>
        <w:pStyle w:val="Normal"/>
        <w:rPr/>
      </w:pPr>
      <w:r>
        <w:rPr/>
        <w:t>(Apple Inc.) C:\Program Files\Bonjour\mDNSResponder.exe</w:t>
      </w:r>
    </w:p>
    <w:p>
      <w:pPr>
        <w:pStyle w:val="Normal"/>
        <w:rPr/>
      </w:pPr>
      <w:r>
        <w:rPr/>
        <w:t>(America Online, Inc.) C:\Program Files\Fichiers communs\AOL\1422436465\ee\aolsoftware.exe</w:t>
      </w:r>
    </w:p>
    <w:p>
      <w:pPr>
        <w:pStyle w:val="Normal"/>
        <w:rPr/>
      </w:pPr>
      <w:r>
        <w:rPr/>
        <w:t>(Apple Inc.) C:\Program Files\iTunes\iTunesHelper.exe</w:t>
      </w:r>
    </w:p>
    <w:p>
      <w:pPr>
        <w:pStyle w:val="Normal"/>
        <w:rPr/>
      </w:pPr>
      <w:r>
        <w:rPr/>
        <w:t>(Packard Bell BV) C:\APPS\SMP\SMPSYS.EXE</w:t>
      </w:r>
    </w:p>
    <w:p>
      <w:pPr>
        <w:pStyle w:val="Normal"/>
        <w:rPr/>
      </w:pPr>
      <w:r>
        <w:rPr/>
        <w:t>() C:\Program Files\Orange\ma Livebox\dedicarz\DedicarzService.exe</w:t>
      </w:r>
    </w:p>
    <w:p>
      <w:pPr>
        <w:pStyle w:val="Normal"/>
        <w:rPr/>
      </w:pPr>
      <w:r>
        <w:rPr/>
        <w:t>() C:\Program Files\Orange\Orange Installer\OrangeInstaller.exe</w:t>
      </w:r>
    </w:p>
    <w:p>
      <w:pPr>
        <w:pStyle w:val="Normal"/>
        <w:rPr/>
      </w:pPr>
      <w:r>
        <w:rPr/>
        <w:t>(Orange) C:\Program Files\Orange\MailNotifier\MailNotifier.exe</w:t>
      </w:r>
    </w:p>
    <w:p>
      <w:pPr>
        <w:pStyle w:val="Normal"/>
        <w:rPr/>
      </w:pPr>
      <w:r>
        <w:rPr/>
        <w:t>(Skype Technologies S.A.) C:\APPS\skype\Phone\Skype.exe</w:t>
      </w:r>
    </w:p>
    <w:p>
      <w:pPr>
        <w:pStyle w:val="Normal"/>
        <w:rPr/>
      </w:pPr>
      <w:r>
        <w:rPr/>
        <w:t>(Piriform Ltd) C:\Program Files\CCleaner\CCleaner.exe</w:t>
      </w:r>
    </w:p>
    <w:p>
      <w:pPr>
        <w:pStyle w:val="Normal"/>
        <w:rPr/>
      </w:pPr>
      <w:r>
        <w:rPr/>
        <w:t>(Microsoft Corporation) C:\WINDOWS\ehome\ehrecvr.exe</w:t>
      </w:r>
    </w:p>
    <w:p>
      <w:pPr>
        <w:pStyle w:val="Normal"/>
        <w:rPr/>
      </w:pPr>
      <w:r>
        <w:rPr/>
        <w:t>(YUAN High-Tech Development Co. Ltd.) C:\Program Files\Remote\SimHID\SimHID.exe</w:t>
      </w:r>
    </w:p>
    <w:p>
      <w:pPr>
        <w:pStyle w:val="Normal"/>
        <w:rPr/>
      </w:pPr>
      <w:r>
        <w:rPr/>
        <w:t>(Dropbox, Inc.) C:\Documents and Settings\yolande\Application Data\Dropbox\bin\Dropbox.exe</w:t>
      </w:r>
    </w:p>
    <w:p>
      <w:pPr>
        <w:pStyle w:val="Normal"/>
        <w:rPr/>
      </w:pPr>
      <w:r>
        <w:rPr/>
        <w:t>(Orange) C:\Program Files\Orange\ma Livebox\maLivebox.exe</w:t>
      </w:r>
    </w:p>
    <w:p>
      <w:pPr>
        <w:pStyle w:val="Normal"/>
        <w:rPr/>
      </w:pPr>
      <w:r>
        <w:rPr/>
        <w:t>(Microsoft Corporation) C:\WINDOWS\ehome\ehSched.exe</w:t>
      </w:r>
    </w:p>
    <w:p>
      <w:pPr>
        <w:pStyle w:val="Normal"/>
        <w:rPr/>
      </w:pPr>
      <w:r>
        <w:rPr/>
        <w:t>(Ulead Systems, Inc.) C:\Program Files\Fichiers communs\Ulead Systems\DVD\ULCDRSvr.exe</w:t>
      </w:r>
    </w:p>
    <w:p>
      <w:pPr>
        <w:pStyle w:val="Normal"/>
        <w:rPr/>
      </w:pPr>
      <w:r>
        <w:rPr/>
        <w:t>() C:\Program Files\Sonic\DigitalMedia LE v7\MyDVD LE\USBDeviceService.exe</w:t>
      </w:r>
    </w:p>
    <w:p>
      <w:pPr>
        <w:pStyle w:val="Normal"/>
        <w:rPr/>
      </w:pPr>
      <w:r>
        <w:rPr/>
        <w:t>(Microsoft Corporation) C:\WINDOWS\ehome\mcrdsvc.exe</w:t>
      </w:r>
    </w:p>
    <w:p>
      <w:pPr>
        <w:pStyle w:val="Normal"/>
        <w:rPr/>
      </w:pPr>
      <w:r>
        <w:rPr/>
        <w:t>(Orange) C:\Program Files\Orange\ma Livebox\dist\ST2.exe</w:t>
      </w:r>
    </w:p>
    <w:p>
      <w:pPr>
        <w:pStyle w:val="Normal"/>
        <w:rPr/>
      </w:pPr>
      <w:r>
        <w:rPr/>
        <w:t>(Google Inc.) C:\Program Files\Google\Chrome\Application\chrome.exe</w:t>
      </w:r>
    </w:p>
    <w:p>
      <w:pPr>
        <w:pStyle w:val="Normal"/>
        <w:rPr/>
      </w:pPr>
      <w:r>
        <w:rPr/>
        <w:t>(Microsoft Corporation) C:\WINDOWS\system32\wbem\unsecapp.exe</w:t>
      </w:r>
    </w:p>
    <w:p>
      <w:pPr>
        <w:pStyle w:val="Normal"/>
        <w:rPr/>
      </w:pPr>
      <w:r>
        <w:rPr/>
        <w:t>(Apple Inc.) C:\Program Files\iPod\bin\iPodService.exe</w:t>
      </w:r>
    </w:p>
    <w:p>
      <w:pPr>
        <w:pStyle w:val="Normal"/>
        <w:rPr/>
      </w:pPr>
      <w:r>
        <w:rPr/>
        <w:t>(Microsoft Corporation) C:\WINDOWS\system32\dllhost.exe</w:t>
      </w:r>
    </w:p>
    <w:p>
      <w:pPr>
        <w:pStyle w:val="Normal"/>
        <w:rPr/>
      </w:pPr>
      <w:r>
        <w:rPr/>
        <w:t>(Microsoft Corporation) C:\WINDOWS\ehome\ehmsas.exe</w:t>
      </w:r>
    </w:p>
    <w:p>
      <w:pPr>
        <w:pStyle w:val="Normal"/>
        <w:rPr/>
      </w:pPr>
      <w:r>
        <w:rPr/>
        <w:t>(Google Inc.) C:\Program Files\Google\Chrome\Application\chrome.exe</w:t>
      </w:r>
    </w:p>
    <w:p>
      <w:pPr>
        <w:pStyle w:val="Normal"/>
        <w:rPr/>
      </w:pPr>
      <w:r>
        <w:rPr/>
        <w:t>(Google Inc.) C:\Program Files\Google\Chrome\Application\chrome.exe</w:t>
      </w:r>
    </w:p>
    <w:p>
      <w:pPr>
        <w:pStyle w:val="Normal"/>
        <w:rPr/>
      </w:pPr>
      <w:r>
        <w:rPr/>
        <w:t>(Google Inc.) C:\Program Files\Google\Chrome\Application\chrome.exe</w:t>
      </w:r>
    </w:p>
    <w:p>
      <w:pPr>
        <w:pStyle w:val="Normal"/>
        <w:rPr/>
      </w:pPr>
      <w:r>
        <w:rPr/>
        <w:t>(Microsoft Corporation) C:\Program Files\Microsoft Office\OFFICE11\WINWORD.EXE</w:t>
      </w:r>
    </w:p>
    <w:p>
      <w:pPr>
        <w:pStyle w:val="Normal"/>
        <w:rPr/>
      </w:pPr>
      <w:r>
        <w:rPr/>
        <w:t>(Google Inc.) C:\Program Files\Google\Chrome\Application\chrome.exe</w:t>
      </w:r>
    </w:p>
    <w:p>
      <w:pPr>
        <w:pStyle w:val="Normal"/>
        <w:rPr/>
      </w:pPr>
      <w:r>
        <w:rPr/>
        <w:t>(Google Inc.) C:\Program Files\Google\Chrome\Application\chrome.exe</w:t>
      </w:r>
    </w:p>
    <w:p>
      <w:pPr>
        <w:pStyle w:val="Normal"/>
        <w:rPr/>
      </w:pPr>
      <w:r>
        <w:rPr/>
        <w:t>() C:\Program Files\FastStone Capture\FSCapture.exe</w:t>
      </w:r>
    </w:p>
    <w:p>
      <w:pPr>
        <w:pStyle w:val="Normal"/>
        <w:rPr/>
      </w:pPr>
      <w:r>
        <w:rPr/>
        <w:t>(Google Inc.) C:\Program Files\Google\Chrome\Application\chrome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Registry (Whitelisted) 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n entry is included in the fixlist, the registry item will be restored to default or removed. The file will not be mov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KLM\...\Run: [PHIME2002ASync] =&gt; C:\WINDOWS\system32\IME\TINTLGNT\TINTSETP.EXE [455168 2004-08-10] (Microsoft Corporation)</w:t>
      </w:r>
    </w:p>
    <w:p>
      <w:pPr>
        <w:pStyle w:val="Normal"/>
        <w:rPr/>
      </w:pPr>
      <w:r>
        <w:rPr/>
        <w:t>HKLM\...\Run: [PHIME2002A] =&gt; C:\WINDOWS\system32\IME\TINTLGNT\TINTSETP.EXE [455168 2004-08-10] (Microsoft Corporation)</w:t>
      </w:r>
    </w:p>
    <w:p>
      <w:pPr>
        <w:pStyle w:val="Normal"/>
        <w:rPr/>
      </w:pPr>
      <w:r>
        <w:rPr/>
        <w:t>HKLM\...\Run: [ehTray] =&gt; C:\WINDOWS\ehome\ehtray.exe [67584 2005-09-29] (Microsoft Corporation)</w:t>
      </w:r>
    </w:p>
    <w:p>
      <w:pPr>
        <w:pStyle w:val="Normal"/>
        <w:rPr/>
      </w:pPr>
      <w:r>
        <w:rPr/>
        <w:t>HKLM\...\Run: [High Definition Audio Property Page Shortcut] =&gt; C:\WINDOWS\system32\HDAShCut.exe [61952 2005-01-07] (Windows (R) Server 2003 DDK provider)</w:t>
      </w:r>
    </w:p>
    <w:p>
      <w:pPr>
        <w:pStyle w:val="Normal"/>
        <w:rPr/>
      </w:pPr>
      <w:r>
        <w:rPr/>
        <w:t>HKLM\...\Run: [RTHDCPL] =&gt; C:\WINDOWS\RTHDCPL.EXE [15691264 2005-12-09] (Realtek Semiconductor Corp.)</w:t>
      </w:r>
    </w:p>
    <w:p>
      <w:pPr>
        <w:pStyle w:val="Normal"/>
        <w:rPr/>
      </w:pPr>
      <w:r>
        <w:rPr/>
        <w:t>HKLM\...\Run: [Alcmtr] =&gt; C:\WINDOWS\ALCMTR.EXE [69632 2005-05-03] (Realtek Semiconductor Corp.)</w:t>
      </w:r>
    </w:p>
    <w:p>
      <w:pPr>
        <w:pStyle w:val="Normal"/>
        <w:rPr/>
      </w:pPr>
      <w:r>
        <w:rPr/>
        <w:t>HKLM\...\Run: [DetectorApp] =&gt; C:\Program Files\Sonic\DigitalMedia LE v7\MyDVD LE\DetectorApp.exe [102400 2005-10-20] ()</w:t>
      </w:r>
    </w:p>
    <w:p>
      <w:pPr>
        <w:pStyle w:val="Normal"/>
        <w:rPr/>
      </w:pPr>
      <w:r>
        <w:rPr/>
        <w:t>HKLM\...\Run: [ISUSPM Startup] =&gt; C:\PROGRA~1\FICHIE~1\INSTAL~1\UPDATE~1\ISUSPM.exe -startup</w:t>
      </w:r>
    </w:p>
    <w:p>
      <w:pPr>
        <w:pStyle w:val="Normal"/>
        <w:rPr/>
      </w:pPr>
      <w:r>
        <w:rPr/>
        <w:t>HKLM\...\Run: [ISUSScheduler] =&gt; "C:\Program Files\Fichiers communs\InstallShield\UpdateService\issch.exe" -start</w:t>
      </w:r>
    </w:p>
    <w:p>
      <w:pPr>
        <w:pStyle w:val="Normal"/>
        <w:rPr/>
      </w:pPr>
      <w:r>
        <w:rPr/>
        <w:t>HKLM\...\Run: [IMJPMIG8.1] =&gt; C:\WINDOWS\IME\imjp8_1\IMJPMIG.EXE [208952 2004-08-10] (Microsoft Corporation)</w:t>
      </w:r>
    </w:p>
    <w:p>
      <w:pPr>
        <w:pStyle w:val="Normal"/>
        <w:rPr/>
      </w:pPr>
      <w:r>
        <w:rPr/>
        <w:t>HKLM\...\Run: [EULA] =&gt; C:\APPS\PB_TB\EULALauncher.exe [18944 2006-09-29] (Fujitsu-Siemens)</w:t>
      </w:r>
    </w:p>
    <w:p>
      <w:pPr>
        <w:pStyle w:val="Normal"/>
        <w:rPr/>
      </w:pPr>
      <w:r>
        <w:rPr/>
        <w:t>HKLM\...\Run: [EPSON Stylus Photo RX640 Series] =&gt; C:\WINDOWS\System32\spool\DRIVERS\W32X86\3\E_FATIAME.EXE [98304 2005-07-14] (SEIKO EPSON CORPORATION)</w:t>
      </w:r>
    </w:p>
    <w:p>
      <w:pPr>
        <w:pStyle w:val="Normal"/>
        <w:rPr/>
      </w:pPr>
      <w:r>
        <w:rPr/>
        <w:t>HKLM\...\Run: [EEventManager] =&gt; C:\Program Files\EPSON\Creativity Suite\Event Manager\EEventManager.exe [102400 2005-04-08] (SEIKO EPSON CORPORATION)</w:t>
      </w:r>
    </w:p>
    <w:p>
      <w:pPr>
        <w:pStyle w:val="Normal"/>
        <w:rPr/>
      </w:pPr>
      <w:r>
        <w:rPr/>
        <w:t>HKLM\...\Run: [WD Button Manager] =&gt; C:\WINDOWS\system32\WDBtnMgr.exe [364544 2007-06-09] (Western Digital Technologies, Inc.)</w:t>
      </w:r>
    </w:p>
    <w:p>
      <w:pPr>
        <w:pStyle w:val="Normal"/>
        <w:rPr/>
      </w:pPr>
      <w:r>
        <w:rPr/>
        <w:t>HKLM\...\Run: [AvastUI.exe] =&gt; C:\Program Files\AVAST Software\Avast\AvastUI.exe [5511352 2015-03-18] (Avast Software s.r.o.)</w:t>
      </w:r>
    </w:p>
    <w:p>
      <w:pPr>
        <w:pStyle w:val="Normal"/>
        <w:rPr/>
      </w:pPr>
      <w:r>
        <w:rPr/>
        <w:t>HKLM\...\Run: [APSDaemon] =&gt; C:\Program Files\Fichiers communs\Apple\Apple Application Support\APSDaemon.exe [60712 2015-02-13] (Apple Inc.)</w:t>
      </w:r>
    </w:p>
    <w:p>
      <w:pPr>
        <w:pStyle w:val="Normal"/>
        <w:rPr/>
      </w:pPr>
      <w:r>
        <w:rPr/>
        <w:t>HKLM\...\Run: [Adobe ARM] =&gt; C:\Program Files\Fichiers communs\Adobe\ARM\1.0\AdobeARM.exe [1021128 2014-12-03] (Adobe Systems Incorporated)</w:t>
      </w:r>
    </w:p>
    <w:p>
      <w:pPr>
        <w:pStyle w:val="Normal"/>
        <w:rPr/>
      </w:pPr>
      <w:r>
        <w:rPr/>
        <w:t>HKLM\...\Run: [QuickTime Task] =&gt; C:\Program Files\QuickTime\QTTask.exe [421888 2014-10-02] (Apple Inc.)</w:t>
      </w:r>
    </w:p>
    <w:p>
      <w:pPr>
        <w:pStyle w:val="Normal"/>
        <w:rPr/>
      </w:pPr>
      <w:r>
        <w:rPr/>
        <w:t>HKLM\...\Run: [SunJavaUpdateSched] =&gt; C:\Program Files\Fichiers communs\Java\Java Update\jusched.exe [508800 2014-12-17] (Oracle Corporation)</w:t>
      </w:r>
    </w:p>
    <w:p>
      <w:pPr>
        <w:pStyle w:val="Normal"/>
        <w:rPr/>
      </w:pPr>
      <w:r>
        <w:rPr/>
        <w:t>HKLM\...\Run: [HostManager] =&gt; C:\Program Files\Fichiers communs\AOL\1422436465\ee\AOLSoftware.exe [50760 2015-01-28] (America Online, Inc.)</w:t>
      </w:r>
    </w:p>
    <w:p>
      <w:pPr>
        <w:pStyle w:val="Normal"/>
        <w:rPr/>
      </w:pPr>
      <w:r>
        <w:rPr/>
        <w:t>HKLM\...\Run: [iTunesHelper] =&gt; C:\Program Files\iTunes\iTunesHelper.exe [157480 2015-02-13] (Apple Inc.)</w:t>
      </w:r>
    </w:p>
    <w:p>
      <w:pPr>
        <w:pStyle w:val="Normal"/>
        <w:rPr/>
      </w:pPr>
      <w:r>
        <w:rPr/>
        <w:t>Winlogon\Notify\AtiExtEvent: C:\WINDOWS\system32\Ati2evxx.dll (ATI Technologies Inc.)</w:t>
      </w:r>
    </w:p>
    <w:p>
      <w:pPr>
        <w:pStyle w:val="Normal"/>
        <w:rPr/>
      </w:pPr>
      <w:r>
        <w:rPr/>
        <w:t>HKLM\...\Policies\Explorer: [NoCDBurning] 0</w:t>
      </w:r>
    </w:p>
    <w:p>
      <w:pPr>
        <w:pStyle w:val="Normal"/>
        <w:rPr/>
      </w:pPr>
      <w:r>
        <w:rPr/>
        <w:t>HKU\S-1-5-21-763896751-2323274862-2808264973-1005\...\Run: [SmpcSys] =&gt; C:\APPS\SMP\SmpSys.exe [975360 2005-11-17] (Packard Bell BV)</w:t>
      </w:r>
    </w:p>
    <w:p>
      <w:pPr>
        <w:pStyle w:val="Normal"/>
        <w:rPr/>
      </w:pPr>
      <w:r>
        <w:rPr/>
        <w:t>HKU\S-1-5-21-763896751-2323274862-2808264973-1005\...\Run: [updateMgr] =&gt; C:\Program Files\Adobe\Acrobat 7.0\Reader\AdobeUpdateManager.exe AcRdB7_0_9</w:t>
      </w:r>
    </w:p>
    <w:p>
      <w:pPr>
        <w:pStyle w:val="Normal"/>
        <w:rPr/>
      </w:pPr>
      <w:r>
        <w:rPr/>
        <w:t>HKU\S-1-5-21-763896751-2323274862-2808264973-1005\...\Run: [Orange Installer] =&gt; C:\Program Files\Orange\Orange Installer\OrangeInstaller.exe [476056 2013-10-31] ()</w:t>
      </w:r>
    </w:p>
    <w:p>
      <w:pPr>
        <w:pStyle w:val="Normal"/>
        <w:rPr/>
      </w:pPr>
      <w:r>
        <w:rPr/>
        <w:t>HKU\S-1-5-21-763896751-2323274862-2808264973-1005\...\Run: [MailNotifier] =&gt; C:\Program Files\Orange\MailNotifier\MailNotifier.exe [884744 2013-08-30] (Orange)</w:t>
      </w:r>
    </w:p>
    <w:p>
      <w:pPr>
        <w:pStyle w:val="Normal"/>
        <w:rPr/>
      </w:pPr>
      <w:r>
        <w:rPr/>
        <w:t>HKU\S-1-5-21-763896751-2323274862-2808264973-1005\...\Run: [swg] =&gt; C:\Program Files\Google\GoogleToolbarNotifier\GoogleToolbarNotifier.exe [39408 2013-07-27] (Google Inc.)</w:t>
      </w:r>
    </w:p>
    <w:p>
      <w:pPr>
        <w:pStyle w:val="Normal"/>
        <w:rPr/>
      </w:pPr>
      <w:r>
        <w:rPr/>
        <w:t>HKU\S-1-5-21-763896751-2323274862-2808264973-1005\...\Run: [Skype] =&gt; C:\APPS\skype\Phone\Skype.exe [31344744 2015-02-26] (Skype Technologies S.A.)</w:t>
      </w:r>
    </w:p>
    <w:p>
      <w:pPr>
        <w:pStyle w:val="Normal"/>
        <w:rPr/>
      </w:pPr>
      <w:r>
        <w:rPr/>
        <w:t>HKU\S-1-5-21-763896751-2323274862-2808264973-1005\...\Run: [CCleaner Monitoring] =&gt; C:\Program Files\CCleaner\CCleaner.exe [5529880 2015-03-13] (Piriform Ltd)</w:t>
      </w:r>
    </w:p>
    <w:p>
      <w:pPr>
        <w:pStyle w:val="Normal"/>
        <w:rPr/>
      </w:pPr>
      <w:r>
        <w:rPr/>
        <w:t>HKU\S-1-5-21-763896751-2323274862-2808264973-1005\...\RunOnce: [Adobe Speed Launcher] =&gt; 1427974211</w:t>
      </w:r>
    </w:p>
    <w:p>
      <w:pPr>
        <w:pStyle w:val="Normal"/>
        <w:rPr/>
      </w:pPr>
      <w:r>
        <w:rPr/>
        <w:t>HKU\S-1-5-21-763896751-2323274862-2808264973-1005\...\Policies\Explorer: [NoInternetIcon] 1</w:t>
      </w:r>
    </w:p>
    <w:p>
      <w:pPr>
        <w:pStyle w:val="Normal"/>
        <w:rPr/>
      </w:pPr>
      <w:r>
        <w:rPr/>
        <w:t>HKU\S-1-5-21-763896751-2323274862-2808264973-1005\Control Panel\Desktop\\SCRNSAVE.EXE -&gt; C:\WINDOWS\system32\ssmypics.scr [47104 2008-04-14] (Microsoft Corporation)</w:t>
      </w:r>
    </w:p>
    <w:p>
      <w:pPr>
        <w:pStyle w:val="Normal"/>
        <w:rPr/>
      </w:pPr>
      <w:r>
        <w:rPr/>
        <w:t>Lsa: [Authentication Packages] msv1_0 nwprovau</w:t>
      </w:r>
    </w:p>
    <w:p>
      <w:pPr>
        <w:pStyle w:val="Normal"/>
        <w:rPr/>
      </w:pPr>
      <w:r>
        <w:rPr/>
        <w:t>Startup: C:\Documents and Settings\All Users\Menu Démarrer\Programmes\Démarrage\SimHID.lnk</w:t>
      </w:r>
    </w:p>
    <w:p>
      <w:pPr>
        <w:pStyle w:val="Normal"/>
        <w:rPr/>
      </w:pPr>
      <w:r>
        <w:rPr/>
        <w:t>ShortcutTarget: SimHID.lnk -&gt; C:\Program Files\Remote\SimHID\SimHID.exe (YUAN High-Tech Development Co. Ltd.)</w:t>
      </w:r>
    </w:p>
    <w:p>
      <w:pPr>
        <w:pStyle w:val="Normal"/>
        <w:rPr/>
      </w:pPr>
      <w:r>
        <w:rPr/>
        <w:t>Startup: C:\Documents and Settings\yolande\Menu Démarrer\Programmes\Démarrage\Dropbox.lnk</w:t>
      </w:r>
    </w:p>
    <w:p>
      <w:pPr>
        <w:pStyle w:val="Normal"/>
        <w:rPr/>
      </w:pPr>
      <w:r>
        <w:rPr/>
        <w:t>ShortcutTarget: Dropbox.lnk -&gt; C:\Documents and Settings\yolande\Application Data\Dropbox\bin\Dropbox.exe (Dropbox, Inc.)</w:t>
      </w:r>
    </w:p>
    <w:p>
      <w:pPr>
        <w:pStyle w:val="Normal"/>
        <w:rPr/>
      </w:pPr>
      <w:r>
        <w:rPr/>
        <w:t>Startup: C:\Documents and Settings\yolande\Menu Démarrer\Programmes\Démarrage\ma Livebox.lnk</w:t>
      </w:r>
    </w:p>
    <w:p>
      <w:pPr>
        <w:pStyle w:val="Normal"/>
        <w:rPr/>
      </w:pPr>
      <w:r>
        <w:rPr/>
        <w:t>ShortcutTarget: ma Livebox.lnk -&gt; C:\Program Files\Orange\ma Livebox\maLivebox.exe (Orange)</w:t>
      </w:r>
    </w:p>
    <w:p>
      <w:pPr>
        <w:pStyle w:val="Normal"/>
        <w:rPr/>
      </w:pPr>
      <w:r>
        <w:rPr/>
        <w:t>ShellIconOverlayIdentifiers: ["DropboxExt1"] -&gt; {FB314ED9-A251-47B7-93E1-CDD82E34AF8B} =&gt; C:\Documents and Settings\yolande\Application Data\Dropbox\bin\DropboxExt.25.dll (Dropbox, Inc.)</w:t>
      </w:r>
    </w:p>
    <w:p>
      <w:pPr>
        <w:pStyle w:val="Normal"/>
        <w:rPr/>
      </w:pPr>
      <w:r>
        <w:rPr/>
        <w:t>ShellIconOverlayIdentifiers: ["DropboxExt2"] -&gt; {FB314EDA-A251-47B7-93E1-CDD82E34AF8B} =&gt; C:\Documents and Settings\yolande\Application Data\Dropbox\bin\DropboxExt.25.dll (Dropbox, Inc.)</w:t>
      </w:r>
    </w:p>
    <w:p>
      <w:pPr>
        <w:pStyle w:val="Normal"/>
        <w:rPr/>
      </w:pPr>
      <w:r>
        <w:rPr/>
        <w:t>ShellIconOverlayIdentifiers: ["DropboxExt3"] -&gt; {FB314EDD-A251-47B7-93E1-CDD82E34AF8B} =&gt; C:\Documents and Settings\yolande\Application Data\Dropbox\bin\DropboxExt.25.dll (Dropbox, Inc.)</w:t>
      </w:r>
    </w:p>
    <w:p>
      <w:pPr>
        <w:pStyle w:val="Normal"/>
        <w:rPr/>
      </w:pPr>
      <w:r>
        <w:rPr/>
        <w:t>ShellIconOverlayIdentifiers: ["DropboxExt4"] -&gt; {FB314EDE-A251-47B7-93E1-CDD82E34AF8B} =&gt; C:\Documents and Settings\yolande\Application Data\Dropbox\bin\DropboxExt.25.dll (Dropbox, Inc.)</w:t>
      </w:r>
    </w:p>
    <w:p>
      <w:pPr>
        <w:pStyle w:val="Normal"/>
        <w:rPr/>
      </w:pPr>
      <w:r>
        <w:rPr/>
        <w:t>ShellIconOverlayIdentifiers: ["DropboxExt5"] -&gt; {FB314EDB-A251-47B7-93E1-CDD82E34AF8B} =&gt; C:\Documents and Settings\yolande\Application Data\Dropbox\bin\DropboxExt.25.dll (Dropbox, Inc.)</w:t>
      </w:r>
    </w:p>
    <w:p>
      <w:pPr>
        <w:pStyle w:val="Normal"/>
        <w:rPr/>
      </w:pPr>
      <w:r>
        <w:rPr/>
        <w:t>ShellIconOverlayIdentifiers: ["DropboxExt6"] -&gt; {FB314EDF-A251-47B7-93E1-CDD82E34AF8B} =&gt; C:\Documents and Settings\yolande\Application Data\Dropbox\bin\DropboxExt.25.dll (Dropbox, Inc.)</w:t>
      </w:r>
    </w:p>
    <w:p>
      <w:pPr>
        <w:pStyle w:val="Normal"/>
        <w:rPr/>
      </w:pPr>
      <w:r>
        <w:rPr/>
        <w:t>ShellIconOverlayIdentifiers: ["DropboxExt7"] -&gt; {FB314EDC-A251-47B7-93E1-CDD82E34AF8B} =&gt; C:\Documents and Settings\yolande\Application Data\Dropbox\bin\DropboxExt.25.dll (Dropbox, Inc.)</w:t>
      </w:r>
    </w:p>
    <w:p>
      <w:pPr>
        <w:pStyle w:val="Normal"/>
        <w:rPr/>
      </w:pPr>
      <w:r>
        <w:rPr/>
        <w:t>ShellIconOverlayIdentifiers: ["DropboxExt8"] -&gt; {FB314EE0-A251-47B7-93E1-CDD82E34AF8B} =&gt; C:\Documents and Settings\yolande\Application Data\Dropbox\bin\DropboxExt.25.dll (Dropbox, Inc.)</w:t>
      </w:r>
    </w:p>
    <w:p>
      <w:pPr>
        <w:pStyle w:val="Normal"/>
        <w:rPr/>
      </w:pPr>
      <w:r>
        <w:rPr/>
        <w:t>ShellIconOverlayIdentifiers: [00avast] -&gt; {472083B0-C522-11CF-8763-00608CC02F24} =&gt; C:\Program Files\AVAST Software\Avast\ashShell.dll (Avast Software s.r.o.)</w:t>
      </w:r>
    </w:p>
    <w:p>
      <w:pPr>
        <w:pStyle w:val="Normal"/>
        <w:rPr/>
      </w:pPr>
      <w:r>
        <w:rPr/>
        <w:t>ShellIconOverlayIdentifiers: [Fichiers hors connexion] -&gt; {750fdf0e-2a26-11d1-a3ea-080036587f03} =&gt; C:\WINDOWS\System32\cscui.dll (Microsoft Corporation)</w:t>
      </w:r>
    </w:p>
    <w:p>
      <w:pPr>
        <w:pStyle w:val="Normal"/>
        <w:rPr/>
      </w:pPr>
      <w:r>
        <w:rPr/>
        <w:t>CHR HKLM\SOFTWARE\Policies\Google: Policy restriction &lt;=======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Internet (Whitelisted) 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n item is included in the fixlist, if it is a registry item it will be removed or restored to defaul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KLM\Software\Microsoft\Internet Explorer\Main,Start Page = about:blank</w:t>
      </w:r>
    </w:p>
    <w:p>
      <w:pPr>
        <w:pStyle w:val="Normal"/>
        <w:rPr/>
      </w:pPr>
      <w:r>
        <w:rPr/>
        <w:t>HKLM\Software\Microsoft\Internet Explorer\Main,Search Page = http://www.google.com</w:t>
      </w:r>
    </w:p>
    <w:p>
      <w:pPr>
        <w:pStyle w:val="Normal"/>
        <w:rPr/>
      </w:pPr>
      <w:r>
        <w:rPr/>
        <w:t>HKLM\Software\Microsoft\Internet Explorer\Main,Default_Page_URL = about:blank</w:t>
      </w:r>
    </w:p>
    <w:p>
      <w:pPr>
        <w:pStyle w:val="Normal"/>
        <w:rPr/>
      </w:pPr>
      <w:r>
        <w:rPr/>
        <w:t>HKLM\Software\Microsoft\Internet Explorer\Main,Default_Search_URL = http://www.google.com</w:t>
      </w:r>
    </w:p>
    <w:p>
      <w:pPr>
        <w:pStyle w:val="Normal"/>
        <w:rPr/>
      </w:pPr>
      <w:r>
        <w:rPr/>
        <w:t>HKU\S-1-5-21-763896751-2323274862-2808264973-1005\Software\Microsoft\Internet Explorer\Main,Start Page = about:blank</w:t>
      </w:r>
    </w:p>
    <w:p>
      <w:pPr>
        <w:pStyle w:val="Normal"/>
        <w:rPr/>
      </w:pPr>
      <w:r>
        <w:rPr/>
        <w:t>HKU\S-1-5-21-763896751-2323274862-2808264973-1005\Software\Microsoft\Internet Explorer\Main,Search Bar = http://www.bing.com</w:t>
      </w:r>
    </w:p>
    <w:p>
      <w:pPr>
        <w:pStyle w:val="Normal"/>
        <w:rPr/>
      </w:pPr>
      <w:r>
        <w:rPr/>
        <w:t>HKU\S-1-5-21-763896751-2323274862-2808264973-1005\Software\Microsoft\Internet Explorer\Main,SearchMigratedDefaultURL = http://www.google.com/search?q={searchTerms}&amp;sourceid=ie7&amp;rls=com.microsoft:en-US&amp;ie=utf8&amp;oe=utf8</w:t>
      </w:r>
    </w:p>
    <w:p>
      <w:pPr>
        <w:pStyle w:val="Normal"/>
        <w:rPr/>
      </w:pPr>
      <w:r>
        <w:rPr/>
        <w:t>HKLM\SOFTWARE\Microsoft\Internet Explorer\AboutURLs,Tabs: "http://www.google.com" &lt;======= ATTENTION</w:t>
      </w:r>
    </w:p>
    <w:p>
      <w:pPr>
        <w:pStyle w:val="Normal"/>
        <w:rPr/>
      </w:pPr>
      <w:r>
        <w:rPr/>
        <w:t xml:space="preserve">SearchScopes: HKU\.DEFAULT -&gt; DefaultScope {0633EE93-D776-472f-A0FF-E1416B8B2E3A} URL = </w:t>
      </w:r>
    </w:p>
    <w:p>
      <w:pPr>
        <w:pStyle w:val="Normal"/>
        <w:rPr/>
      </w:pPr>
      <w:r>
        <w:rPr/>
        <w:t xml:space="preserve">SearchScopes: HKU\S-1-5-19 -&gt; DefaultScope {0633EE93-D776-472f-A0FF-E1416B8B2E3A} URL = </w:t>
      </w:r>
    </w:p>
    <w:p>
      <w:pPr>
        <w:pStyle w:val="Normal"/>
        <w:rPr/>
      </w:pPr>
      <w:r>
        <w:rPr/>
        <w:t xml:space="preserve">SearchScopes: HKU\S-1-5-20 -&gt; DefaultScope {0633EE93-D776-472f-A0FF-E1416B8B2E3A} URL = </w:t>
      </w:r>
    </w:p>
    <w:p>
      <w:pPr>
        <w:pStyle w:val="Normal"/>
        <w:rPr/>
      </w:pPr>
      <w:r>
        <w:rPr/>
        <w:t>SearchScopes: HKU\S-1-5-21-763896751-2323274862-2808264973-1005 -&gt; {5AA6BEBB-7C58-4146-9106-8F6046AD5CE8} URL = http://r.orange.fr/r?ref=O_OI_hook_openSearchIE&amp;url=http%3A//rws.search.ke.voila.fr/RW/S/opensearch_orange?rdata={searchTerms}</w:t>
      </w:r>
    </w:p>
    <w:p>
      <w:pPr>
        <w:pStyle w:val="Normal"/>
        <w:rPr/>
      </w:pPr>
      <w:r>
        <w:rPr/>
        <w:t>SearchScopes: HKU\S-1-5-21-763896751-2323274862-2808264973-1005 -&gt; {814C76CB-2623-43F4-AAD0-58A0E5190A20} URL = http://r.orange.fr/r?ref=O_OI_hook_openSearchIE&amp;url=http%3A//rws.search.ke.voila.fr/RW/S/opensearch_orange?rdata={searchTerms}</w:t>
      </w:r>
    </w:p>
    <w:p>
      <w:pPr>
        <w:pStyle w:val="Normal"/>
        <w:rPr/>
      </w:pPr>
      <w:r>
        <w:rPr/>
        <w:t>SearchScopes: HKU\S-1-5-21-763896751-2323274862-2808264973-1005 -&gt; {8EEAC88A-079B-4b2c-80C1-7836F79EB40A} URL = http://fr.search.yahoo.com/search?p={searchTerms}&amp;fr=chr-comodo</w:t>
      </w:r>
    </w:p>
    <w:p>
      <w:pPr>
        <w:pStyle w:val="Normal"/>
        <w:rPr/>
      </w:pPr>
      <w:r>
        <w:rPr/>
        <w:t>SearchScopes: HKU\S-1-5-21-763896751-2323274862-2808264973-1005 -&gt; {C2E144B8-3120-477B-A49E-A2B77E43103F} URL = http://r.orange.fr/r?ref=O_OI_hook_openSearchIE&amp;url=http%3A//rws.search.ke.voila.fr/RW/S/opensearch_orange?rdata={searchTerms}</w:t>
      </w:r>
    </w:p>
    <w:p>
      <w:pPr>
        <w:pStyle w:val="Normal"/>
        <w:rPr/>
      </w:pPr>
      <w:r>
        <w:rPr/>
        <w:t>SearchScopes: HKU\S-1-5-21-763896751-2323274862-2808264973-1005 -&gt; {EE6AC587-9C9B-4131-8342-52D6C6ADA018} URL = http://r.orange.fr/r?ref=O_OI_hook_openSearchIE&amp;url=http%3A//rws.search.ke.voila.fr/RW/S/opensearch_orange?rdata={searchTerms}</w:t>
      </w:r>
    </w:p>
    <w:p>
      <w:pPr>
        <w:pStyle w:val="Normal"/>
        <w:rPr/>
      </w:pPr>
      <w:r>
        <w:rPr/>
        <w:t>BHO: Java(tm) Plug-In SSV Helper -&gt; {761497BB-D6F0-462C-B6EB-D4DAF1D92D43} -&gt; C:\Program Files\Java\jre1.8.0_31\bin\ssv.dll [2015-01-25] (Oracle Corporation)</w:t>
      </w:r>
    </w:p>
    <w:p>
      <w:pPr>
        <w:pStyle w:val="Normal"/>
        <w:rPr/>
      </w:pPr>
      <w:r>
        <w:rPr/>
        <w:t>BHO: avast! Online Security -&gt; {8E5E2654-AD2D-48bf-AC2D-D17F00898D06} -&gt; C:\Program Files\AVAST Software\Avast\aswWebRepIE.dll [2015-03-17] (Avast Software s.r.o.)</w:t>
      </w:r>
    </w:p>
    <w:p>
      <w:pPr>
        <w:pStyle w:val="Normal"/>
        <w:rPr/>
      </w:pPr>
      <w:r>
        <w:rPr/>
        <w:t>BHO: Windows Live Sign-in Helper -&gt; {9030D464-4C02-4ABF-8ECC-5164760863C6} -&gt; C:\Program Files\Fichiers communs\Microsoft Shared\Windows Live\WindowsLiveLogin.dll No File</w:t>
      </w:r>
    </w:p>
    <w:p>
      <w:pPr>
        <w:pStyle w:val="Normal"/>
        <w:rPr/>
      </w:pPr>
      <w:r>
        <w:rPr/>
        <w:t>BHO: Google Toolbar Helper -&gt; {AA58ED58-01DD-4d91-8333-CF10577473F7} -&gt; C:\Program Files\Google\Google Toolbar\GoogleToolbar_32.dll [2015-03-03] (Google Inc.)</w:t>
      </w:r>
    </w:p>
    <w:p>
      <w:pPr>
        <w:pStyle w:val="Normal"/>
        <w:rPr/>
      </w:pPr>
      <w:r>
        <w:rPr/>
        <w:t>BHO: Google Toolbar Notifier BHO -&gt; {AF69DE43-7D58-4638-B6FA-CE66B5AD205D} -&gt; C:\Program Files\Google\GoogleToolbarNotifier\5.10.11023.1534\swg.dll [2015-03-03] (Google Inc.)</w:t>
      </w:r>
    </w:p>
    <w:p>
      <w:pPr>
        <w:pStyle w:val="Normal"/>
        <w:rPr/>
      </w:pPr>
      <w:r>
        <w:rPr/>
        <w:t>BHO: Windows Live Toolbar Helper -&gt; {BDBD1DAD-C946-4A17-ADC1-64B5B4FF55D0} -&gt; C:\Program Files\Windows Live Toolbar\msntb.dll No File</w:t>
      </w:r>
    </w:p>
    <w:p>
      <w:pPr>
        <w:pStyle w:val="Normal"/>
        <w:rPr/>
      </w:pPr>
      <w:r>
        <w:rPr/>
        <w:t>BHO: Java(tm) Plug-In 2 SSV Helper -&gt; {DBC80044-A445-435b-BC74-9C25C1C588A9} -&gt; C:\Program Files\Java\jre1.8.0_31\bin\jp2ssv.dll [2015-01-25] (Oracle Corporation)</w:t>
      </w:r>
    </w:p>
    <w:p>
      <w:pPr>
        <w:pStyle w:val="Normal"/>
        <w:rPr/>
      </w:pPr>
      <w:r>
        <w:rPr/>
        <w:t>BHO: EpsonToolBandKicker Class -&gt; {E99421FB-68DD-40F0-B4AC-B7027CAE2F1A} -&gt; C:\Program Files\EPSON\EPSON Web-To-Page\EPSON Web-To-Page.dll [2005-02-21] (SEIKO EPSON CORPORATION)</w:t>
      </w:r>
    </w:p>
    <w:p>
      <w:pPr>
        <w:pStyle w:val="Normal"/>
        <w:rPr/>
      </w:pPr>
      <w:r>
        <w:rPr/>
        <w:t>Toolbar: HKLM - EPSON Web-To-Page - {EE5D279F-081B-4404-994D-C6B60AAEBA6D} - C:\Program Files\EPSON\EPSON Web-To-Page\EPSON Web-To-Page.dll [2005-02-21] (SEIKO EPSON CORPORATION)</w:t>
      </w:r>
    </w:p>
    <w:p>
      <w:pPr>
        <w:pStyle w:val="Normal"/>
        <w:rPr/>
      </w:pPr>
      <w:r>
        <w:rPr/>
        <w:t>Toolbar: HKLM - Windows Live Toolbar - {BDAD1DAD-C946-4A17-ADC1-64B5B4FF55D0} - C:\Program Files\Windows Live Toolbar\msntb.dll No File</w:t>
      </w:r>
    </w:p>
    <w:p>
      <w:pPr>
        <w:pStyle w:val="Normal"/>
        <w:rPr/>
      </w:pPr>
      <w:r>
        <w:rPr/>
        <w:t>Toolbar: HKU\S-1-5-21-763896751-2323274862-2808264973-1005 -&gt; No Name - {0B53EAC3-8D69-4B9E-9B19-A37C9A5676A7} -  No File</w:t>
      </w:r>
    </w:p>
    <w:p>
      <w:pPr>
        <w:pStyle w:val="Normal"/>
        <w:rPr/>
      </w:pPr>
      <w:r>
        <w:rPr/>
        <w:t>Toolbar: HKU\S-1-5-21-763896751-2323274862-2808264973-1005 -&gt; No Name - {C4069E3A-68F1-403E-B40E-20066696354B} -  No File</w:t>
      </w:r>
    </w:p>
    <w:p>
      <w:pPr>
        <w:pStyle w:val="Normal"/>
        <w:rPr/>
      </w:pPr>
      <w:r>
        <w:rPr/>
        <w:t>Toolbar: HKU\S-1-5-21-763896751-2323274862-2808264973-1005 -&gt; No Name - {4982D40A-C53B-4615-B15B-B5B5E98D167C} -  No File</w:t>
      </w:r>
    </w:p>
    <w:p>
      <w:pPr>
        <w:pStyle w:val="Normal"/>
        <w:rPr/>
      </w:pPr>
      <w:r>
        <w:rPr/>
        <w:t>Toolbar: HKU\S-1-5-21-763896751-2323274862-2808264973-1005 -&gt; EPSON Web-To-Page - {EE5D279F-081B-4404-994D-C6B60AAEBA6D} - C:\Program Files\EPSON\EPSON Web-To-Page\EPSON Web-To-Page.dll [2005-02-21] (SEIKO EPSON CORPORATION)</w:t>
      </w:r>
    </w:p>
    <w:p>
      <w:pPr>
        <w:pStyle w:val="Normal"/>
        <w:rPr/>
      </w:pPr>
      <w:r>
        <w:rPr/>
        <w:t>Toolbar: HKU\S-1-5-21-763896751-2323274862-2808264973-1005 -&gt; Windows Live Toolbar - {BDAD1DAD-C946-4A17-ADC1-64B5B4FF55D0} - C:\Program Files\Windows Live Toolbar\msntb.dll No File</w:t>
      </w:r>
    </w:p>
    <w:p>
      <w:pPr>
        <w:pStyle w:val="Normal"/>
        <w:rPr/>
      </w:pPr>
      <w:r>
        <w:rPr/>
        <w:t>DPF: {8AD9C840-044E-11D1-B3E9-00805F499D93} http://java.sun.com/update/1.7.0/jinstall-1_7_0_25-windows-i586.cab</w:t>
      </w:r>
    </w:p>
    <w:p>
      <w:pPr>
        <w:pStyle w:val="Normal"/>
        <w:rPr/>
      </w:pPr>
      <w:r>
        <w:rPr/>
        <w:t>DPF: {CAFEEFAC-0017-0000-0025-ABCDEFFEDCBA} http://java.sun.com/update/1.7.0/jinstall-1_7_0_25-windows-i586.cab</w:t>
      </w:r>
    </w:p>
    <w:p>
      <w:pPr>
        <w:pStyle w:val="Normal"/>
        <w:rPr/>
      </w:pPr>
      <w:r>
        <w:rPr/>
        <w:t>DPF: {CAFEEFAC-FFFF-FFFF-FFFF-ABCDEFFEDCBA} http://java.sun.com/update/1.7.0/jinstall-1_7_0_25-windows-i586.cab</w:t>
      </w:r>
    </w:p>
    <w:p>
      <w:pPr>
        <w:pStyle w:val="Normal"/>
        <w:rPr/>
      </w:pPr>
      <w:r>
        <w:rPr/>
        <w:t>Handler: http\0x00000001 - {E1D2BF42-A96B-11d1-9C6B-0000F875AC61} - C:\Program Files\Fichiers communs\SYSTEM\OLE DB\msdaipp.dll [2005-09-20] (Microsoft Corporation)</w:t>
      </w:r>
    </w:p>
    <w:p>
      <w:pPr>
        <w:pStyle w:val="Normal"/>
        <w:rPr/>
      </w:pPr>
      <w:r>
        <w:rPr/>
        <w:t>Handler: http\oledb - {E1D2BF40-A96B-11d1-9C6B-0000F875AC61} - C:\Program Files\Fichiers communs\SYSTEM\OLE DB\msdaipp.dll [2005-09-20] (Microsoft Corporation)</w:t>
      </w:r>
    </w:p>
    <w:p>
      <w:pPr>
        <w:pStyle w:val="Normal"/>
        <w:rPr/>
      </w:pPr>
      <w:r>
        <w:rPr/>
        <w:t>Handler: https\0x00000001 - {E1D2BF42-A96B-11d1-9C6B-0000F875AC61} - C:\Program Files\Fichiers communs\SYSTEM\OLE DB\msdaipp.dll [2005-09-20] (Microsoft Corporation)</w:t>
      </w:r>
    </w:p>
    <w:p>
      <w:pPr>
        <w:pStyle w:val="Normal"/>
        <w:rPr/>
      </w:pPr>
      <w:r>
        <w:rPr/>
        <w:t>Handler: https\oledb - {E1D2BF40-A96B-11d1-9C6B-0000F875AC61} - C:\Program Files\Fichiers communs\SYSTEM\OLE DB\msdaipp.dll [2005-09-20] (Microsoft Corporation)</w:t>
      </w:r>
    </w:p>
    <w:p>
      <w:pPr>
        <w:pStyle w:val="Normal"/>
        <w:rPr/>
      </w:pPr>
      <w:r>
        <w:rPr/>
        <w:t>Handler: ipp\0x00000001 - {E1D2BF42-A96B-11d1-9C6B-0000F875AC61} - C:\Program Files\Fichiers communs\SYSTEM\OLE DB\msdaipp.dll [2005-09-20] (Microsoft Corporation)</w:t>
      </w:r>
    </w:p>
    <w:p>
      <w:pPr>
        <w:pStyle w:val="Normal"/>
        <w:rPr/>
      </w:pPr>
      <w:r>
        <w:rPr/>
        <w:t>Handler: msdaipp\0x00000001 - {E1D2BF42-A96B-11d1-9C6B-0000F875AC61} - C:\Program Files\Fichiers communs\SYSTEM\OLE DB\msdaipp.dll [2005-09-20] (Microsoft Corporation)</w:t>
      </w:r>
    </w:p>
    <w:p>
      <w:pPr>
        <w:pStyle w:val="Normal"/>
        <w:rPr/>
      </w:pPr>
      <w:r>
        <w:rPr/>
        <w:t>Handler: msdaipp\oledb - {E1D2BF40-A96B-11d1-9C6B-0000F875AC61} - C:\Program Files\Fichiers communs\SYSTEM\OLE DB\msdaipp.dll [2005-09-20] (Microsoft Corporation)</w:t>
      </w:r>
    </w:p>
    <w:p>
      <w:pPr>
        <w:pStyle w:val="Normal"/>
        <w:rPr/>
      </w:pPr>
      <w:r>
        <w:rPr/>
        <w:t>Handler: skype4com - {FFC8B962-9B40-4DFF-9458-1830C7DD7F5D} - C:\Program Files\Fichiers communs\Skype\Skype4COM.dll [2014-05-02] (Skype Technologies)</w:t>
      </w:r>
    </w:p>
    <w:p>
      <w:pPr>
        <w:pStyle w:val="Normal"/>
        <w:rPr/>
      </w:pPr>
      <w:r>
        <w:rPr/>
        <w:t>Winsock: Catalog5 05 C:\Program Files\Bonjour\mdnsNSP.dll [121704] (Apple Inc.)</w:t>
      </w:r>
    </w:p>
    <w:p>
      <w:pPr>
        <w:pStyle w:val="Normal"/>
        <w:rPr/>
      </w:pPr>
      <w:r>
        <w:rPr/>
        <w:t>Tcpip\Parameters: [DhcpNameServer] 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Fox:</w:t>
      </w:r>
    </w:p>
    <w:p>
      <w:pPr>
        <w:pStyle w:val="Normal"/>
        <w:rPr/>
      </w:pPr>
      <w:r>
        <w:rPr/>
        <w:t>========</w:t>
      </w:r>
    </w:p>
    <w:p>
      <w:pPr>
        <w:pStyle w:val="Normal"/>
        <w:rPr/>
      </w:pPr>
      <w:r>
        <w:rPr/>
        <w:t>FF Plugin: @adobe.com/FlashPlayer -&gt; C:\WINDOWS\system32\Macromed\Flash\NPSWF32_17_0_0_134.dll [2015-03-14] ()</w:t>
      </w:r>
    </w:p>
    <w:p>
      <w:pPr>
        <w:pStyle w:val="Normal"/>
        <w:rPr/>
      </w:pPr>
      <w:r>
        <w:rPr/>
        <w:t>FF Plugin: @Apple.com/iTunes,version=1.0 -&gt; C:\Program Files\iTunes\Mozilla Plugins\npitunes.dll [2014-10-30] ()</w:t>
      </w:r>
    </w:p>
    <w:p>
      <w:pPr>
        <w:pStyle w:val="Normal"/>
        <w:rPr/>
      </w:pPr>
      <w:r>
        <w:rPr/>
        <w:t>FF Plugin: @java.com/DTPlugin,version=11.31.2 -&gt; C:\Program Files\Java\jre1.8.0_31\bin\dtplugin\npDeployJava1.dll [2015-01-25] (Oracle Corporation)</w:t>
      </w:r>
    </w:p>
    <w:p>
      <w:pPr>
        <w:pStyle w:val="Normal"/>
        <w:rPr/>
      </w:pPr>
      <w:r>
        <w:rPr/>
        <w:t>FF Plugin: @java.com/JavaPlugin,version=11.31.2 -&gt; C:\Program Files\Java\jre1.8.0_31\bin\plugin2\npjp2.dll [2015-01-25] (Oracle Corporation)</w:t>
      </w:r>
    </w:p>
    <w:p>
      <w:pPr>
        <w:pStyle w:val="Normal"/>
        <w:rPr/>
      </w:pPr>
      <w:r>
        <w:rPr/>
        <w:t>FF Plugin: @macromedia.com/FlashPlayer9 -&gt; C:\WINDOWS\system32\Macromed\Flash\NPSWF32.dll No File</w:t>
      </w:r>
    </w:p>
    <w:p>
      <w:pPr>
        <w:pStyle w:val="Normal"/>
        <w:rPr/>
      </w:pPr>
      <w:r>
        <w:rPr/>
        <w:t>FF Plugin: @Microsoft.com/NpCtrl,version=1.0 -&gt; c:\Program Files\Microsoft Silverlight\5.1.30514.0\npctrl.dll [2014-05-14] ( Microsoft Corporation)</w:t>
      </w:r>
    </w:p>
    <w:p>
      <w:pPr>
        <w:pStyle w:val="Normal"/>
        <w:rPr/>
      </w:pPr>
      <w:r>
        <w:rPr/>
        <w:t>FF Plugin: @microsoft.com/WPF,version=3.5 -&gt; C:\WINDOWS\Microsoft.NET\Framework\v3.5\Windows Presentation Foundation\NPWPF.dll [2008-07-29] (Microsoft Corporation)</w:t>
      </w:r>
    </w:p>
    <w:p>
      <w:pPr>
        <w:pStyle w:val="Normal"/>
        <w:rPr/>
      </w:pPr>
      <w:r>
        <w:rPr/>
        <w:t>FF Plugin: @tools.google.com/Google Update;version=3 -&gt; C:\Program Files\Google\Update\1.3.26.9\npGoogleUpdate3.dll [2015-02-04] (Google Inc.)</w:t>
      </w:r>
    </w:p>
    <w:p>
      <w:pPr>
        <w:pStyle w:val="Normal"/>
        <w:rPr/>
      </w:pPr>
      <w:r>
        <w:rPr/>
        <w:t>FF Plugin: @tools.google.com/Google Update;version=9 -&gt; C:\Program Files\Google\Update\1.3.26.9\npGoogleUpdate3.dll [2015-02-04] (Google Inc.)</w:t>
      </w:r>
    </w:p>
    <w:p>
      <w:pPr>
        <w:pStyle w:val="Normal"/>
        <w:rPr/>
      </w:pPr>
      <w:r>
        <w:rPr/>
        <w:t>FF Plugin: @unisys.com/npornap -&gt; C:\Program Files\Orange\CAP Nap Plugin ActiveX [2014-05-21] ()</w:t>
      </w:r>
    </w:p>
    <w:p>
      <w:pPr>
        <w:pStyle w:val="Normal"/>
        <w:rPr/>
      </w:pPr>
      <w:r>
        <w:rPr/>
        <w:t>FF Plugin: Adobe Reader -&gt; C:\Program Files\Adobe\Reader 11.0\Reader\AIR\nppdf32.dll [2014-12-03] (Adobe Systems Inc.)</w:t>
      </w:r>
    </w:p>
    <w:p>
      <w:pPr>
        <w:pStyle w:val="Normal"/>
        <w:rPr/>
      </w:pPr>
      <w:r>
        <w:rPr/>
        <w:t>FF Plugin HKU\S-1-5-21-763896751-2323274862-2808264973-1005: @macromedia.com/FlashPlayer9 -&gt; C:\WINDOWS\system32\Macromed\Flash\NPSWF32.dll No File</w:t>
      </w:r>
    </w:p>
    <w:p>
      <w:pPr>
        <w:pStyle w:val="Normal"/>
        <w:rPr/>
      </w:pPr>
      <w:r>
        <w:rPr/>
        <w:t>FF HKLM\...\Firefox\Extensions: [{20a82645-c095-46ed-80e3-08825760534b}] - C:\WINDOWS\Microsoft.NET\Framework\v3.5\Windows Presentation Foundation\DotNetAssistantExtension</w:t>
      </w:r>
    </w:p>
    <w:p>
      <w:pPr>
        <w:pStyle w:val="Normal"/>
        <w:rPr/>
      </w:pPr>
      <w:r>
        <w:rPr/>
        <w:t>FF Extension: Microsoft .NET Framework Assistant - C:\WINDOWS\Microsoft.NET\Framework\v3.5\Windows Presentation Foundation\DotNetAssistantExtension [2013-07-04]</w:t>
      </w:r>
    </w:p>
    <w:p>
      <w:pPr>
        <w:pStyle w:val="Normal"/>
        <w:rPr/>
      </w:pPr>
      <w:r>
        <w:rPr/>
        <w:t>FF HKLM\...\Firefox\Extensions: [wrc@avast.com] - C:\Program Files\AVAST Software\Avast\WebRep\FF</w:t>
      </w:r>
    </w:p>
    <w:p>
      <w:pPr>
        <w:pStyle w:val="Normal"/>
        <w:rPr/>
      </w:pPr>
      <w:r>
        <w:rPr/>
        <w:t>FF Extension: Avast Online Security - C:\Program Files\AVAST Software\Avast\WebRep\FF [2013-09-04]</w:t>
      </w:r>
    </w:p>
    <w:p>
      <w:pPr>
        <w:pStyle w:val="Normal"/>
        <w:rPr/>
      </w:pPr>
      <w:r>
        <w:rPr/>
        <w:t>FF HKU\S-1-5-21-763896751-2323274862-2808264973-1005\...\Firefox\Extensions: [{e4f94d1e-2f53-401e-8885-681602c0ddd8}] - C:\Documents and Settings\All Users\Application Data\McAfee Security Scan\Extensions\{e4f94d1e-2f53-401e-8885-681602c0ddd8}.x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ome: </w:t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  <w:t>CHR HomePage: Default -&gt; hxxp://www.google.com/</w:t>
      </w:r>
    </w:p>
    <w:p>
      <w:pPr>
        <w:pStyle w:val="Normal"/>
        <w:rPr/>
      </w:pPr>
      <w:r>
        <w:rPr/>
        <w:t>CHR StartupUrls: Default -&gt; "hxxp://www.google.com/", "hxxp://r.orange.fr/r/Ohome_portail?ref=O_OI_defaultPage_CH", "hxxp://start.mysearchdial.com/?f=1&amp;a=irmsd103&amp;cd=2XzuyEtN2Y1L1QzutDtDtCyC0EyCzytB0EtA0E0CyD0D0EyCtN0D0Tzu0CyCzzyCtN1L2XzutBtFtBtFtCtAtFtCtAtAzztN1L1CzutCtD1B1P1R&amp;cr=1939293350&amp;ir=", "hxxp://search.conduit.com/?ctid=CT3320133&amp;octid=EB_ORIGINAL_CTID&amp;SearchSource=55&amp;CUI=&amp;UM=2&amp;UP=SP98940B5F-4CDA-4563-AE8A-A694FABDCEAA&amp;SSPV=", "hxxp://aartemis.com/?type=hp&amp;ts=1387780560&amp;from=slbnew&amp;uid=ST3160212AS_9LS2P9S2XXXX9LS2P9S2", "hxxp://www.google.com", "hxxp://astromenda.com/?f=7&amp;a=ast_dsites03_14_50_ch&amp;cd=2XzuyEtN2Y1L1QzutDtDtCyC0EyCzytB0EtA0E0CyD0D0EyCtN0D0Tzu0SzyyDtBtN1L2XzutBtFtBtCtFtCzztFyBtN1L1CzutCyEtBzytDyD1V1StN1L1G1B1V1N2Y1L1Qzu2StC0EtDyD0CyByDyBtGtD0FyEtAtG0E0AyB0EtG0B0AtBtCtGtDyCyDzzyBtD0E0DyD0A0CtD2QtN1M1F1B2Z1V1N2Y1L1Qzu2StDyDtByEyC0EtBtAtG0D0FtAzztGtC0FzytAtGzy0DzztBtGtB0EyB0FyCzz0FzyyD0C0DtA2Q&amp;cr=245250424&amp;ir="</w:t>
      </w:r>
    </w:p>
    <w:p>
      <w:pPr>
        <w:pStyle w:val="Normal"/>
        <w:rPr/>
      </w:pPr>
      <w:r>
        <w:rPr/>
        <w:t>CHR Profile: C:\Documents and Settings\yolande\Local Settings\Application Data\Google\Chrome\User Data\Default</w:t>
      </w:r>
    </w:p>
    <w:p>
      <w:pPr>
        <w:pStyle w:val="Normal"/>
        <w:rPr/>
      </w:pPr>
      <w:r>
        <w:rPr/>
        <w:t>CHR Extension: (Avast SafePrice) - C:\Documents and Settings\yolande\Local Settings\Application Data\Google\Chrome\User Data\Default\Extensions\eofcbnmajmjmplflapaojjnihcjkigck [2015-04-01]</w:t>
      </w:r>
    </w:p>
    <w:p>
      <w:pPr>
        <w:pStyle w:val="Normal"/>
        <w:rPr/>
      </w:pPr>
      <w:r>
        <w:rPr/>
        <w:t>CHR Extension: (Portail Orange) - C:\Documents and Settings\yolande\Local Settings\Application Data\Google\Chrome\User Data\Default\Extensions\jafdhbipfdlldljdanpnlipdinjcjjid [2014-02-13]</w:t>
      </w:r>
    </w:p>
    <w:p>
      <w:pPr>
        <w:pStyle w:val="Normal"/>
        <w:rPr/>
      </w:pPr>
      <w:r>
        <w:rPr/>
        <w:t>CHR Extension: (Chrome Hotword Shared Module) - C:\Documents and Settings\yolande\Local Settings\Application Data\Google\Chrome\User Data\Default\Extensions\lccekmodgklaepjeofjdjpbminllajkg [2015-03-06]</w:t>
      </w:r>
    </w:p>
    <w:p>
      <w:pPr>
        <w:pStyle w:val="Normal"/>
        <w:rPr/>
      </w:pPr>
      <w:r>
        <w:rPr/>
        <w:t>CHR Extension: (Menu contextuel Orange) - C:\Documents and Settings\yolande\Local Settings\Application Data\Google\Chrome\User Data\Default\Extensions\nfkdglgjjpicgkbfdflchobhdiblbjgf [2014-02-13]</w:t>
      </w:r>
    </w:p>
    <w:p>
      <w:pPr>
        <w:pStyle w:val="Normal"/>
        <w:rPr/>
      </w:pPr>
      <w:r>
        <w:rPr/>
        <w:t>CHR Extension: (Google Wallet) - C:\Documents and Settings\yolande\Local Settings\Application Data\Google\Chrome\User Data\Default\Extensions\nmmhkkegccagdldgiimedpiccmgmieda [2013-08-28]</w:t>
      </w:r>
    </w:p>
    <w:p>
      <w:pPr>
        <w:pStyle w:val="Normal"/>
        <w:rPr/>
      </w:pPr>
      <w:r>
        <w:rPr/>
        <w:t>CHR HKLM\...\Chrome\Extension: [gomekmidlodglbbmalcneegieacbdmki] - C:\Program Files\AVAST Software\Avast\WebRep\Chrome\aswWebRepChrome.crx [2015-03-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 Services (Whitelisted) 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n entry is included in the fixlist, the service will be removed from the registry. The file will not be moved unless listed separate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 Apple Mobile Device; C:\Program Files\Fichiers communs\Apple\Mobile Device Support\AppleMobileDeviceService.exe [60744 2015-01-20] (Apple Inc.)</w:t>
      </w:r>
    </w:p>
    <w:p>
      <w:pPr>
        <w:pStyle w:val="Normal"/>
        <w:rPr/>
      </w:pPr>
      <w:r>
        <w:rPr/>
        <w:t>R2 avast! Antivirus; C:\Program Files\AVAST Software\Avast\AvastSvc.exe [343336 2015-03-17] (Avast Software s.r.o.)</w:t>
      </w:r>
    </w:p>
    <w:p>
      <w:pPr>
        <w:pStyle w:val="Normal"/>
        <w:rPr/>
      </w:pPr>
      <w:r>
        <w:rPr/>
        <w:t>R2 Dedicarz Service; C:\Program Files\Orange\ma Livebox\dedicarz\DedicarzService.exe [1970544 2013-11-26] () [File not signed]</w:t>
      </w:r>
    </w:p>
    <w:p>
      <w:pPr>
        <w:pStyle w:val="Normal"/>
        <w:rPr/>
      </w:pPr>
      <w:r>
        <w:rPr/>
        <w:t>R2 McrdSvc; C:\WINDOWS\ehome\mcrdsvc.exe [99328 2005-08-05] (Microsoft Corporation)</w:t>
      </w:r>
    </w:p>
    <w:p>
      <w:pPr>
        <w:pStyle w:val="Normal"/>
        <w:rPr/>
      </w:pPr>
      <w:r>
        <w:rPr/>
        <w:t>S3 MHN; C:\WINDOWS\System32\mhn.dll [85504 2004-08-10] (Microsoft Corporation) [File not signed]</w:t>
      </w:r>
    </w:p>
    <w:p>
      <w:pPr>
        <w:pStyle w:val="Normal"/>
        <w:rPr/>
      </w:pPr>
      <w:r>
        <w:rPr/>
        <w:t>R2 NWCWorkstation; C:\WINDOWS\System32\nwwks.dll [65536 2008-04-14] (Microsoft Corporation)</w:t>
      </w:r>
    </w:p>
    <w:p>
      <w:pPr>
        <w:pStyle w:val="Normal"/>
        <w:rPr/>
      </w:pPr>
      <w:r>
        <w:rPr/>
        <w:t>S2 Orange update Core Service; C:\Program Files\Orange\OrangeUpdate\Service\OUCore.exe [729112 2015-02-05] (Orange SA)</w:t>
      </w:r>
    </w:p>
    <w:p>
      <w:pPr>
        <w:pStyle w:val="Normal"/>
        <w:rPr/>
      </w:pPr>
      <w:r>
        <w:rPr/>
        <w:t>S3 ose; C:\Program Files\Fichiers communs\Microsoft Shared\Source Engine\OSE.EXE [89136 2003-07-28] (Microsoft Corporation)</w:t>
      </w:r>
    </w:p>
    <w:p>
      <w:pPr>
        <w:pStyle w:val="Normal"/>
        <w:rPr/>
      </w:pPr>
      <w:r>
        <w:rPr/>
        <w:t>S2 SkypeUpdate; C:\APPS\skype\Updater\Updater.exe [315488 2015-01-02] (Skype Technologies)</w:t>
      </w:r>
    </w:p>
    <w:p>
      <w:pPr>
        <w:pStyle w:val="Normal"/>
        <w:rPr/>
      </w:pPr>
      <w:r>
        <w:rPr/>
        <w:t>R2 UleadBurningHelper; C:\Program Files\Fichiers communs\Ulead Systems\DVD\ULCDRSvr.exe [49152 2005-01-31] (Ulead Systems, Inc.) [File not signed]</w:t>
      </w:r>
    </w:p>
    <w:p>
      <w:pPr>
        <w:pStyle w:val="Normal"/>
        <w:rPr/>
      </w:pPr>
      <w:r>
        <w:rPr/>
        <w:t>R2 USBDeviceService; C:\Program Files\Sonic\DigitalMedia LE v7\MyDVD LE\USBDeviceService.exe [90112 2005-10-20] () [File not signed]</w:t>
      </w:r>
    </w:p>
    <w:p>
      <w:pPr>
        <w:pStyle w:val="Normal"/>
        <w:rPr/>
      </w:pPr>
      <w:r>
        <w:rPr/>
        <w:t>S3 WLSetupSvc; C:\Program Files\Windows Live\installer\WLSetupSvc.exe [261120 2007-08-23]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Drivers (Whitelisted) 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n entry is included in the fixlist, the service will be removed from the registry. The file will not be moved unless listed separate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0 abp480n5; C:\WINDOWS\System32\DRIVERS\ABP480N5.SYS [23552 2001-08-17] (Microsoft Corporation)</w:t>
      </w:r>
    </w:p>
    <w:p>
      <w:pPr>
        <w:pStyle w:val="Normal"/>
        <w:rPr/>
      </w:pPr>
      <w:r>
        <w:rPr/>
        <w:t>R2 ASCTRM; C:\WINDOWS\system32\Drivers\ASCTRM.sys [8552 2006-11-23] (Windows (R) 2000 DDK provider) [File not signed]</w:t>
      </w:r>
    </w:p>
    <w:p>
      <w:pPr>
        <w:pStyle w:val="Normal"/>
        <w:rPr/>
      </w:pPr>
      <w:r>
        <w:rPr/>
        <w:t>R2 aswHwid; C:\WINDOWS\system32\drivers\aswHwid.sys [24144 2015-03-17] ()</w:t>
      </w:r>
    </w:p>
    <w:p>
      <w:pPr>
        <w:pStyle w:val="Normal"/>
        <w:rPr/>
      </w:pPr>
      <w:r>
        <w:rPr/>
        <w:t>R1 aswKbd; C:\WINDOWS\system32\Drivers\aswKbd.sys [21576 2013-08-30] (AVAST Software)</w:t>
      </w:r>
    </w:p>
    <w:p>
      <w:pPr>
        <w:pStyle w:val="Normal"/>
        <w:rPr/>
      </w:pPr>
      <w:r>
        <w:rPr/>
        <w:t>R2 aswMonFlt; C:\WINDOWS\system32\drivers\aswMonFlt.sys [73440 2015-03-17] (Avast Software s.r.o.)</w:t>
      </w:r>
    </w:p>
    <w:p>
      <w:pPr>
        <w:pStyle w:val="Normal"/>
        <w:rPr/>
      </w:pPr>
      <w:r>
        <w:rPr/>
        <w:t>R1 AswRdr; C:\WINDOWS\system32\drivers\aswRdr.sys [55200 2015-03-17] (Avast Software s.r.o.)</w:t>
      </w:r>
    </w:p>
    <w:p>
      <w:pPr>
        <w:pStyle w:val="Normal"/>
        <w:rPr/>
      </w:pPr>
      <w:r>
        <w:rPr/>
        <w:t>R0 aswRvrt; C:\WINDOWS\system32\Drivers\aswRvrt.sys [49904 2015-03-17] ()</w:t>
      </w:r>
    </w:p>
    <w:p>
      <w:pPr>
        <w:pStyle w:val="Normal"/>
        <w:rPr/>
      </w:pPr>
      <w:r>
        <w:rPr/>
        <w:t>R1 aswSnx; C:\WINDOWS\system32\drivers\aswSnx.sys [788272 2015-03-17] (Avast Software s.r.o.)</w:t>
      </w:r>
    </w:p>
    <w:p>
      <w:pPr>
        <w:pStyle w:val="Normal"/>
        <w:rPr/>
      </w:pPr>
      <w:r>
        <w:rPr/>
        <w:t>R1 aswSP; C:\WINDOWS\system32\drivers\aswSP.sys [427480 2015-03-17] (Avast Software s.r.o.)</w:t>
      </w:r>
    </w:p>
    <w:p>
      <w:pPr>
        <w:pStyle w:val="Normal"/>
        <w:rPr/>
      </w:pPr>
      <w:r>
        <w:rPr/>
        <w:t>S3 aswTap; C:\WINDOWS\System32\DRIVERS\aswTap.sys [35144 2014-07-12] (The OpenVPN Project)</w:t>
      </w:r>
    </w:p>
    <w:p>
      <w:pPr>
        <w:pStyle w:val="Normal"/>
        <w:rPr/>
      </w:pPr>
      <w:r>
        <w:rPr/>
        <w:t>R1 aswTdi; C:\WINDOWS\system32\drivers\aswTdi.sys [57888 2015-03-17] (Avast Software s.r.o.)</w:t>
      </w:r>
    </w:p>
    <w:p>
      <w:pPr>
        <w:pStyle w:val="Normal"/>
        <w:rPr/>
      </w:pPr>
      <w:r>
        <w:rPr/>
        <w:t>R0 aswVmm; C:\WINDOWS\system32\Drivers\aswVmm.sys [206976 2015-03-17] ()</w:t>
      </w:r>
    </w:p>
    <w:p>
      <w:pPr>
        <w:pStyle w:val="Normal"/>
        <w:rPr/>
      </w:pPr>
      <w:r>
        <w:rPr/>
        <w:t>S3 HdAudAddService; C:\WINDOWS\System32\drivers\HdAudio.sys [145920 2005-01-07] (Windows (R) Server 2003 DDK provider)</w:t>
      </w:r>
    </w:p>
    <w:p>
      <w:pPr>
        <w:pStyle w:val="Normal"/>
        <w:rPr/>
      </w:pPr>
      <w:r>
        <w:rPr/>
        <w:t>S3 LHidUsbK; C:\WINDOWS\System32\Drivers\LHidUsbK.Sys [36480 2005-03-10] (Logitech, Inc.)</w:t>
      </w:r>
    </w:p>
    <w:p>
      <w:pPr>
        <w:pStyle w:val="Normal"/>
        <w:rPr/>
      </w:pPr>
      <w:r>
        <w:rPr/>
        <w:t>S3 MBAMSwissArmy; C:\WINDOWS\system32\drivers\MBAMSwissArmy.sys [114904 2015-04-02] (Malwarebytes Corporation)</w:t>
      </w:r>
    </w:p>
    <w:p>
      <w:pPr>
        <w:pStyle w:val="Normal"/>
        <w:rPr/>
      </w:pPr>
      <w:r>
        <w:rPr/>
        <w:t>S3 MHNDRV; C:\WINDOWS\System32\DRIVERS\mhndrv.sys [11008 2004-08-10] (Microsoft Corporation) [File not signed]</w:t>
      </w:r>
    </w:p>
    <w:p>
      <w:pPr>
        <w:pStyle w:val="Normal"/>
        <w:rPr/>
      </w:pPr>
      <w:r>
        <w:rPr/>
        <w:t>S3 NPF; C:\WINDOWS\System32\drivers\NPF.sys [35088 2011-02-11] (CACE Technologies, Inc.)</w:t>
      </w:r>
    </w:p>
    <w:p>
      <w:pPr>
        <w:pStyle w:val="Normal"/>
        <w:rPr/>
      </w:pPr>
      <w:r>
        <w:rPr/>
        <w:t>R2 NwlnkIpx; C:\WINDOWS\System32\DRIVERS\nwlnkipx.sys [88320 2008-04-13] (Microsoft Corporation)</w:t>
      </w:r>
    </w:p>
    <w:p>
      <w:pPr>
        <w:pStyle w:val="Normal"/>
        <w:rPr/>
      </w:pPr>
      <w:r>
        <w:rPr/>
        <w:t>R2 NwlnkNb; C:\WINDOWS\System32\DRIVERS\nwlnknb.sys [63232 2004-08-10] (Microsoft Corporation)</w:t>
      </w:r>
    </w:p>
    <w:p>
      <w:pPr>
        <w:pStyle w:val="Normal"/>
        <w:rPr/>
      </w:pPr>
      <w:r>
        <w:rPr/>
        <w:t>R2 NwlnkSpx; C:\WINDOWS\System32\DRIVERS\nwlnkspx.sys [55936 2004-08-10] (Microsoft Corporation)</w:t>
      </w:r>
    </w:p>
    <w:p>
      <w:pPr>
        <w:pStyle w:val="Normal"/>
        <w:rPr/>
      </w:pPr>
      <w:r>
        <w:rPr/>
        <w:t>R3 NWRDR; C:\WINDOWS\System32\DRIVERS\nwrdr.sys [163584 2008-04-13] (Microsoft Corporation)</w:t>
      </w:r>
    </w:p>
    <w:p>
      <w:pPr>
        <w:pStyle w:val="Normal"/>
        <w:rPr/>
      </w:pPr>
      <w:r>
        <w:rPr/>
        <w:t>S3 PCANDIS5; C:\WINDOWS\system32\PCANDIS5.SYS [17134 2007-01-03] (Printing Communications Assoc., Inc. (PCAUSA)) [File not signed]</w:t>
      </w:r>
    </w:p>
    <w:p>
      <w:pPr>
        <w:pStyle w:val="Normal"/>
        <w:rPr/>
      </w:pPr>
      <w:r>
        <w:rPr/>
        <w:t>R3 pfc; C:\WINDOWS\System32\drivers\pfc.sys [21248 2003-09-19] (Padus, Inc.) [File not signed]</w:t>
      </w:r>
    </w:p>
    <w:p>
      <w:pPr>
        <w:pStyle w:val="Normal"/>
        <w:rPr/>
      </w:pPr>
      <w:r>
        <w:rPr/>
        <w:t>R0 PxHelp20; C:\WINDOWS\System32\Drivers\PxHelp20.sys [20640 2005-10-26] (Sonic Solutions) [File not signed]</w:t>
      </w:r>
    </w:p>
    <w:p>
      <w:pPr>
        <w:pStyle w:val="Normal"/>
        <w:rPr/>
      </w:pPr>
      <w:r>
        <w:rPr/>
        <w:t>S3 rtl8139; C:\WINDOWS\System32\DRIVERS\RTL8139.SYS [20992 2004-08-03] (Realtek Semiconductor Corporation)</w:t>
      </w:r>
    </w:p>
    <w:p>
      <w:pPr>
        <w:pStyle w:val="Normal"/>
        <w:rPr/>
      </w:pPr>
      <w:r>
        <w:rPr/>
        <w:t>S3 wanatw; C:\WINDOWS\System32\DRIVERS\wanatw4.sys [33588 2003-01-10] (America Online, Inc.)</w:t>
      </w:r>
    </w:p>
    <w:p>
      <w:pPr>
        <w:pStyle w:val="Normal"/>
        <w:rPr/>
      </w:pPr>
      <w:r>
        <w:rPr/>
        <w:t>S3 BDFSDRV; \??\C:\Program Files\Softwin\BitDefender10\bdfsdrv.sys [X]</w:t>
      </w:r>
    </w:p>
    <w:p>
      <w:pPr>
        <w:pStyle w:val="Normal"/>
        <w:rPr/>
      </w:pPr>
      <w:r>
        <w:rPr/>
        <w:t>S1 bdpredir; \??\C:\Program Files\Softwin\BitDefender10\bdpredir.sys [X]</w:t>
      </w:r>
    </w:p>
    <w:p>
      <w:pPr>
        <w:pStyle w:val="Normal"/>
        <w:rPr/>
      </w:pPr>
      <w:r>
        <w:rPr/>
        <w:t>S2 BDRSDRV; \??\C:\Program Files\Softwin\BitDefender10\bdrsdrv.sys [X]</w:t>
      </w:r>
    </w:p>
    <w:p>
      <w:pPr>
        <w:pStyle w:val="Normal"/>
        <w:rPr/>
      </w:pPr>
      <w:r>
        <w:rPr/>
        <w:t>U5 ScsiPort; C:\WINDOWS\system32\drivers\scsiport.sys [96384 2008-04-13] (Microsoft Corporation)</w:t>
      </w:r>
    </w:p>
    <w:p>
      <w:pPr>
        <w:pStyle w:val="Normal"/>
        <w:rPr/>
      </w:pPr>
      <w:r>
        <w:rPr/>
        <w:t>S3 SYMIDSCO; \??\C:\PROGRA~1\FICHIE~1\SYMANT~1\SymcData\idsdefs\20050901.036\symidsco.sys [X]</w:t>
      </w:r>
    </w:p>
    <w:p>
      <w:pPr>
        <w:pStyle w:val="Normal"/>
        <w:rPr/>
      </w:pPr>
      <w:r>
        <w:rPr/>
        <w:t>U5 UnlockerDriver5; C:\Program Files\Unlocker\UnlockerDriver5.sys [4096 2006-09-07] () [File not signed]</w:t>
      </w:r>
    </w:p>
    <w:p>
      <w:pPr>
        <w:pStyle w:val="Normal"/>
        <w:rPr/>
      </w:pPr>
      <w:r>
        <w:rPr/>
        <w:t>U1 WS2IFSL; No Image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NetSvcs (Whitelisted) 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n item is included in the fixlist, it will be removed from the registry. Any associated file could be listed separately to be mov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VC: MHN -&gt; C:\Windows\System32\mhn.dll (Microsoft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One Month Created Files and Folders 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n entry is included in the fixlist, the file\folder will be mov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04-02 14:30 - 2015-04-02 14:32 - 00027206 _____ () C:\Documents and Settings\yolande\Bureau\FRST.txt</w:t>
      </w:r>
    </w:p>
    <w:p>
      <w:pPr>
        <w:pStyle w:val="Normal"/>
        <w:rPr/>
      </w:pPr>
      <w:r>
        <w:rPr/>
        <w:t>2015-04-02 14:29 - 2015-04-02 14:31 - 00000000 ____D () C:\FRST</w:t>
      </w:r>
    </w:p>
    <w:p>
      <w:pPr>
        <w:pStyle w:val="Normal"/>
        <w:rPr/>
      </w:pPr>
      <w:r>
        <w:rPr/>
        <w:t>2015-04-02 14:20 - 2015-04-02 14:22 - 01135104 _____ (Farbar) C:\Documents and Settings\yolande\Bureau\FRST.exe</w:t>
      </w:r>
    </w:p>
    <w:p>
      <w:pPr>
        <w:pStyle w:val="Normal"/>
        <w:rPr/>
      </w:pPr>
      <w:r>
        <w:rPr/>
        <w:t>2015-04-02 12:00 - 2015-04-02 12:00 - 00014336 _____ () C:\Documents and Settings\yolande\Bureau\PLANNING JEAN.xls</w:t>
      </w:r>
    </w:p>
    <w:p>
      <w:pPr>
        <w:pStyle w:val="Normal"/>
        <w:rPr/>
      </w:pPr>
      <w:r>
        <w:rPr/>
        <w:t>2015-04-01 18:44 - 2015-04-01 18:44 - 00000000 ____D () C:\Documents and Settings\yolande\Mes documents\Z - DROPBOX</w:t>
      </w:r>
    </w:p>
    <w:p>
      <w:pPr>
        <w:pStyle w:val="Normal"/>
        <w:rPr/>
      </w:pPr>
      <w:r>
        <w:rPr/>
        <w:t>2015-04-01 18:12 - 2015-04-01 18:18 - 00000000 ____D () C:\Documents and Settings\yolande\Mes documents\INFOS DIVERSES</w:t>
      </w:r>
    </w:p>
    <w:p>
      <w:pPr>
        <w:pStyle w:val="Normal"/>
        <w:rPr/>
      </w:pPr>
      <w:r>
        <w:rPr/>
        <w:t>2015-04-01 15:44 - 2015-04-01 15:44 - 00138921 _____ () C:\Documents and Settings\yolande\Bureau\205.04.01 ZHPDiag.txt</w:t>
      </w:r>
    </w:p>
    <w:p>
      <w:pPr>
        <w:pStyle w:val="Normal"/>
        <w:rPr/>
      </w:pPr>
      <w:r>
        <w:rPr/>
        <w:t>2015-03-22 07:28 - 2015-03-22 07:28 - 00000000 ____D () C:\Documents and Settings\yolande\Mes documents\ISLAM</w:t>
      </w:r>
    </w:p>
    <w:p>
      <w:pPr>
        <w:pStyle w:val="Normal"/>
        <w:rPr/>
      </w:pPr>
      <w:r>
        <w:rPr/>
        <w:t>2015-03-20 14:38 - 2015-03-20 14:38 - 00000000 ____D () C:\Program Files\Skype</w:t>
      </w:r>
    </w:p>
    <w:p>
      <w:pPr>
        <w:pStyle w:val="Normal"/>
        <w:rPr/>
      </w:pPr>
      <w:r>
        <w:rPr/>
        <w:t>2015-03-17 10:43 - 2015-03-17 10:43 - 00291312 _____ (Avast Software s.r.o.) C:\WINDOWS\system32\aswBoot.exe</w:t>
      </w:r>
    </w:p>
    <w:p>
      <w:pPr>
        <w:pStyle w:val="Normal"/>
        <w:rPr/>
      </w:pPr>
      <w:r>
        <w:rPr/>
        <w:t>2015-03-17 10:43 - 2015-03-17 10:43 - 00043112 _____ (Avast Software s.r.o.) C:\WINDOWS\avastSS.scr</w:t>
      </w:r>
    </w:p>
    <w:p>
      <w:pPr>
        <w:pStyle w:val="Normal"/>
        <w:rPr/>
      </w:pPr>
      <w:r>
        <w:rPr/>
        <w:t>2015-03-13 09:56 - 2015-04-02 13:42 - 00000000 ___RD () C:\Documents and Settings\yolande\Mes documents\Dropbox</w:t>
      </w:r>
    </w:p>
    <w:p>
      <w:pPr>
        <w:pStyle w:val="Normal"/>
        <w:rPr/>
      </w:pPr>
      <w:r>
        <w:rPr/>
        <w:t>2015-03-13 09:56 - 2015-03-13 09:56 - 00001131 _____ () C:\Documents and Settings\yolande\Bureau\Dropbox.lnk</w:t>
      </w:r>
    </w:p>
    <w:p>
      <w:pPr>
        <w:pStyle w:val="Normal"/>
        <w:rPr/>
      </w:pPr>
      <w:r>
        <w:rPr/>
        <w:t>2015-03-13 09:48 - 2015-03-13 09:49 - 00000000 ____D () C:\Program Files\Dropbox</w:t>
      </w:r>
    </w:p>
    <w:p>
      <w:pPr>
        <w:pStyle w:val="Normal"/>
        <w:rPr/>
      </w:pPr>
      <w:r>
        <w:rPr/>
        <w:t>2015-03-13 09:47 - 2015-03-13 09:47 - 00000000 ____D () C:\Documents and Settings\yolande\Menu Démarrer\Programmes\Dropbox</w:t>
      </w:r>
    </w:p>
    <w:p>
      <w:pPr>
        <w:pStyle w:val="Normal"/>
        <w:rPr/>
      </w:pPr>
      <w:r>
        <w:rPr/>
        <w:t>2015-03-13 09:36 - 2015-04-02 13:38 - 00000000 ____D () C:\Documents and Settings\yolande\Application Data\Dropbox</w:t>
      </w:r>
    </w:p>
    <w:p>
      <w:pPr>
        <w:pStyle w:val="Normal"/>
        <w:rPr/>
      </w:pPr>
      <w:r>
        <w:rPr/>
        <w:t>2015-03-08 16:28 - 2015-03-12 07:38 - 00000000 ____D () C:\Documents and Settings\yolande\Mes documents\KEIJI</w:t>
      </w:r>
    </w:p>
    <w:p>
      <w:pPr>
        <w:pStyle w:val="Normal"/>
        <w:rPr/>
      </w:pPr>
      <w:r>
        <w:rPr/>
        <w:t>2015-03-08 12:39 - 2015-03-08 12:39 - 00001061 _____ () C:\Documents and Settings\yolande\Bureau\JEAN NOTICE TELEPHONE.lnk</w:t>
      </w:r>
    </w:p>
    <w:p>
      <w:pPr>
        <w:pStyle w:val="Normal"/>
        <w:rPr/>
      </w:pPr>
      <w:r>
        <w:rPr/>
        <w:t>2015-03-07 00:49 - 2015-03-07 00:49 - 00000000 ____D () C:\Documents and Settings\All Users\Menu Démarrer\Programmes\iTunes</w:t>
      </w:r>
    </w:p>
    <w:p>
      <w:pPr>
        <w:pStyle w:val="Normal"/>
        <w:rPr/>
      </w:pPr>
      <w:r>
        <w:rPr/>
        <w:t>2015-03-07 00:48 - 2015-03-07 00:49 - 00000000 ____D () C:\Program Files\iTunes</w:t>
      </w:r>
    </w:p>
    <w:p>
      <w:pPr>
        <w:pStyle w:val="Normal"/>
        <w:rPr/>
      </w:pPr>
      <w:r>
        <w:rPr/>
        <w:t>2015-03-07 00:48 - 2015-03-07 00:49 - 00000000 ____D () C:\Documents and Settings\All Users\Application Data\B0FFCDD9-5261-4e59-B29A-17A4FABDEBAB</w:t>
      </w:r>
    </w:p>
    <w:p>
      <w:pPr>
        <w:pStyle w:val="Normal"/>
        <w:rPr/>
      </w:pPr>
      <w:r>
        <w:rPr/>
        <w:t>2015-03-07 00:48 - 2015-03-07 00:48 - 00000000 ____D () C:\Program Files\i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One Month Modified Files and Folders 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n entry is included in the fixlist, the file\folder will be mov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9-10-31 06:04 - 2007-01-17 17:02 - 00000244 ____H () C:\sqmnoopt07.sqm</w:t>
      </w:r>
    </w:p>
    <w:p>
      <w:pPr>
        <w:pStyle w:val="Normal"/>
        <w:rPr/>
      </w:pPr>
      <w:r>
        <w:rPr/>
        <w:t>2099-10-31 06:04 - 2007-01-17 17:02 - 00000232 ____H () C:\sqmdata07.sqm</w:t>
      </w:r>
    </w:p>
    <w:p>
      <w:pPr>
        <w:pStyle w:val="Normal"/>
        <w:rPr/>
      </w:pPr>
      <w:r>
        <w:rPr/>
        <w:t>2015-04-02 14:33 - 2007-01-03 20:31 - 00000000 ____D () C:\Documents and Settings\yolande\Local Settings\Temp</w:t>
      </w:r>
    </w:p>
    <w:p>
      <w:pPr>
        <w:pStyle w:val="Normal"/>
        <w:rPr/>
      </w:pPr>
      <w:r>
        <w:rPr/>
        <w:t>2015-04-02 14:30 - 2007-01-03 20:31 - 00000000 ___RD () C:\Documents and Settings\yolande\Bureau</w:t>
      </w:r>
    </w:p>
    <w:p>
      <w:pPr>
        <w:pStyle w:val="Normal"/>
        <w:rPr/>
      </w:pPr>
      <w:r>
        <w:rPr/>
        <w:t>2015-04-02 14:21 - 2014-08-10 03:21 - 00000414 _____ () C:\WINDOWS\Tasks\At1.job</w:t>
      </w:r>
    </w:p>
    <w:p>
      <w:pPr>
        <w:pStyle w:val="Normal"/>
        <w:rPr/>
      </w:pPr>
      <w:r>
        <w:rPr/>
        <w:t>2015-04-02 14:21 - 2007-06-02 03:01 - 00000256 _____ () C:\WINDOWS\Tasks\Vérifier les mises à jour de Windows Live Toolbar.job</w:t>
      </w:r>
    </w:p>
    <w:p>
      <w:pPr>
        <w:pStyle w:val="Normal"/>
        <w:rPr/>
      </w:pPr>
      <w:r>
        <w:rPr/>
        <w:t>2015-04-02 14:16 - 2004-09-23 19:11 - 00001158 _____ () C:\WINDOWS\system32\wpa.dbl</w:t>
      </w:r>
    </w:p>
    <w:p>
      <w:pPr>
        <w:pStyle w:val="Normal"/>
        <w:rPr/>
      </w:pPr>
      <w:r>
        <w:rPr/>
        <w:t>2015-04-02 13:52 - 2015-01-12 15:58 - 00001002 _____ () C:\WINDOWS\Tasks\Adobe Flash Player Updater.job</w:t>
      </w:r>
    </w:p>
    <w:p>
      <w:pPr>
        <w:pStyle w:val="Normal"/>
        <w:rPr/>
      </w:pPr>
      <w:r>
        <w:rPr/>
        <w:t>2015-04-02 13:45 - 2013-07-27 20:19 - 00001056 _____ () C:\WINDOWS\Tasks\GoogleUpdateTaskMachineUA.job</w:t>
      </w:r>
    </w:p>
    <w:p>
      <w:pPr>
        <w:pStyle w:val="Normal"/>
        <w:rPr/>
      </w:pPr>
      <w:r>
        <w:rPr/>
        <w:t>2015-04-02 13:36 - 2013-09-04 17:03 - 00000364 ____H () C:\WINDOWS\Tasks\avast! Emergency Update.job</w:t>
      </w:r>
    </w:p>
    <w:p>
      <w:pPr>
        <w:pStyle w:val="Normal"/>
        <w:rPr/>
      </w:pPr>
      <w:r>
        <w:rPr/>
        <w:t>2015-04-02 13:27 - 2004-09-23 20:03 - 00000000 ____D () C:\WINDOWS\Registration</w:t>
      </w:r>
    </w:p>
    <w:p>
      <w:pPr>
        <w:pStyle w:val="Normal"/>
        <w:rPr/>
      </w:pPr>
      <w:r>
        <w:rPr/>
        <w:t>2015-04-02 13:26 - 2004-09-23 20:09 - 01962445 _____ () C:\WINDOWS\WindowsUpdate.log</w:t>
      </w:r>
    </w:p>
    <w:p>
      <w:pPr>
        <w:pStyle w:val="Normal"/>
        <w:rPr/>
      </w:pPr>
      <w:r>
        <w:rPr/>
        <w:t>2015-04-02 13:25 - 2006-11-23 18:56 - 00000000 ____D () C:\WINDOWS\system32\Lang</w:t>
      </w:r>
    </w:p>
    <w:p>
      <w:pPr>
        <w:pStyle w:val="Normal"/>
        <w:rPr/>
      </w:pPr>
      <w:r>
        <w:rPr/>
        <w:t>2015-04-02 13:25 - 2004-09-23 19:56 - 00000159 _____ () C:\WINDOWS\wiadebug.log</w:t>
      </w:r>
    </w:p>
    <w:p>
      <w:pPr>
        <w:pStyle w:val="Normal"/>
        <w:rPr/>
      </w:pPr>
      <w:r>
        <w:rPr/>
        <w:t>2015-04-02 13:25 - 2004-09-23 19:56 - 00000050 _____ () C:\WINDOWS\wiaservc.log</w:t>
      </w:r>
    </w:p>
    <w:p>
      <w:pPr>
        <w:pStyle w:val="Normal"/>
        <w:rPr/>
      </w:pPr>
      <w:r>
        <w:rPr/>
        <w:t>2015-04-02 13:25 - 2004-09-23 19:51 - 00000000 ___RD () C:\Documents and Settings\All Users\Menu Démarrer\Programmes\Démarrage</w:t>
      </w:r>
    </w:p>
    <w:p>
      <w:pPr>
        <w:pStyle w:val="Normal"/>
        <w:rPr/>
      </w:pPr>
      <w:r>
        <w:rPr/>
        <w:t>2015-04-02 13:24 - 2014-03-13 16:23 - 00000226 _____ () C:\WINDOWS\Tasks\Notification de fin de service de Microsoft Windows XP - à la connexion.job</w:t>
      </w:r>
    </w:p>
    <w:p>
      <w:pPr>
        <w:pStyle w:val="Normal"/>
        <w:rPr/>
      </w:pPr>
      <w:r>
        <w:rPr/>
        <w:t>2015-04-02 13:24 - 2013-07-27 20:19 - 00001052 _____ () C:\WINDOWS\Tasks\GoogleUpdateTaskMachineCore.job</w:t>
      </w:r>
    </w:p>
    <w:p>
      <w:pPr>
        <w:pStyle w:val="Normal"/>
        <w:rPr/>
      </w:pPr>
      <w:r>
        <w:rPr/>
        <w:t>2015-04-02 13:24 - 2004-09-23 20:23 - 00000006 ____H () C:\WINDOWS\Tasks\SA.DAT</w:t>
      </w:r>
    </w:p>
    <w:p>
      <w:pPr>
        <w:pStyle w:val="Normal"/>
        <w:rPr/>
      </w:pPr>
      <w:r>
        <w:rPr/>
        <w:t>2015-04-02 13:15 - 2006-11-23 18:52 - 00524288 _____ () C:\WINDOWS\system32\config\ACEEvent.evt</w:t>
      </w:r>
    </w:p>
    <w:p>
      <w:pPr>
        <w:pStyle w:val="Normal"/>
        <w:rPr/>
      </w:pPr>
      <w:r>
        <w:rPr/>
        <w:t>2015-04-02 13:15 - 2004-09-23 20:23 - 00032590 _____ () C:\WINDOWS\SchedLgU.Txt</w:t>
      </w:r>
    </w:p>
    <w:p>
      <w:pPr>
        <w:pStyle w:val="Normal"/>
        <w:rPr/>
      </w:pPr>
      <w:r>
        <w:rPr/>
        <w:t>2015-04-02 13:14 - 2007-01-03 20:31 - 00000184 ___SH () C:\Documents and Settings\yolande\ntuser.ini</w:t>
      </w:r>
    </w:p>
    <w:p>
      <w:pPr>
        <w:pStyle w:val="Normal"/>
        <w:rPr/>
      </w:pPr>
      <w:r>
        <w:rPr/>
        <w:t>2015-04-02 13:14 - 2007-01-03 20:31 - 00000000 ____D () C:\Documents and Settings\yolande</w:t>
      </w:r>
    </w:p>
    <w:p>
      <w:pPr>
        <w:pStyle w:val="Normal"/>
        <w:rPr/>
      </w:pPr>
      <w:r>
        <w:rPr/>
        <w:t>2015-04-02 09:20 - 2015-01-21 23:55 - 00114904 _____ (Malwarebytes Corporation) C:\WINDOWS\system32\Drivers\MBAMSwissArmy.sys</w:t>
      </w:r>
    </w:p>
    <w:p>
      <w:pPr>
        <w:pStyle w:val="Normal"/>
        <w:rPr/>
      </w:pPr>
      <w:r>
        <w:rPr/>
        <w:t>2015-04-02 07:16 - 2007-01-05 18:39 - 00000000 ____D () C:\Documents and Settings\yolande\Application Data\OpenOffice.org2</w:t>
      </w:r>
    </w:p>
    <w:p>
      <w:pPr>
        <w:pStyle w:val="Normal"/>
        <w:rPr/>
      </w:pPr>
      <w:r>
        <w:rPr/>
        <w:t>2015-04-01 23:40 - 2013-09-01 13:01 - 00000000 ____D () C:\Documents and Settings\yolande\Mes documents\AFFECTIF</w:t>
      </w:r>
    </w:p>
    <w:p>
      <w:pPr>
        <w:pStyle w:val="Normal"/>
        <w:rPr/>
      </w:pPr>
      <w:r>
        <w:rPr/>
        <w:t>2015-04-01 23:05 - 2013-09-18 12:19 - 00000000 ____D () C:\Documents and Settings\yolande\Mes documents\YVES</w:t>
      </w:r>
    </w:p>
    <w:p>
      <w:pPr>
        <w:pStyle w:val="Normal"/>
        <w:rPr/>
      </w:pPr>
      <w:r>
        <w:rPr/>
        <w:t>2015-04-01 19:47 - 2013-06-28 08:58 - 00000436 ____H () C:\WINDOWS\Tasks\User_Feed_Synchronization-{61E01BFE-FE59-4620-9D61-73ACD551BA43}.job</w:t>
      </w:r>
    </w:p>
    <w:p>
      <w:pPr>
        <w:pStyle w:val="Normal"/>
        <w:rPr/>
      </w:pPr>
      <w:r>
        <w:rPr/>
        <w:t>2015-04-01 18:42 - 2014-12-01 13:17 - 00000000 ____D () C:\Documents and Settings\yolande\Mes documents\Z - Téléchargements</w:t>
      </w:r>
    </w:p>
    <w:p>
      <w:pPr>
        <w:pStyle w:val="Normal"/>
        <w:rPr/>
      </w:pPr>
      <w:r>
        <w:rPr/>
        <w:t>2015-04-01 18:31 - 2013-09-01 13:35 - 00000000 ____D () C:\Documents and Settings\yolande\Mes documents\INFOS PRATIQUES</w:t>
      </w:r>
    </w:p>
    <w:p>
      <w:pPr>
        <w:pStyle w:val="Normal"/>
        <w:rPr/>
      </w:pPr>
      <w:r>
        <w:rPr/>
        <w:t>2015-04-01 18:25 - 2007-02-08 15:56 - 00000000 ____D () C:\Documents and Settings\yolande\Mes documents\LOISIRS JEUX</w:t>
      </w:r>
    </w:p>
    <w:p>
      <w:pPr>
        <w:pStyle w:val="Normal"/>
        <w:rPr/>
      </w:pPr>
      <w:r>
        <w:rPr/>
        <w:t>2015-04-01 18:21 - 2014-04-14 16:34 - 00000000 ____D () C:\Documents and Settings\yolande\Mes documents\COPROPRIETE YO</w:t>
      </w:r>
    </w:p>
    <w:p>
      <w:pPr>
        <w:pStyle w:val="Normal"/>
        <w:rPr/>
      </w:pPr>
      <w:r>
        <w:rPr/>
        <w:t>2015-04-01 18:20 - 2007-02-08 15:58 - 00000000 ____D () C:\Documents and Settings\yolande\Mes documents\SANTE</w:t>
      </w:r>
    </w:p>
    <w:p>
      <w:pPr>
        <w:pStyle w:val="Normal"/>
        <w:rPr/>
      </w:pPr>
      <w:r>
        <w:rPr/>
        <w:t>2015-04-01 18:12 - 2007-06-26 12:42 - 00000000 ____D () C:\Documents and Settings\yolande\Mes documents\ADRESSES</w:t>
      </w:r>
    </w:p>
    <w:p>
      <w:pPr>
        <w:pStyle w:val="Normal"/>
        <w:rPr/>
      </w:pPr>
      <w:r>
        <w:rPr/>
        <w:t>2015-04-01 15:34 - 2015-02-12 22:55 - 00000512 _____ () C:\PhysicalDisk0_MBR.bin</w:t>
      </w:r>
    </w:p>
    <w:p>
      <w:pPr>
        <w:pStyle w:val="Normal"/>
        <w:rPr/>
      </w:pPr>
      <w:r>
        <w:rPr/>
        <w:t>2015-04-01 15:34 - 2015-02-12 22:40 - 00000000 ____D () C:\Program Files\ZHPDiag</w:t>
      </w:r>
    </w:p>
    <w:p>
      <w:pPr>
        <w:pStyle w:val="Normal"/>
        <w:rPr/>
      </w:pPr>
      <w:r>
        <w:rPr/>
        <w:t>2015-04-01 15:24 - 2015-02-12 22:40 - 00000000 ____D () C:\Documents and Settings\yolande\Application Data\ZHP</w:t>
      </w:r>
    </w:p>
    <w:p>
      <w:pPr>
        <w:pStyle w:val="Normal"/>
        <w:rPr/>
      </w:pPr>
      <w:r>
        <w:rPr/>
        <w:t>2015-03-30 20:14 - 2014-12-31 11:57 - 00002315 _____ () C:\Documents and Settings\All Users\Menu Démarrer\Programmes\Adobe Reader XI.lnk</w:t>
      </w:r>
    </w:p>
    <w:p>
      <w:pPr>
        <w:pStyle w:val="Normal"/>
        <w:rPr/>
      </w:pPr>
      <w:r>
        <w:rPr/>
        <w:t>2015-03-30 10:42 - 2013-11-26 15:28 - 00000284 _____ () C:\WINDOWS\Tasks\AppleSoftwareUpdate.job</w:t>
      </w:r>
    </w:p>
    <w:p>
      <w:pPr>
        <w:pStyle w:val="Normal"/>
        <w:rPr/>
      </w:pPr>
      <w:r>
        <w:rPr/>
        <w:t>2015-03-30 06:04 - 2004-09-23 19:53 - 00005924 _____ () C:\WINDOWS\system32\PerfStringBackup.INI</w:t>
      </w:r>
    </w:p>
    <w:p>
      <w:pPr>
        <w:pStyle w:val="Normal"/>
        <w:rPr/>
      </w:pPr>
      <w:r>
        <w:rPr/>
        <w:t>2015-03-28 21:35 - 2014-05-12 17:34 - 00000000 ____D () C:\Documents and Settings\yolande\Mes documents\MODES D'UTILISATION - NOTICES</w:t>
      </w:r>
    </w:p>
    <w:p>
      <w:pPr>
        <w:pStyle w:val="Normal"/>
        <w:rPr/>
      </w:pPr>
      <w:r>
        <w:rPr/>
        <w:t>2015-03-26 21:14 - 2013-09-01 00:31 - 00000000 ____D () C:\Documents and Settings\yolande\Mes documents\COPROPRIETE</w:t>
      </w:r>
    </w:p>
    <w:p>
      <w:pPr>
        <w:pStyle w:val="Normal"/>
        <w:rPr/>
      </w:pPr>
      <w:r>
        <w:rPr/>
        <w:t>2015-03-25 17:46 - 2014-07-05 09:49 - 00000685 _____ () C:\Documents and Settings\All Users\Bureau\CCleaner.lnk</w:t>
      </w:r>
    </w:p>
    <w:p>
      <w:pPr>
        <w:pStyle w:val="Normal"/>
        <w:rPr/>
      </w:pPr>
      <w:r>
        <w:rPr/>
        <w:t>2015-03-25 17:44 - 2014-07-05 09:49 - 00000000 ____D () C:\Program Files\CCleaner</w:t>
      </w:r>
    </w:p>
    <w:p>
      <w:pPr>
        <w:pStyle w:val="Normal"/>
        <w:rPr/>
      </w:pPr>
      <w:r>
        <w:rPr/>
        <w:t>2015-03-24 15:44 - 2007-05-31 07:48 - 00000000 ____D () C:\WINDOWS\Minidump</w:t>
      </w:r>
    </w:p>
    <w:p>
      <w:pPr>
        <w:pStyle w:val="Normal"/>
        <w:rPr/>
      </w:pPr>
      <w:r>
        <w:rPr/>
        <w:t>2015-03-22 18:39 - 2013-11-10 12:45 - 00000000 ____D () C:\Documents and Settings\yolande\Mes documents\1 - RDV TRAVAUX + DIVERS</w:t>
      </w:r>
    </w:p>
    <w:p>
      <w:pPr>
        <w:pStyle w:val="Normal"/>
        <w:rPr/>
      </w:pPr>
      <w:r>
        <w:rPr/>
        <w:t>2015-03-22 08:23 - 2014-06-23 03:06 - 00000000 ____D () C:\Documents and Settings\yolande\Mes documents\COMMENT CA MARCHE</w:t>
      </w:r>
    </w:p>
    <w:p>
      <w:pPr>
        <w:pStyle w:val="Normal"/>
        <w:rPr/>
      </w:pPr>
      <w:r>
        <w:rPr/>
        <w:t>2015-03-22 05:29 - 2015-01-30 14:29 - 00001814 _____ () C:\Documents and Settings\All Users\Bureau\Google Chrome.lnk</w:t>
      </w:r>
    </w:p>
    <w:p>
      <w:pPr>
        <w:pStyle w:val="Normal"/>
        <w:rPr/>
      </w:pPr>
      <w:r>
        <w:rPr/>
        <w:t>2015-03-21 15:47 - 2013-12-23 12:57 - 00000000 ___HD () C:\WINDOWS\system32\GroupPolicy</w:t>
      </w:r>
    </w:p>
    <w:p>
      <w:pPr>
        <w:pStyle w:val="Normal"/>
        <w:rPr/>
      </w:pPr>
      <w:r>
        <w:rPr/>
        <w:t>2015-03-21 09:26 - 2004-09-23 19:51 - 00000000 ___RD () C:\Documents and Settings\All Users\Menu Démarrer\Programmes</w:t>
      </w:r>
    </w:p>
    <w:p>
      <w:pPr>
        <w:pStyle w:val="Normal"/>
        <w:rPr/>
      </w:pPr>
      <w:r>
        <w:rPr/>
        <w:t>2015-03-21 09:26 - 2004-09-23 19:51 - 00000000 ___RD () C:\Documents and Settings\All Users\Bureau</w:t>
      </w:r>
    </w:p>
    <w:p>
      <w:pPr>
        <w:pStyle w:val="Normal"/>
        <w:rPr/>
      </w:pPr>
      <w:r>
        <w:rPr/>
        <w:t>2015-03-20 15:01 - 2007-01-03 22:02 - 00000000 ____D () C:\Documents and Settings\yolande\Application Data\Skype</w:t>
      </w:r>
    </w:p>
    <w:p>
      <w:pPr>
        <w:pStyle w:val="Normal"/>
        <w:rPr/>
      </w:pPr>
      <w:r>
        <w:rPr/>
        <w:t>2015-03-20 14:38 - 2007-01-03 22:02 - 00000000 ____D () C:\Documents and Settings\All Users\Application Data\Skype</w:t>
      </w:r>
    </w:p>
    <w:p>
      <w:pPr>
        <w:pStyle w:val="Normal"/>
        <w:rPr/>
      </w:pPr>
      <w:r>
        <w:rPr/>
        <w:t>2015-03-17 10:43 - 2014-05-13 18:38 - 00024144 _____ () C:\WINDOWS\system32\Drivers\aswHwid.sys</w:t>
      </w:r>
    </w:p>
    <w:p>
      <w:pPr>
        <w:pStyle w:val="Normal"/>
        <w:rPr/>
      </w:pPr>
      <w:r>
        <w:rPr/>
        <w:t>2015-03-17 10:43 - 2013-09-04 17:03 - 00427480 _____ (Avast Software s.r.o.) C:\WINDOWS\system32\Drivers\aswSP.sys</w:t>
      </w:r>
    </w:p>
    <w:p>
      <w:pPr>
        <w:pStyle w:val="Normal"/>
        <w:rPr/>
      </w:pPr>
      <w:r>
        <w:rPr/>
        <w:t>2015-03-17 10:43 - 2013-09-04 17:03 - 00206976 _____ () C:\WINDOWS\system32\Drivers\aswVmm.sys</w:t>
      </w:r>
    </w:p>
    <w:p>
      <w:pPr>
        <w:pStyle w:val="Normal"/>
        <w:rPr/>
      </w:pPr>
      <w:r>
        <w:rPr/>
        <w:t>2015-03-17 10:43 - 2013-09-04 17:03 - 00073440 _____ (Avast Software s.r.o.) C:\WINDOWS\system32\Drivers\aswMonFlt.sys</w:t>
      </w:r>
    </w:p>
    <w:p>
      <w:pPr>
        <w:pStyle w:val="Normal"/>
        <w:rPr/>
      </w:pPr>
      <w:r>
        <w:rPr/>
        <w:t>2015-03-17 10:43 - 2013-09-04 17:03 - 00057888 _____ (Avast Software s.r.o.) C:\WINDOWS\system32\Drivers\aswTdi.sys</w:t>
      </w:r>
    </w:p>
    <w:p>
      <w:pPr>
        <w:pStyle w:val="Normal"/>
        <w:rPr/>
      </w:pPr>
      <w:r>
        <w:rPr/>
        <w:t>2015-03-17 10:43 - 2013-09-04 17:03 - 00055200 _____ (Avast Software s.r.o.) C:\WINDOWS\system32\Drivers\aswRdr.sys</w:t>
      </w:r>
    </w:p>
    <w:p>
      <w:pPr>
        <w:pStyle w:val="Normal"/>
        <w:rPr/>
      </w:pPr>
      <w:r>
        <w:rPr/>
        <w:t>2015-03-17 10:43 - 2013-09-04 17:03 - 00049904 _____ () C:\WINDOWS\system32\Drivers\aswRvrt.sys</w:t>
      </w:r>
    </w:p>
    <w:p>
      <w:pPr>
        <w:pStyle w:val="Normal"/>
        <w:rPr/>
      </w:pPr>
      <w:r>
        <w:rPr/>
        <w:t>2015-03-17 10:42 - 2013-09-04 17:03 - 00788272 _____ (Avast Software s.r.o.) C:\WINDOWS\system32\Drivers\aswSnx.sys</w:t>
      </w:r>
    </w:p>
    <w:p>
      <w:pPr>
        <w:pStyle w:val="Normal"/>
        <w:rPr/>
      </w:pPr>
      <w:r>
        <w:rPr/>
        <w:t>2015-03-14 11:08 - 2015-01-12 15:57 - 00778928 _____ (Adobe Systems Incorporated) C:\WINDOWS\system32\FlashPlayerApp.exe</w:t>
      </w:r>
    </w:p>
    <w:p>
      <w:pPr>
        <w:pStyle w:val="Normal"/>
        <w:rPr/>
      </w:pPr>
      <w:r>
        <w:rPr/>
        <w:t>2015-03-14 11:08 - 2015-01-12 15:57 - 00142512 _____ (Adobe Systems Incorporated) C:\WINDOWS\system32\FlashPlayerCPLApp.cpl</w:t>
      </w:r>
    </w:p>
    <w:p>
      <w:pPr>
        <w:pStyle w:val="Normal"/>
        <w:rPr/>
      </w:pPr>
      <w:r>
        <w:rPr/>
        <w:t>2015-03-14 11:04 - 2013-09-09 13:52 - 00000000 ____D () C:\Program Files\Fichiers communs\Adobe AIR</w:t>
      </w:r>
    </w:p>
    <w:p>
      <w:pPr>
        <w:pStyle w:val="Normal"/>
        <w:rPr/>
      </w:pPr>
      <w:r>
        <w:rPr/>
        <w:t>2015-03-13 09:52 - 2007-01-03 20:31 - 00000000 ___RD () C:\Documents and Settings\yolande\Menu Démarrer\Programmes\Démarrage</w:t>
      </w:r>
    </w:p>
    <w:p>
      <w:pPr>
        <w:pStyle w:val="Normal"/>
        <w:rPr/>
      </w:pPr>
      <w:r>
        <w:rPr/>
        <w:t>2015-03-13 09:47 - 2007-01-03 20:31 - 00000000 ___RD () C:\Documents and Settings\yolande\Menu Démarrer\Programmes</w:t>
      </w:r>
    </w:p>
    <w:p>
      <w:pPr>
        <w:pStyle w:val="Normal"/>
        <w:rPr/>
      </w:pPr>
      <w:r>
        <w:rPr/>
        <w:t>2015-03-11 09:44 - 2013-08-04 01:43 - 00000000 ____D () C:\WINDOWS\system32\MRT</w:t>
      </w:r>
    </w:p>
    <w:p>
      <w:pPr>
        <w:pStyle w:val="Normal"/>
        <w:rPr/>
      </w:pPr>
      <w:r>
        <w:rPr/>
        <w:t>2015-03-11 09:38 - 2007-01-04 20:43 - 119837696 _____ (Microsoft Corporation) C:\WINDOWS\system32\MRT.exe</w:t>
      </w:r>
    </w:p>
    <w:p>
      <w:pPr>
        <w:pStyle w:val="Normal"/>
        <w:rPr/>
      </w:pPr>
      <w:r>
        <w:rPr/>
        <w:t>2015-03-08 16:29 - 2007-02-08 16:00 - 00000000 ____D () C:\Documents and Settings\yolande\Mes documents\COMPTA MAISON</w:t>
      </w:r>
    </w:p>
    <w:p>
      <w:pPr>
        <w:pStyle w:val="Normal"/>
        <w:rPr/>
      </w:pPr>
      <w:r>
        <w:rPr/>
        <w:t>2015-03-08 16:00 - 2014-03-13 16:23 - 00000220 _____ () C:\WINDOWS\Tasks\Notification de fin de service de Microsoft Windows XP -mensuellement.job</w:t>
      </w:r>
    </w:p>
    <w:p>
      <w:pPr>
        <w:pStyle w:val="Normal"/>
        <w:rPr/>
      </w:pPr>
      <w:r>
        <w:rPr/>
        <w:t>2015-03-07 00:48 - 2013-11-26 15:25 - 00000000 ____D () C:\Program Files\Fichiers communs\Apple</w:t>
      </w:r>
    </w:p>
    <w:p>
      <w:pPr>
        <w:pStyle w:val="Normal"/>
        <w:rPr/>
      </w:pPr>
      <w:r>
        <w:rPr/>
        <w:t>2015-03-06 17:32 - 2004-09-23 19:42 - 00000000 ____D () C:\WINDOWS\Help</w:t>
      </w:r>
    </w:p>
    <w:p>
      <w:pPr>
        <w:pStyle w:val="Normal"/>
        <w:rPr/>
      </w:pPr>
      <w:r>
        <w:rPr/>
        <w:t>2015-03-06 17:30 - 2007-01-03 20:31 - 00000000 ____D () C:\Documents and Settings\yolande\Local Settings\Application Data\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Files in the root of some directories 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01-03 21:30 - 2007-01-03 21:30 - 0278528 _____ () C:\Program Files\Fichiers communs\FDEUnInstaller.exe</w:t>
      </w:r>
    </w:p>
    <w:p>
      <w:pPr>
        <w:pStyle w:val="Normal"/>
        <w:rPr/>
      </w:pPr>
      <w:r>
        <w:rPr/>
        <w:t>2007-01-04 20:49 - 2014-06-26 01:02 - 0043520 _____ () C:\Documents and Settings\yolande\Local Settings\Application Data\DCBC2A71-70D8-4DAN-EHR8-E0D61DEA3FDF.ini</w:t>
      </w:r>
    </w:p>
    <w:p>
      <w:pPr>
        <w:pStyle w:val="Normal"/>
        <w:rPr/>
      </w:pPr>
      <w:r>
        <w:rPr/>
        <w:t>2007-01-03 20:31 - 2007-01-03 20:31 - 0000130 _____ () C:\Documents and Settings\yolande\Local Settings\Application Data\fusioncache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 to move or delete: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C:\Documents and Settings\yolande\new_OrangeInstaller.exe</w:t>
      </w:r>
    </w:p>
    <w:p>
      <w:pPr>
        <w:pStyle w:val="Normal"/>
        <w:rPr/>
      </w:pPr>
      <w:r>
        <w:rPr/>
        <w:t>C:\Windows\Tasks\At1.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ntent of TEMP: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C:\Documents and Settings\joji\Local Settings\Temp\i4jdel0.exe</w:t>
      </w:r>
    </w:p>
    <w:p>
      <w:pPr>
        <w:pStyle w:val="Normal"/>
        <w:rPr/>
      </w:pPr>
      <w:r>
        <w:rPr/>
        <w:t>C:\Documents and Settings\joji\Local Settings\Temp\jre-6u3-windows-i586-p-iftw_2cd32978.exe</w:t>
      </w:r>
    </w:p>
    <w:p>
      <w:pPr>
        <w:pStyle w:val="Normal"/>
        <w:rPr/>
      </w:pPr>
      <w:r>
        <w:rPr/>
        <w:t>C:\Documents and Settings\joji\Local Settings\Temp\swt-gdip-win32-3325.dll</w:t>
      </w:r>
    </w:p>
    <w:p>
      <w:pPr>
        <w:pStyle w:val="Normal"/>
        <w:rPr/>
      </w:pPr>
      <w:r>
        <w:rPr/>
        <w:t>C:\Documents and Settings\joji\Local Settings\Temp\swt-gdip-win32-3344.dll</w:t>
      </w:r>
    </w:p>
    <w:p>
      <w:pPr>
        <w:pStyle w:val="Normal"/>
        <w:rPr/>
      </w:pPr>
      <w:r>
        <w:rPr/>
        <w:t>C:\Documents and Settings\joji\Local Settings\Temp\swt-win32-3325.dll</w:t>
      </w:r>
    </w:p>
    <w:p>
      <w:pPr>
        <w:pStyle w:val="Normal"/>
        <w:rPr/>
      </w:pPr>
      <w:r>
        <w:rPr/>
        <w:t>C:\Documents and Settings\joji\Local Settings\Temp\swt-win32-3344.dll</w:t>
      </w:r>
    </w:p>
    <w:p>
      <w:pPr>
        <w:pStyle w:val="Normal"/>
        <w:rPr/>
      </w:pPr>
      <w:r>
        <w:rPr/>
        <w:t>C:\Documents and Settings\yolande\Local Settings\Temp\dropbox_sqlite_ext.{5f3e3153-5bce-5766-8f84-3e3e7ecf0d81}.tmpnoodna.dll</w:t>
      </w:r>
    </w:p>
    <w:p>
      <w:pPr>
        <w:pStyle w:val="Normal"/>
        <w:rPr/>
      </w:pPr>
      <w:r>
        <w:rPr/>
        <w:t>C:\Documents and Settings\yolande\Local Settings\Temp\jre-8u40-windows-au.exe</w:t>
      </w:r>
    </w:p>
    <w:p>
      <w:pPr>
        <w:pStyle w:val="Normal"/>
        <w:rPr/>
      </w:pPr>
      <w:r>
        <w:rPr/>
        <w:t>C:\Documents and Settings\yolande\Local Settings\Temp\SkypeSetup.exe</w:t>
      </w:r>
    </w:p>
    <w:p>
      <w:pPr>
        <w:pStyle w:val="Normal"/>
        <w:rPr/>
      </w:pPr>
      <w:r>
        <w:rPr/>
        <w:t>C:\Documents and Settings\yolande\Local Settings\Temp\{3830BC81-5272-4744-85CE-0FADE0EA5591}-41.0.2272.101_chrome_installer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Bamital &amp; volsnap Check 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re is no automatic fix for files that do not pass verific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explorer.exe =&gt; File is digitally signed</w:t>
      </w:r>
    </w:p>
    <w:p>
      <w:pPr>
        <w:pStyle w:val="Normal"/>
        <w:rPr/>
      </w:pPr>
      <w:r>
        <w:rPr/>
        <w:t>C:\WINDOWS\system32\winlogon.exe =&gt; File is digitally signed</w:t>
      </w:r>
    </w:p>
    <w:p>
      <w:pPr>
        <w:pStyle w:val="Normal"/>
        <w:rPr/>
      </w:pPr>
      <w:r>
        <w:rPr/>
        <w:t>C:\WINDOWS\system32\svchost.exe =&gt; File is digitally signed</w:t>
      </w:r>
    </w:p>
    <w:p>
      <w:pPr>
        <w:pStyle w:val="Normal"/>
        <w:rPr/>
      </w:pPr>
      <w:r>
        <w:rPr/>
        <w:t>C:\WINDOWS\system32\services.exe =&gt; File is digitally signed</w:t>
      </w:r>
    </w:p>
    <w:p>
      <w:pPr>
        <w:pStyle w:val="Normal"/>
        <w:rPr/>
      </w:pPr>
      <w:r>
        <w:rPr/>
        <w:t>C:\WINDOWS\system32\User32.dll =&gt; File is digitally signed</w:t>
      </w:r>
    </w:p>
    <w:p>
      <w:pPr>
        <w:pStyle w:val="Normal"/>
        <w:rPr/>
      </w:pPr>
      <w:r>
        <w:rPr/>
        <w:t>C:\WINDOWS\system32\userinit.exe =&gt; File is digitally signed</w:t>
      </w:r>
    </w:p>
    <w:p>
      <w:pPr>
        <w:pStyle w:val="Normal"/>
        <w:rPr/>
      </w:pPr>
      <w:r>
        <w:rPr/>
        <w:t>C:\WINDOWS\system32\rpcss.dll =&gt; File is digitally signed</w:t>
      </w:r>
    </w:p>
    <w:p>
      <w:pPr>
        <w:pStyle w:val="Normal"/>
        <w:rPr/>
      </w:pPr>
      <w:r>
        <w:rPr/>
        <w:t>C:\WINDOWS\system32\Drivers\volsnap.sys =&gt; File is digitally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 End Of Log 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680" w:h="172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0:00Z</dcterms:created>
  <dc:creator>yolande KIKUKAWA</dc:creator>
  <dc:description/>
  <cp:keywords/>
  <dc:language>en-US</dc:language>
  <cp:lastModifiedBy>yolande KIKUKAWA</cp:lastModifiedBy>
  <dcterms:modified xsi:type="dcterms:W3CDTF">2015-04-18T18:26:00Z</dcterms:modified>
  <cp:revision>2</cp:revision>
  <dc:subject/>
  <dc:title>Scan result of Farbar Recovery Scan Tool (FRST) (x86) Version: 11-03-2015</dc:title>
</cp:coreProperties>
</file>