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ercredi 21 janvier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1138555</wp:posOffset>
                </wp:positionV>
                <wp:extent cx="29806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6" w:before="120" w:after="120"/>
                              <w:ind w:left="5220" w:hanging="0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DDFIP ALPES-MARITIMES</w:t>
                              <w:br/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15 bis rue Delille</w:t>
                              <w:br/>
                              <w:t>06073 Nice Cedex</w:t>
                            </w:r>
                          </w:p>
                        </w:txbxContent>
                      </wps:txbx>
                      <wps:bodyPr anchor="t" lIns="360045" tIns="360045" rIns="360045" bIns="3600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89.65pt;mso-position-vertical-relative:text;margin-left:233.65pt;mso-position-horizontal-relative:text">
                <v:fill opacity="0f"/>
                <v:textbox inset="0.39375in,0.39375in,0.39375in,0.39375in">
                  <w:txbxContent>
                    <w:p>
                      <w:pPr>
                        <w:pStyle w:val="Normal"/>
                        <w:spacing w:lineRule="auto" w:line="316" w:before="120" w:after="120"/>
                        <w:ind w:left="5220" w:hanging="0"/>
                        <w:rPr/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DDFIP ALPES-MARITIMES</w:t>
                        <w:br/>
                      </w:r>
                      <w:r>
                        <w:rPr>
                          <w:sz w:val="25"/>
                          <w:szCs w:val="25"/>
                        </w:rPr>
                        <w:t>15 bis rue Delille</w:t>
                        <w:br/>
                        <w:t>06073 Nice Ce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40:00Z</dcterms:created>
  <dc:creator>Pillot</dc:creator>
  <dc:description/>
  <cp:keywords/>
  <dc:language>en-US</dc:language>
  <cp:lastModifiedBy>Pillot</cp:lastModifiedBy>
  <dcterms:modified xsi:type="dcterms:W3CDTF">2015-01-21T20:45:00Z</dcterms:modified>
  <cp:revision>2</cp:revision>
  <dc:subject/>
  <dc:title/>
</cp:coreProperties>
</file>