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ind w:left="240" w:right="165" w:hanging="0"/>
        <w:jc w:val="both"/>
        <w:rPr>
          <w:color w:val="000000"/>
        </w:rPr>
      </w:pPr>
      <w:r>
        <w:rPr>
          <w:color w:val="000000"/>
        </w:rPr>
        <w:t>« Je suis l'Amour ! Mon Coeur ne peut plus contenir la flamme qui le dévore.</w:t>
      </w:r>
    </w:p>
    <w:p>
      <w:pPr>
        <w:pStyle w:val="Normal"/>
        <w:ind w:left="240" w:right="165" w:hanging="0"/>
        <w:jc w:val="both"/>
        <w:rPr>
          <w:color w:val="000000"/>
        </w:rPr>
      </w:pPr>
      <w:r>
        <w:rPr>
          <w:color w:val="000000"/>
        </w:rPr>
      </w:r>
    </w:p>
    <w:p>
      <w:pPr>
        <w:pStyle w:val="Normal"/>
        <w:ind w:left="240" w:right="165" w:hanging="0"/>
        <w:jc w:val="both"/>
        <w:rPr>
          <w:color w:val="000000"/>
        </w:rPr>
      </w:pPr>
      <w:r>
        <w:rPr>
          <w:color w:val="000000"/>
        </w:rPr>
        <w:t>J'aime à tel point les âmes, que J'ai donné ma vie pour elles</w:t>
      </w:r>
    </w:p>
    <w:p>
      <w:pPr>
        <w:pStyle w:val="Normal"/>
        <w:ind w:left="240" w:right="165" w:hanging="0"/>
        <w:jc w:val="both"/>
        <w:rPr>
          <w:color w:val="000000"/>
        </w:rPr>
      </w:pPr>
      <w:r>
        <w:rPr>
          <w:color w:val="000000"/>
        </w:rPr>
      </w:r>
    </w:p>
    <w:p>
      <w:pPr>
        <w:pStyle w:val="Normal"/>
        <w:ind w:left="240" w:right="165" w:hanging="0"/>
        <w:jc w:val="both"/>
        <w:rPr>
          <w:color w:val="000000"/>
        </w:rPr>
      </w:pPr>
      <w:r>
        <w:rPr>
          <w:color w:val="000000"/>
        </w:rPr>
        <w:t>Pour leur amour, J'ai voulu rester emprisonné dans le tabernacle. Depuis vingt siècles, Je demeure là, nuit et jour, voilés sous les apparences du pain et caché dans l'Hostie, supportant, par amour, l'oubli, la solitude, les mépris, les blasphèmes, les outrages, les sacrilèges...</w:t>
      </w:r>
    </w:p>
    <w:p>
      <w:pPr>
        <w:pStyle w:val="Normal"/>
        <w:ind w:left="240" w:right="165" w:hanging="0"/>
        <w:jc w:val="both"/>
        <w:rPr>
          <w:color w:val="000000"/>
        </w:rPr>
      </w:pPr>
      <w:r>
        <w:rPr>
          <w:color w:val="000000"/>
        </w:rPr>
      </w:r>
    </w:p>
    <w:p>
      <w:pPr>
        <w:pStyle w:val="Normal"/>
        <w:ind w:left="240" w:right="165" w:hanging="0"/>
        <w:jc w:val="both"/>
        <w:rPr>
          <w:color w:val="000000"/>
        </w:rPr>
      </w:pPr>
      <w:r>
        <w:rPr>
          <w:color w:val="000000"/>
        </w:rPr>
        <w:t>Pour l'amour des âmes, J'ai voulu laisser le Sacrement de Pénitence, afin de leur pardonner, non pas une fois ou deux, mais aussi souvent qu'elles auront besoin de recouvrer la grâce. Là, Je les attends... là, Je désire qu'elles viennent se laver de leurs fautes, non avec de l'eau, mais avec mon propre Sang.</w:t>
      </w:r>
    </w:p>
    <w:p>
      <w:pPr>
        <w:pStyle w:val="Normal"/>
        <w:ind w:left="240" w:right="165" w:hanging="0"/>
        <w:jc w:val="both"/>
        <w:rPr>
          <w:color w:val="000000"/>
        </w:rPr>
      </w:pPr>
      <w:r>
        <w:rPr>
          <w:color w:val="000000"/>
        </w:rPr>
      </w:r>
    </w:p>
    <w:p>
      <w:pPr>
        <w:pStyle w:val="Normal"/>
        <w:ind w:left="240" w:right="165" w:hanging="0"/>
        <w:jc w:val="both"/>
        <w:rPr>
          <w:color w:val="000000"/>
        </w:rPr>
      </w:pPr>
      <w:r>
        <w:rPr>
          <w:color w:val="000000"/>
        </w:rPr>
        <w:t>Au cours des siècles. J'ai révélé, de différentes manières, mon Amour pour les hommes : Je leur ai montré combien le désir de leur salut Me consume. Je leur ai fait connaître mon Coeur. Cette dévotion a été comme une lumière répandue sur le monde. Elle est aujourd'hui le moyen dont se servent, pour toucher les coeurs, la plupart de ceux qui travaillent à étendre mon Règne.</w:t>
      </w:r>
    </w:p>
    <w:p>
      <w:pPr>
        <w:pStyle w:val="Normal"/>
        <w:ind w:left="240" w:right="165" w:hanging="0"/>
        <w:jc w:val="both"/>
        <w:rPr>
          <w:color w:val="000000"/>
        </w:rPr>
      </w:pPr>
      <w:r>
        <w:rPr>
          <w:color w:val="000000"/>
        </w:rPr>
      </w:r>
    </w:p>
    <w:p>
      <w:pPr>
        <w:pStyle w:val="Normal"/>
        <w:ind w:left="240" w:right="165" w:hanging="0"/>
        <w:jc w:val="both"/>
        <w:rPr>
          <w:color w:val="000000"/>
        </w:rPr>
      </w:pPr>
      <w:r>
        <w:rPr>
          <w:color w:val="000000"/>
        </w:rPr>
        <w:t>Je veux maintenant quelque chose de plus, car si Je demande l'amour pour répondre à celui qui Me consume, ce n'est pas le seul retour que Je désire des âmes : Je désire qu'elles croient en ma Miséricorde, qu'elles attendent tout de ma Bonté, qu'elles ne doutent jamais de mon Pardon.</w:t>
      </w:r>
    </w:p>
    <w:p>
      <w:pPr>
        <w:pStyle w:val="Normal"/>
        <w:ind w:left="240" w:right="165" w:hanging="0"/>
        <w:jc w:val="both"/>
        <w:rPr>
          <w:color w:val="000000"/>
        </w:rPr>
      </w:pPr>
      <w:r>
        <w:rPr>
          <w:color w:val="000000"/>
        </w:rPr>
      </w:r>
    </w:p>
    <w:p>
      <w:pPr>
        <w:pStyle w:val="Normal"/>
        <w:ind w:left="240" w:right="165" w:hanging="0"/>
        <w:jc w:val="both"/>
        <w:rPr>
          <w:color w:val="000000"/>
        </w:rPr>
      </w:pPr>
      <w:r>
        <w:rPr>
          <w:color w:val="000000"/>
        </w:rPr>
        <w:t>Je suis Dieu, mais Dieu d'Amour. Je suis Père, mais un Père qui aime avec tendresse et non avec sévérité. Mon Coeur est infiniment saint, mais aussi infiniment sage et, connaissant la misère et la fragilité humaines, Il s'incline vers les pauvres pêcheurs avec une Miséricorde infinie.</w:t>
      </w:r>
    </w:p>
    <w:p>
      <w:pPr>
        <w:pStyle w:val="Normal"/>
        <w:ind w:left="240" w:right="165" w:hanging="0"/>
        <w:jc w:val="both"/>
        <w:rPr>
          <w:color w:val="000000"/>
        </w:rPr>
      </w:pPr>
      <w:r>
        <w:rPr>
          <w:color w:val="000000"/>
        </w:rPr>
      </w:r>
    </w:p>
    <w:p>
      <w:pPr>
        <w:pStyle w:val="Normal"/>
        <w:ind w:left="240" w:right="165" w:hanging="0"/>
        <w:jc w:val="both"/>
        <w:rPr>
          <w:color w:val="000000"/>
        </w:rPr>
      </w:pPr>
      <w:r>
        <w:rPr>
          <w:color w:val="000000"/>
        </w:rPr>
        <w:t>J'aime les âmes après qu'elles ont commis leur premier pêché, si elles viennent Me demander humblement pardon... Je les aime encore, quand elles pleuré leur second pêché et, si cela se répète, Je ne dis pas un milliard de fois, mais des millions de milliards, Je les aime et leur pardonne toujours, et Je lave, dans le même sang, le dernier comme le premier pêché !</w:t>
      </w:r>
    </w:p>
    <w:p>
      <w:pPr>
        <w:pStyle w:val="Normal"/>
        <w:ind w:left="240" w:right="165" w:hanging="0"/>
        <w:jc w:val="both"/>
        <w:rPr>
          <w:color w:val="000000"/>
        </w:rPr>
      </w:pPr>
      <w:r>
        <w:rPr>
          <w:color w:val="000000"/>
        </w:rPr>
      </w:r>
    </w:p>
    <w:p>
      <w:pPr>
        <w:pStyle w:val="Normal"/>
        <w:ind w:left="240" w:right="165" w:hanging="0"/>
        <w:jc w:val="both"/>
        <w:rPr>
          <w:color w:val="000000"/>
        </w:rPr>
      </w:pPr>
      <w:r>
        <w:rPr>
          <w:color w:val="000000"/>
        </w:rPr>
        <w:t>Je ne Me lasse pas des âmes et mon Coeur attend sans cesse qu'elles viennent se réfugier en Lui, et cela d'autant plus, qu'elles sont plus misérables ! Un père n'a-t-il pas plus soin de l'enfant malade que de ceux qui se portent bien ? Pour lui, sa sollicitude et ses délicatesses ne sont elles pas plus grandes ? Ainsi mon Coeur répand-Il sur les pêcheurs, avec plus de largesse encore que sur les justes, sa Compassion et sa Tendresse.</w:t>
      </w:r>
    </w:p>
    <w:p>
      <w:pPr>
        <w:pStyle w:val="Normal"/>
        <w:ind w:left="240" w:right="165" w:hanging="0"/>
        <w:jc w:val="both"/>
        <w:rPr>
          <w:color w:val="000000"/>
        </w:rPr>
      </w:pPr>
      <w:r>
        <w:rPr>
          <w:color w:val="000000"/>
        </w:rPr>
      </w:r>
    </w:p>
    <w:p>
      <w:pPr>
        <w:pStyle w:val="Normal"/>
        <w:ind w:left="240" w:right="165" w:hanging="0"/>
        <w:jc w:val="both"/>
        <w:rPr>
          <w:color w:val="000000"/>
        </w:rPr>
      </w:pPr>
      <w:r>
        <w:rPr>
          <w:color w:val="000000"/>
        </w:rPr>
        <w:t>Voilà ce que Je désire expliquer aux âmes : J'enseignerai aux pêcheurs que la Miséricorde de mon coeur est inépuisable; aux âmes froides et indifférentes, que mon Coeur est un Feu que veut les embraser, parcequ'Il les aime; aux âmes pieuses et bonnes, que mon Coeur est le chemin pour avancer vers la perfection et arriver en sécurité au terme bienheureux. Enfin, aux âmes qui Me sont consacrées, aux prêtres, aux religieux, à mes Âmes choisies et préférées, Je demanderai, une fois de plus, qu'elles Me donnent leur amour et ne doutent pas du Mien, mais surtout qu'elles Me donnent leur confiance et ne doutent pas de Miséricorde ! Il est si facile d'attendre tout de mon Coeur. »</w:t>
      </w:r>
    </w:p>
    <w:p>
      <w:pPr>
        <w:pStyle w:val="Normal"/>
        <w:ind w:left="240" w:right="165" w:hanging="0"/>
        <w:jc w:val="both"/>
        <w:rPr>
          <w:rFonts w:ascii="arial;sans-serif" w:hAnsi="arial;sans-serif" w:cs="arial;sans-serif"/>
          <w:b/>
          <w:b/>
          <w:bCs/>
          <w:i w:val="false"/>
          <w:i w:val="false"/>
          <w:iCs w:val="false"/>
          <w:caps w:val="false"/>
          <w:smallCaps w:val="false"/>
          <w:color w:val="000000"/>
          <w:spacing w:val="0"/>
          <w:sz w:val="20"/>
          <w:szCs w:val="20"/>
        </w:rPr>
      </w:pPr>
      <w:r>
        <w:rPr>
          <w:rFonts w:cs="arial;sans-serif" w:ascii="arial;sans-serif" w:hAnsi="arial;sans-serif"/>
          <w:b/>
          <w:bCs/>
          <w:i w:val="false"/>
          <w:iCs w:val="false"/>
          <w:caps w:val="false"/>
          <w:smallCaps w:val="false"/>
          <w:color w:val="000000"/>
          <w:spacing w:val="0"/>
          <w:sz w:val="20"/>
          <w:szCs w:val="20"/>
        </w:rPr>
      </w:r>
    </w:p>
    <w:p>
      <w:pPr>
        <w:pStyle w:val="Normal"/>
        <w:ind w:left="240" w:right="165" w:hanging="0"/>
        <w:jc w:val="both"/>
        <w:rPr/>
      </w:pPr>
      <w:r>
        <w:rPr>
          <w:b w:val="false"/>
          <w:bCs w:val="false"/>
          <w:i w:val="false"/>
          <w:iCs w:val="false"/>
          <w:caps w:val="false"/>
          <w:smallCaps w:val="false"/>
          <w:color w:val="000000"/>
          <w:spacing w:val="0"/>
          <w:sz w:val="24"/>
          <w:szCs w:val="24"/>
        </w:rPr>
        <w:t>« Je veux pardonner. Je veux régner. Je veux pardonner aux âmes et aux nations. Je veux régner sur les âmes, sur les nations et sur le monde entier. Je veux répandre ma Paix jusqu'aux extrémité du monde, mais, d'une manière spéciale, sur cette terre bénie, berceau de la dévotion à mon Coeur. Oui, je veux être sa Paix, sa Vie, son Roi ! Je suis la Sagesse et le Bonheur, Je suis l'Amour et la Miséricorde, Je suis la Paix, Je règnerai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Pour effacer son ingratitude, Je répandrai un torrent de Miséricorde. Pour réparer ses offenses, Je prendrai des victimes qui obtiendront le pardon... Oui, il y a dans le monde beaucoup d'âmes qui désirent Me plaire... Il y a encore des âmes généreuses qui Me donneront tout ce qu'elles ont, afin que je Me serve d'elles selon mes Désirs et ma Volont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Pour régner, Je commencerai par faire Miséricorde car mon Règne est de Paix et d'Amour : Voilà la fin que Je veux réaliser, voilà mon Oeuvre d'Amour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J'adresse mon Appel à tous : aux âmes consacrées et à celles du monde, aux justes et aux pêcheurs, aux savants et aux ignorants, à ceux qui commandent et à ceux qui obéissent. A tous, Je viens dire : si vous voulez le bonheur, Je le suis. Si vous cherchez la richesse, Je suis la Richesse infinie; Si vous désirez la paix, Je suis la Paix. Je suis la Miséricorde et l'Amour ! Je veux être le Roi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Un père avait un fils uniqu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Puissants, riches, entourés de nombreux serviteurs et de tout ce qui fait l'honneur, le bien-être et l'agrément de la vie, rien, ni personne, ne manquait à leur félicité. Le fils suffisant à son père, le père à son fils, tous deux trouvaient l'un dans l'autre le parfait bonheur, tandis que leurs coeurs, nobles et généreux, s'inclinaient, pleins de charité, vers la moindre misère d'autrui.</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Or il arrivera qu'un jour, un des serviteurs de ce maître très bon, tomba malade. Sa maladie devient bientôt si grave que, pour l'arracher à la mort, il n'y eut plus d'espoir que dans les soins les plus assidus et les remèdes les plus énergique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Mais ce serviteur était chez lui, pauvre et seul. Que faire pour lui ? … L'abandonner et le laisser mourir ? … La bonté de son maître ne peut s'y résoudre. Envoyer à l'infortuné l'un de ses autres serviteurs ? … Mais son coeur pourra-t-il se reposer en paix sur des soins donnés par intérêt plus que par affection.</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mu de compassion, il appelle son fils et lui confie son inquiétude. Il lui expose l'état de ce pauvre homme, sur le point de mourir. Il ajoute que des soins attentifs et de tous les instants, pourraient encore le guérir et lui assurer une longue vi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pPr>
      <w:r>
        <w:rPr>
          <w:b w:val="false"/>
          <w:bCs w:val="false"/>
          <w:i w:val="false"/>
          <w:iCs w:val="false"/>
          <w:caps w:val="false"/>
          <w:smallCaps w:val="false"/>
          <w:color w:val="000000"/>
          <w:spacing w:val="0"/>
          <w:sz w:val="24"/>
          <w:szCs w:val="24"/>
        </w:rPr>
        <w:t>Le fils, dont le coeur bas à l'unisson de celui de son père, s'offre, si telle est sa volonté, à le soigner avec toute sa vigilance, sans épargner ni peines, ni fatigues, ni veilles, jusqu'à ce qu'il lui ait rendu la sant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e père y consent, il fait le sacrifice de la douce compagnie de ce fils qui, s'arrachant à la tendresse paternelle, se constitue serviteur et descend chez celui qui est, en réalité, son propre serviteur.</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l passe ainsi plusieurs mois au chevet du malade, le veillant avec une délicatesse attentive, lui prodiguant mille soins, pourvoyant, non seulement à tout ce que nécessite sa guérison, mais aussi son bien-être, jusqu'à ce qu'il arrive enfin à le rendre à la vi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lors, le serviteur, rempli d'admiration à la vue de ce que son maître a fait pour lui, lui demande comment il pourra jamais lui témoigner sa reconnaissance et répondre à une si merveilleuse et insigne charit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e fils lui conseille d'aller à son père et, puisqu'il est guéri, de s'offrir à lui, en retour de sa grande libéralité, pour être désormais l'un de ses plus fidèles serviteur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et homme se présente donc à son maître. Dans le sentiment de ce qu'il lui doit, il exalte sa charité et, ce qui est mieux encore, il s'offre à le servir désormais sans aucun intérêt, car il sait bien qu'au service d'un tel maître, il n'a pas besoin d'être payé comme un serviteur, puisqu'il a été traité et aimé comme un fils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ette parabole n'est qu'une faible image de mon Amour pour les hommes et la réponse que J'attends d'eux. Je l'expliquerai peu à peu, afin que tous connaissent enfin mon coeur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Dieu créa l'homme par amour. Il le plaça sur la terre en de telles conditions, que rien ne pût, ici-bas, manquer à son bonheur, en attendant l'éternelle félicité. Mais pour y avoir droit, il devait garder la loi douce et sage imposée par son Créateur</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homme infidèle à cette loi, tomba gravement malade : Il commit le premier pêché. « L'homme », c'est à dire le père et la mère, la souche du genre humain. Toute sa postérité fut donc souillée de sa souillure. En lui, l'humanité tout entière perdit le droit au parfait bonheur que Dieu lui avait promis et dut, désormais, peiner, souffrir et mourir.</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Or, Dieu dans sa Béatitude, n'a besoin ni de l'homme ni de ses services. Il se suffit à Lui-même. Sa Gloire est infinie et rien ne peut la diminuer.</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ependant, infiniment Puissant, Il est aussi infiniment Bon. Laissera-t-Il souffrir, puis mourir, l'homme créé par amour ? Bien au contraire, Il lui donnera une nouvelle preuve de cet Amour et, en face d'un mal d'une telle gravité, Il mettra un remède d'un prix infini : un des Trois Personnes de la Très Sainte Trinité prendra la nature humaine et réparera divinement le mal causé par le pêch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e Père donne son Fils. Le Fils sacrifie sa Gloire, Il descend sur la terre, non en qualité de Seigneur, de Riche ou de Puissant, mais dans la condition de Serviteur, de Pauvre et d'Enfant.</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a vie qu'Il mena ici-bas, tous vous la connaissez. Vous savez comment, dès le premier moment de mon Incarnation, Je Me soumis à toutes les misères de la nature humain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nfant, Je souffris déjà du froid, de la faim, de la pauvreté et des persécutions. Dans ma vie d'ouvrier, je fus bien souvent humilié et dédaigné comme le fils d'un pauvre charpentier. Que de fois, mon Père adoptif et Moi, après avoir porté le poids d'une longue journée de travail, nous trouvions-nous le soir, avoir à peine gagné de quoi subvenir aux besoins de la famille ! … Ainsi ai-Je vécu trente an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lors, abandonnant la douce compagnie de ma Mère, Je Me consacrai à faire connaître mon Père Céleste et à tous J'enseignai que Dieu est Charit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Je passai en faisant le bien aux corps et aux âmes : aux malades, Je donnai la santé; aux morts, la vie; aux âmes ? … ah ! les âmes !... Je leur rendis la liberté perdue par le pêché, et leur ouvris les portes de la vraie et éternelle Patri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ar l'heure vint où, pour acheter leur salut, le Fils de Dieu voulut donner jusqu'à sa propre Vi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t comment mourut-Il ? … entouré d'amis ? … acclamé comme un Bienfaiteur ? … Âmes chéries, vous savez bien que le Fils de Dieu n'a pas voulu mourir ainsi : Lui qui n'avait répandu que l'Amour, Il fut victime de la haine... Lui qui apportait la Paix au monde, Il fut l'objet de la cruauté la plus acharnée... Lui qui venait rendre la Liberté aux hommes, Il fut emprisonné, lié, maltraité, calomnié et mourut enfin sur une croix, entre deux voleurs, méprisé et délaissé, pauvre et dépouillé de tout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insi se livra-t-Il pour le salut de l'homme. Ainsi accomplit-il l'Oeuvre pour laquelle Il avait quitté la Gloire de son Père : l'homme était malade et le Fils de Dieu descendit vers lui. Non seulement Il lui rendit la vie, mais Il lui mérita les forces et les moyens nécessaires pour acquérir ici-bas le trésor d'une éternelle félicit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omment l'homme a-t-il répondu à une semblable faveur ? A l'exemple du serviteur, s'est-il offert au service de son Maître, sans autre intérêt que les siens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ci, il faut distinguer les différentes réponses de l'homme à son Dieu.</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Les uns M'ont vraiment connu et, pressés par l'Amour, ils ont senti s'allumer en eux le vif désir de se livrer complètement et sans intérêt à mon Service, qui est celui de mon Pèr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ls Lui ont demandé ce qu'ils pourraient faire de plus grand pour Lui et mon Père leur a répondu : « Quittez votre demeure, abandonnez vos biens, laissez-vous vous-mêmes, puis venez à ma suie et faîtes tout ce que Je vous dirai.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D'autres ont senti leur coeur s'émouvoir à la vue de ce que le Fils de Dieu a fait pour leur salut. Pleins de bonne volonté, ils se sont présentés à Lui, cherchant comment ils pourraient reconnaître sa Bonté et travailler à ses Intérêts, sans toutefois abandonner les leur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 ceux là, mon Père a dit : « Gardez la loi que le Seigneur votre Dieu vous a donnée. Gardez mes Commandements et, sans vous égarer ni à droite ni à gauche, vivez dans la paix des serviteurs fidèles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D'autres ont peu compris combien Dieu les aime ! Ils ne manquent pas cependant de bonne volonté et vivent sous la Loi, mais sans amour.</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eux-ci ne sont pas des serviteurs volontaires, puisqu'ils ne se sont pas offerts aux ordres de leur Dieu... Mais comme il n'y a pas en eux de mauvaise volonté, une indication leur suffit, en bien des cas, pour se prêter à son servic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D'autres, enfin, se soumettent à Dieu, bien plus par intérêt que par amour et dans la stricte mesure qu'exige la récompense finale promise à l'accomplissement de la loi.</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ependant, tous les hommes se présentent-ils au service de leur Dieu ? N'y a-t-il pas qui ignorent le grand Amour dont ils sont l'objet et qui ne répondront jamais à ce que Jésus-Christ a fait pour eux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élas ! … Beaucoup l'ont connu et méprisé... beaucoup ne Le connaissent même pas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 tous, Jésus-Christ Lui-même va dire une parole d'Amour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Je parlerai d'abord à ceux qui ne Me connaissent pas, oui, à vous, fils chéris qui, depuis votre plus tendre enfance, avez vécu loin de votre Père. Venez ! Je vous dirai pourquoi vous ne Le connaissez pas et, quand vous saurez qui Il est et quel Coeur aimant et tendre Il a pour vous, vous ne pourrez résister à son Amour.</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arrive-t-il pas souvent à ceux qui grandissent loin de leurs parents de n'éprouver aucun amour pour eux ? … Mais si un jour ils découvrent la douceur et la tendresse de leur père et de leur mère, ne les aiment-ils pas plus encore peut-être que ceux qui n'ont jamais quitté leur foyer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 vous, qui non seulement ne M'aimez pas, mais qui Me haïssez et Me persécutez, Je demanderai seulement : « Pourquoi cette haine si grande ? … Que vous ai-Je fait pour que vous Me maltraitiez ainsi ? ... » Beaucoup ne se sont jamais posé cette question et, aujourd'hui où Moi-même, Je la leur pose, ils répondront peut-être « Je ne sais pas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est Moi qui répondrai pour vous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i depuis votre enfance vous ne M'avez pas connu, c'est que personne ne vous a jamais appris à Me connaître. Et tandis que vous grandissiez, les inclinations de la nature, l'amour du plaisir et de la jouissance, le désir de la richesse et de la liberté croissaient aussi en vou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Puis, un jour, vous avez entendu parler de Moi. Vous avez entendu dire que, pour vivre selon ma Volonté, il faut aimer et supporter le prochain, respecter ses droits et ses biens, soumettre et enchaîne sa propre nature : en un mot, vivre sous une loi. Et vous qui, depuis vos premières années, ne viviez que suivant le caprice de votre volonté et peut-être les entraînements de vos passions, vous qui cependant ne saviez pas de quelle loi il s'agissait, vous avez protesté bien haut : « Je ne veux pas d'autre loi que moi-même, je veux jouir, je veux être libre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ilà comment vous avez commencé à Me haïr et à Me persécuter.</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Mais Moi qui suis votre Père, Je vous aimais. Et tandis que vous travailliez avec tant d'acharnement contre moi, mon Coeur, plus que jamais, se remplissait de tendresse pour vou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insi ont passé les années de votre vie... nombreuses peut-êtr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ujourd'hui, Je ne puis contenir plus longtemps mon Amour pour vous ! Et, vous voyant en guerre ouverte avec Celui qui vous aime tant, Je viens vous dire Moi-même qui Je sui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Je suis Jésus et ce Nom signifie Sauveur. C'est pourquoi mes Mains sont blessées par les clous qui M'attachèrent à la croix où Je suis mort pour votre amour. Mes Pieds portent la trace des mêmes plaies et mon Coeur est ouvert par la lance qui Le transperça après sa mort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est ainsi que Je Me présente à vous pour vous apprendre qui Je suis et quelle est ma Loi. Ne vous effrayez pas ! Elle est d'Amour ! … Et lorsque vous Me connaîtrez, vous trouverez la paix et le bonheur. Il est triste de vivre orphelins : venez mes fils, venez à votre Père.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Je suis votre Dieu et votre Père ! votre Créateur et votre Sauveur ! Vous, vous êtes mes Créatures, mes Fils, mes Rachetés aussi, car c'est au prix de ma Vie et de mon propre Sang que Je vous ai délivrés de l'esclavage et de la tyrannie du pêch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avez une âme grande, immortelle et faite pour un bonheur sans fin, une volonté capable du bien, un coeur qui a besoin d'aimer et d'être aim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i vous cherchez dans les biens terrestres et passagers l'apaisement de vos désirs, vous aurez toujours faim et vous ne trouverez jamais l'aliment qui rassasie. Vous vivrez sans cesse en lutte avec vous-mêmes, tristes, inquiets, troublé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i vous êtes pauvres et que le travail est votre gagne pain, les misères de la vie vous rempliront d'amertume. Vous sentirez s'élever en vous la haine de ceux qui sont vos maîtres et, peut-être même, irez-vous jusqu'à désirer leur malheur, afin qu'eux aussi soient contraints comme vous à la loi du travail. Vous sentirez s'appesantir sur vous la lassitude, la révolte, le désespoir même, car la vie est triste et, à la fin, il faudra mourir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Oui, au point de vue humain, tout cela est dur ! Mais voici que Je viens vous montrer la vie dans une réalité tout autre que ce que vous voyez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qui êtes privés des biens de la terre et obligés de travailler sous la dépendance d'un maître pour subvenir à vos besoins, vous n'êtes cependant pas esclaves mais créées pour être libre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qui cherchez l'amour et qui n'êtes jamais rassasiés, vous êtes faits pour aimer, non ce qui passe, mais ce qui est éternel.</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qui aimez tant votre famille et qui devez assurer, autant qu'il dépend de vous, son bien être et son bonheur ici-bas, n'oubliez pas que si la mort vous en sépare un jour, ce ne sera que pour un temp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qui servez un maître et qui avez à travailler pour lui, à l'aimer et à le respecter, à prendre soin de ses intérêts et à les faire valoir par votre labeur et votre fidélité, n'oubliez pas que ce maître n'est votre maître que pour quelques années, car la vie passe rapidement et vous conduit là vous ne serez plus ouvriers, mais rois pour l'éternit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tre âme créée par un Père qui vous aime, non d'un amour quelconque, mais d'un amour immense et éternel, trouvera un jour, dans le lieu de bonheur sans fin que ce Père vous prépare, la réponse à tous ses besoin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à, vous trouverez la récompense du travail dont vous aurez porté le poids ici-ba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à, vous trouverez la famille que vous aurez tant aimée sur la terre et pour laquelle vous aurez répandu vos sueur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à vous vivrez éternellement, car la terre n'est rien qu'une ombre qui disparaît et le ciel ne passera jamais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à, vous vous unirez à votre Père qui est votre Dieu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i vous saviez quel bonheur vous attend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Mais, en M'écoutant, peut-être Me direz-vous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Pour moi, je n'ai pas la foi ! Je ne crois pas à l'autre vie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n'avez pas la foi ? … Alors, si vous ne croyez pas en Moi, pourquoi Me persécutez-vous ? … Pourquoi vous révoltez-vous contre mes Lois et faites-vous la guerre à ceux qui M'aiment ? … Et, puisque vous voulez la liberté pour vous, pourquoi ne la laissez-vous pas aux autres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ne croyez pas à la vie éternelle ? … Dites-moi si vous vivez heureux ici-bas et si vous-même ne sentez pas le besoin de quelque chose que vous ne pouvez trouver sur la terre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i vous cherchez le plaisir et que vous arrivez à vous le procurer, vous n'êtes pas rassasi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i vous poursuivre la richesse et que vous réussissez à l'acquérir, vous n'en avez jamais assez...</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i vous avez besoin d'affection et si vous la rencontrez un jour, bientôt vous en êtes lassé...</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on ! Rien de tout cela n'est ce que vous désirez ! Ce que vous désirez, vous le trouverez sûrement pas ici-bas ! Car ce dont vous avez besoin c'est la paix, non la paix du monde, mais celle des enfants de Dieu, et comment pourriez-vous la rencontrer au sein de la révolte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Voilà pourquoi Je viens vous montrer où est cette paix, où vous trouverez ce bonheur, où vous apaiserez cette soif qui vous dévore depuis si longtemps.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e vous révoltez pas si vous M'entendez vous dire : tout cela vous le trouverez dans l'accomplissement de ma Loi; non, ne vous effrayez pas de ce mot, ma Loi n'est pas tyrannique, c'est une Loi d'Amour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Oui, ma Loi est d'Amour parce que Je suis votre Pèr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Je viens vous apprendre ce qu'est cette Loi et ce qu'est mon Coeur qui vous la donne, ce Coeur que vous ne connaissez pas et que vous blessez si souvent ! Vous Me cherchez pour Me donner la Mort et, Moi, Je vous cherche pour vous donner la Vie ! Qui des deux triomphera ? Et votre âme restera-t-elle toujours aussi dure en contemplant Celui qui vous a donné sa Vie et tout son Amour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Maintenant, venez apprendre, mes Fils, ce que vous demande votre Père pour preuve de votre amour : vous savez bien qu'une discipline est nécessaire dans une armée et un règlement dans une famille bien ordonnée. Ainsi, dans la grande famille de Jésus-Christ, une Loi s'impose, mais une Loi pleine de douceur.</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Dans l'ordre humain, les enfants portent toujours le nom de leur père sans lequel ils ne pourraient être reconnus comme appartenant à sa famill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insi, mes Fils à Moi portent-ils le nom de chrétien que leur confère, à leur naissance, le Sacrement de Baptême. Vous qui avez reçu ce nom, vous êtes mes Fils et vous avez droit à tous les biens de votre Pèr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Je sais que vous ne Me connaissez pas et que vous ne M'aimez pas, mais qu'au contraire vous Me haïssez et Me persécutez ? Cependant, Moi, Je vous aime d'un Amour infini. Je veux vous faire connaître cet héritage auquel vous droit et le peu que vous avez à faire pour l'acquérir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royez en mon Amour et en ma Miséricord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M'avez offensé : Je vous pardonn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M'avez persécuté : Je vous aim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M'avez blessé par vos paroles et par vos oeuvres : Je veux vous faire du bien et vous ouvrir mes Trésors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e pensez pas que J'ignore comment vous avez vécu jusqu'à présent : Je sais que vous avez méprisé mes Grâces, peut-être même profané mes Sacrements. Mais je vous pardonne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t si vous voulez vivre heureux ici-bas et assurer en même temps votre éternité, faîte désormais ce que Je vais vous dire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Êtes-vous pauvres ? Ce travail qui vous est imposé par la nécessité, accomplissez-le avec soumission et sachez bien que, Moi aussi, J'ai vécu trente ans assujetti à la même loi, car J'étais pauvre et même très pauvre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e considérez pas votre maître comme des tyrans. Ne nourrissez pas contre eux des sentiments de haine... Ne désirez pas leur malheur, mais faites valoir leurs intérêts et soyez fidèle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Êtes-vous riches ? Avez-vous à votre charge des ouvriers, des serviteurs ? N'exploitez pas leur travail... rémunérez leur labeur selon la justice et prouvez-leur votre affection avec douceur et bonté. Car si vous avez une âme immortelle, eux aussi; si vous avez reçu les biens que vous possédez, ce n'est pas seulement pour votre jouissance et votre bien être personnels, mais anfin que, les administrant sagement, vous puissiez exercer la charité envers ceux qui vous entourent.</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près avoir, les uns et les autres, accepté avec soumission cette loi du travail, reconnaissez humblement l'existence d'un Être au-dessus de tout ce qui est créé. Cet Être est votre Dieu en même temps que votre Pèr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omme Dieu, Il exige que vous accomplissiez sa Loi divin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omme Père, Il vous demande de vous soumettre en fils à ses Commandements.</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insi, quand vous avez passé toute une semaine à vos travaux, à vos affaires, à vos délassements aussi.... Il vous demande de donner au moins une demi-heure à l'accomplissement de son précepte. Est-ce beaucoup exiger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llez donc à sa Maison à Lui. Il vous y attend jour et nuit; et chaque dimanche ou jour de fête, réservez-Lui cette demi-heure en assistant au mystère d'Amour et de Miséricorde qu'on appelle la Messe.</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à, parlez-Lui de tout : de votre famille, de vos enfants, de vos affaires, de vos désirs... Exposez-Lui vos difficultés et vos souffrances... Si vous saviez comme Il vous écoutera et avec quel amour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Vous Me direz peut-être « Je ne sais pas assister à la messe ! Il y a si longtemps que je n'ai pas foulé la seuil d'une église » Ne vous effrayez pas... Venez et passer seulement cette demi-heure à mes Pieds. Laissez votre conscience vous dire ce que vous devez faire, sans fermer l'oreille à sa voix. Ouvrez votre âme... alors ma Grâce parlera... Elle vous montrera peu à peu comment vous devez agir en chaque circonstance de votre vie, vous comporter avec votre famille ou dans vos affaires... Comment vous devez élever vos enfants, aimer vos inférieurs, respecter vos supérieurs... Elle vous demandera peut-être d'abandonner cette entreprise, de rompre cette amitié mauvaise, de vous éloigner énergiquement de cette réunion dangereuse... Elle vous dira que vous haïssez telle personne sans raison, et que de telle autre que vous fréquentez et aimez, vous devez au contraire fuir les conseils et vous séparer...</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ssayez seulement et, peu à peu, s'étendra la chaîne de mes grâces. Car il est du bien comme du mal, il suffit de commencer. Les anneaux de la chaîne s'appellent les uns les autres. Si, aujourd'hui, vous écoutez ma Grâce et si vous la laissez agir en vous, demain vous l'entendrez mieux, plus tard mieux encore et ainsi, de jour en jour, la lumière viendra, la paix grandira et votre bonheur sera éternel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Car l'homme n'est pas crée pour rester toujours ici-bas ! Il est fait pour l'éternité. Si donc il est immortel, il doit vivre, non pour ce qui meurt, mais pour ce qui demeurera.</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Jeunesse, richesse, sagesse, gloire humaine, tout cela n'est rien... tout cela passe et finit, Dieu est le Seul qui subsiste pour l'éternité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i le monde et la société sont remplis de haines et en luttes continuelles, peuples contre peuples, nations contre nations, et individus contre individus, c'est que le grand fondement de la foi a presque entièrement disparu.</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Que la foi se ranime, et la paix reviendra et la charité règnera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a foi ne nuit pas à la civilisation et ne s'oppose pas au progrès. Au contraire, plus elle est enracinée dans les individus et dans les peuples, plus grandissent en eux la sagesse et la science, car Dieu est Sagesse et Science infinies. Mais là où la foi n'est plus, la paix disparaît et, avec elle, la civilisation, la culture, le vrai progrès... car Dieu n'est pas dans la guerre.... Il n'y a plus alors que division des opinions entre elles, soulèvement des classes les unes contre les autres et, dans l'homme lui-même, rébellion des passions contre le devoir. Alors disparaît tout ce qui fait la noblesse de l'homme : c'est la révolte, l'insubordination, la guerre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h ! Laissez-vous convaincre par la foi et vous serez grands. Laissez-vous dominer par la foi et vous serez libres ! Vivez selon la foi et vous ne mourrez pas éternellement ! »</w:t>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ind w:left="240" w:right="165" w:hanging="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sectPr>
      <w:headerReference w:type="even" r:id="rId2"/>
      <w:headerReference w:type="default" r:id="rId3"/>
      <w:footerReference w:type="even" r:id="rId4"/>
      <w:footerReference w:type="default" r:id="rId5"/>
      <w:type w:val="nextPage"/>
      <w:pgSz w:w="11906" w:h="16838"/>
      <w:pgMar w:left="1134" w:right="1134" w:gutter="0" w:header="1134" w:top="1856" w:footer="1134" w:bottom="1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Les messages du Sacré-Coeur de Jésus au mond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Les messages du Sacré-Coeur de Jésus au mond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pBdr>
        <w:top w:val="single" w:sz="2" w:space="5" w:color="000000"/>
      </w:pBdr>
      <w:tabs>
        <w:tab w:val="clear" w:pos="709"/>
        <w:tab w:val="center" w:pos="4819" w:leader="none"/>
        <w:tab w:val="right" w:pos="9638" w:leader="none"/>
      </w:tabs>
      <w:ind w:hanging="0"/>
      <w:jc w:val="center"/>
    </w:pPr>
    <w:rPr>
      <w:b/>
    </w:rPr>
  </w:style>
  <w:style w:type="paragraph" w:styleId="Header">
    <w:name w:val="Header"/>
    <w:basedOn w:val="Normal"/>
    <w:pPr>
      <w:suppressLineNumbers/>
      <w:pBdr>
        <w:bottom w:val="single" w:sz="4" w:space="5" w:color="000000"/>
      </w:pBdr>
      <w:tabs>
        <w:tab w:val="clear" w:pos="709"/>
        <w:tab w:val="center" w:pos="4819" w:leader="none"/>
        <w:tab w:val="right" w:pos="9638" w:leader="none"/>
      </w:tabs>
      <w:jc w:val="center"/>
    </w:pPr>
    <w:rPr>
      <w:rFonts w:ascii="Verdana" w:hAnsi="Verdana" w:cs="Verdana"/>
      <w:sz w:val="26"/>
    </w:rPr>
  </w:style>
  <w:style w:type="paragraph" w:styleId="Enttegauche">
    <w:name w:val="En-tête gauche"/>
    <w:basedOn w:val="Normal"/>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4:09Z</dcterms:created>
  <dc:creator/>
  <dc:description/>
  <dc:language>en-US</dc:language>
  <cp:lastModifiedBy/>
  <cp:lastPrinted>2014-03-17T11:09:00Z</cp:lastPrinted>
  <dcterms:modified xsi:type="dcterms:W3CDTF">2014-03-17T10:10:36Z</dcterms:modified>
  <cp:revision>15</cp:revision>
  <dc:subject/>
  <dc:title>Les messages du Sacré-Coeur de Jésus au monde</dc:title>
</cp:coreProperties>
</file>