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479540" cy="317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SORTIE BORDEAUX DU LUNDI 07 AVRIL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PART EN BUS A 13 H 30 SALLE POLYVALENT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STINATION : PONT CHABAN DELMAS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PROMENADE QUAI DE QUEYRIES – PONT DE PIERRE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PAS PRIS AU RESTAURANT L’HIPOPOTAMU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celui-ci peut tous nous recevoir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RETOUR VERS 22 H A SAINT-SAUVEUR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PRIX : 8,00 €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ARTICIPERA A CETTE SORTIE              OUI                           NO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rayer la mention inutile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SCRIPTION AUPRES DU BUREAU OU VENDREDI 21/03/2014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REGLEMENT PAR CHEQUE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5:00Z</dcterms:created>
  <dc:creator>TRANSPORTS_PERRIER</dc:creator>
  <dc:description/>
  <dc:language>en-US</dc:language>
  <cp:lastModifiedBy>Amans</cp:lastModifiedBy>
  <dcterms:modified xsi:type="dcterms:W3CDTF">2014-03-20T12:25:00Z</dcterms:modified>
  <cp:revision>2</cp:revision>
  <dc:subject/>
  <dc:title>SORTIE BORDEAUX DU LUNDI 16 DECEMBRE 2013</dc:title>
</cp:coreProperties>
</file>