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 à 6 : Pas d’entête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ci à la fin de la page 6, puisque tu veux numéroter à partir de la page 7, il te faut insérer un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 à 6 seront donc la section 1 (à repérer en bas dans la barre d’état, à gauche de l’écran, après numéro de page).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u es page 7, sect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age entête/Pied de page / désactiver « lier au précédent » / insérer un n° de page/ Commencer à partir de 1</w:t>
      </w:r>
    </w:p>
    <w:p>
      <w:pPr>
        <w:pStyle w:val="Normal"/>
        <w:rPr>
          <w:i/>
          <w:i/>
        </w:rPr>
      </w:pPr>
      <w:r>
        <w:rPr>
          <w:i/>
        </w:rPr>
        <w:t>(le « lier au précédent » est en forme de petit livre ouvert dans le menu de l’entê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a fin de cette page 7, insérer à nouveau une section puisque tu ne veux rien page 8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u es page 8, sect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activer « lier au précédent » et supprimer n°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cette page 8, insérer à nouveau une section puisque tu veux numéro page 9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u es page 9, sec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chage entête/Pied de page / désactiver « lier au précédent » / insérer un n° de pag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r à partir 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cette page 9, insérer à nouveau une section puisque tu ne veux rien page 10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u es page 10, se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activer « lier au précédent » et supprimer n°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e cette page 10, insérer à nouveau une section puisque tu veux numéro 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u es page 11, sec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ésactives « lier au précédent », tu insères n° de page et tu commences à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que tu veux continuer la numérotation normalement à partir de cette page et de ce numéro, tu n’insères plus de section. Tu continues ton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bref, chaque fois que tu veux changer un entête, tu insères une section. Chaque section peut avoir une numérotation indépendante, il faut pour cela désactiver « lier au précédent » et forcer le numéro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57:00Z</dcterms:created>
  <dc:creator/>
  <dc:description/>
  <cp:keywords/>
  <dc:language>en-US</dc:language>
  <cp:lastModifiedBy/>
  <dcterms:modified xsi:type="dcterms:W3CDTF">2008-03-15T12:58:00Z</dcterms:modified>
  <cp:revision>3</cp:revision>
  <dc:subject/>
  <dc:title> </dc:title>
</cp:coreProperties>
</file>