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PRE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N°Sécurité Sociale 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Pas de N°SS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948839676"/>
      <w:bookmarkStart w:id="1" w:name="__Fieldmark__3_29488396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E(E) (jj/mm/aaaa) LE </w:t>
      </w:r>
      <w:r>
        <w:fldChar w:fldCharType="begin">
          <w:ffData>
            <w:name w:val="Unnamed Copy 1"/>
            <w:enabled/>
            <w:calcOnExit w:val="0"/>
            <w:statusText w:type="text" w:val="Sous format JJ/MM/AAAA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statusText w:type="text" w:val="Sous format JJ/MM/AAAA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AYS NAISSANCE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COMMUNE NAISSANCE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°DEPT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ATIONALITE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SEXE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ADRESS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DE POSTAL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MMUN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TELEPHONE</w:t>
        <w:tab/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COURRIEL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URSE DE L’ETAT FRANÇAIS : </w:t>
      </w:r>
      <w:r>
        <w:fldChar w:fldCharType="begin">
          <w:ffData>
            <w:name w:val="__Fieldmark__18_2948839676"/>
            <w:enabled/>
            <w:ddList>
              <w:result w:val="0"/>
              <w:listEntry w:val="Sélectionnez"/>
              <w:listEntry w:val="Non boursier"/>
              <w:listEntry w:val="Boursier"/>
              <w:listEntry w:val="En atente de décision définitiv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8_2948839676"/>
      <w:bookmarkStart w:id="3" w:name="__Fieldmark__18_294883967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BENEFICEZ VOUS DEJA D’UN REMBOURSEMENT SECU EN FRANCE? OUI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2948839676"/>
      <w:bookmarkStart w:id="5" w:name="__Fieldmark__19_29488396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N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0_2948839676"/>
      <w:bookmarkStart w:id="7" w:name="__Fieldmark__20_294883967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SI OUI  PRECISER A QUEL TITRE 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1_2948839676"/>
      <w:bookmarkStart w:id="9" w:name="__Fieldmark__21_29488396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YANT DROIT D’UN ASSURÉ RELEVANT DU RÉGIME FRANÇAIS  </w:t>
      </w:r>
      <w:r>
        <w:fldChar w:fldCharType="begin">
          <w:ffData>
            <w:name w:val="__Fieldmark__22_2948839676"/>
            <w:enabled/>
            <w:ddList>
              <w:result w:val="0"/>
              <w:listEntry w:val="Sélectionnez"/>
              <w:listEntry w:val="Ayant droit d'un(e) assuré(e) salarié "/>
              <w:listEntry w:val="Ayant droit salarié de la fonction publique "/>
              <w:listEntry w:val="Ayant droitd'un salarié ou exploitant agricole"/>
              <w:listEntry w:val="Ayant droit profession médicale conventionnée"/>
              <w:listEntry w:val="Ayant droit CCI de Paris"/>
              <w:listEntry w:val="Ayant droit demandeur d'emploi indemnisé"/>
              <w:listEntry w:val="Ayant droit d'un artisan, commerçant"/>
              <w:listEntry w:val="Ayant droit profession libérale"/>
              <w:listEntry w:val="Ayant droit EDF,GDF,RATP,mines,Militaires,Sénat"/>
              <w:listEntry w:val="Ayant droit Employés et clercs de notaire"/>
              <w:listEntry w:val="Ayant droit Marine Marchande,Assemblée Nationale"/>
              <w:listEntry w:val="Port autonome de Bordeaux"/>
              <w:listEntry w:val="Régime SNCF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22_2948839676"/>
      <w:bookmarkStart w:id="11" w:name="__Fieldmark__22_29488396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 xml:space="preserve">Nom et prénom de cet(te)assuré(e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Sa date de naissanc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ien de parenté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6_2948839676"/>
      <w:bookmarkStart w:id="13" w:name="__Fieldmark__26_29488396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UTRES SITUATIONS </w:t>
      </w:r>
      <w:r>
        <w:fldChar w:fldCharType="begin">
          <w:ffData>
            <w:name w:val="__Fieldmark__27_2948839676"/>
            <w:enabled/>
            <w:ddList>
              <w:result w:val="0"/>
              <w:listEntry w:val="Sélectionnez"/>
              <w:listEntry w:val="Vous exercez une activité professionnelle"/>
              <w:listEntry w:val="Vous êtes inscrit dans un autre établissement"/>
              <w:listEntry w:val="Demandeur d'emploi indemnisé toute l'année"/>
              <w:listEntry w:val="Contrat d'apprentissage"/>
              <w:listEntry w:val="Inscrit à la CMU de bas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4" w:name="__Fieldmark__27_2948839676"/>
      <w:bookmarkStart w:id="15" w:name="__Fieldmark__27_294883967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SI VOUS ETES ETUDIANT VENANT DE l’UE, EEE, LA SUISSE : PRECISEZ SI VOUS POSSEDEZ UN DES DOCUMENTS SUIVANTS VALABLE DURANT TOUTE L’ANNEE UNIVERSI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fldChar w:fldCharType="begin">
          <w:ffData>
            <w:name w:val="__Fieldmark__28_2948839676"/>
            <w:enabled/>
            <w:ddList>
              <w:result w:val="0"/>
              <w:listEntry w:val="Sélectionnez"/>
              <w:listEntry w:val="Attestation européenne de sécurité sociale S1"/>
              <w:listEntry w:val="Attestation européenne de sécurité sociale E106"/>
              <w:listEntry w:val="Attestation européenne de sécurité sociale E109"/>
              <w:listEntry w:val="Attestation européenne de sécurité sociale E121"/>
              <w:listEntry w:val="Carte européenne d'assurance maladie (CEAM)"/>
              <w:listEntry w:val="Attestation d'assurance privé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6" w:name="__Fieldmark__28_2948839676"/>
      <w:bookmarkStart w:id="17" w:name="__Fieldmark__28_2948839676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SI VOUS ETES ETUDIANT VENANT DU QUEBEC : PRECISEZ SI VOUS POSSEDEZ UN DES DOCUMENTS SUIVANTS VALABLE DURANT TOUTE L’ANNEE UNIVERSITAI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fldChar w:fldCharType="begin">
          <w:ffData>
            <w:name w:val="__Fieldmark__29_2948839676"/>
            <w:enabled/>
            <w:ddList>
              <w:result w:val="0"/>
              <w:listEntry w:val="Sélectionnez"/>
              <w:listEntry w:val="SE 401 Q 102bis"/>
              <w:listEntry w:val="SE 401 Q 101"/>
              <w:listEntry w:val="SE 401 Q 106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8" w:name="__Fieldmark__29_2948839676"/>
      <w:bookmarkStart w:id="19" w:name="__Fieldmark__29_294883967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>SI VOUS AVEZ PLUS DE 28 ANS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DE L’ANNE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2"/>
          <w:szCs w:val="22"/>
        </w:rPr>
        <w:t>Vous pouvez demandez à bénéficier du régime de sécurité sociale étudiant su vous êtes dans l’un des cas suivants</w:t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fldChar w:fldCharType="begin">
          <w:ffData>
            <w:name w:val="__Fieldmark__30_2948839676"/>
            <w:enabled/>
            <w:ddList>
              <w:result w:val="0"/>
              <w:listEntry w:val="Sélectionnez"/>
              <w:listEntry w:val="Études de médecine, pharmacie, doctorat"/>
              <w:listEntry w:val="Arrêt des études pour maladie, maternité,accident"/>
              <w:listEntry w:val="Infirmité permanente dérogatoire à la limite d'âg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30_2948839676"/>
      <w:bookmarkStart w:id="21" w:name="__Fieldmark__30_2948839676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0:00Z</dcterms:created>
  <dc:creator>PBAUDUIN</dc:creator>
  <dc:description/>
  <cp:keywords/>
  <dc:language>en-US</dc:language>
  <cp:lastModifiedBy>PBAUDUIN</cp:lastModifiedBy>
  <dcterms:modified xsi:type="dcterms:W3CDTF">2014-02-10T15:04:00Z</dcterms:modified>
  <cp:revision>16</cp:revision>
  <dc:subject/>
  <dc:title>NOM :              PRENOM :           N°SS :                  Pas de N°SS: 0       NE(E) LE          </dc:title>
</cp:coreProperties>
</file>