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:: get.bat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:: Created by Thisisu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:: Last updated 09.26.201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:: Latest update: Added mws.bat for dealing with mws start values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@echo off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taskkill /f /im reg.exe &gt;nul 2&gt;&amp;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taskkill /f /im taskkill.exe &gt;nul 2&gt;&amp;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"%temp%\jrt\NIRCMD.DAT" killprocess reg.exe &gt;nul 2&gt;&amp;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title Junkware Removal Tool by Thisisu - Version 6.4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REM ~~~~~~~~~~~~~~~~~~~~~~~~ START OF WGET ~~~~~~~~~~~~~~~~~~~~~~~~~~~~~~~~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IF NOT EXIST %windir%\system32\ping.exe GOTO Disclaimer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IF NOT EXIST %windir%\system32\fc.exe GOTO Disclaimer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IF EXIST "%temp%\jrt\newmd5.txt" DEL /A/F/Q "%temp%\jrt\newmd5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IF EXIST "%temp%\jrt\JRT.exe" DEL /A/F/Q "%temp%\jrt\JRT.exe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Echo(Checking for updat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PING -n 1 www.google.com &gt;nul 2&gt;&amp;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IF ERRORLEVEL 1 (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</w:t>
      </w:r>
      <w:r>
        <w:rPr>
          <w:rFonts w:cs="Courier New" w:ascii="Courier New" w:hAnsi="Courier New"/>
          <w:sz w:val="22"/>
          <w:szCs w:val="22"/>
          <w:lang w:val="en-GB"/>
        </w:rPr>
        <w:t>Echo(Unable to ping, skipping update check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</w:t>
      </w:r>
      <w:r>
        <w:rPr>
          <w:rFonts w:cs="Courier New" w:ascii="Courier New" w:hAnsi="Courier New"/>
          <w:sz w:val="22"/>
          <w:szCs w:val="22"/>
          <w:lang w:val="en-GB"/>
        </w:rPr>
        <w:t>goto Disclaimer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"%temp%\jrt\WGET.DAT" -q "http://thisisudax.org/downloads/md5/newmd5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title Junkware Removal Tool by Thisisu - Version 6.4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IF NOT EXIST "%temp%\jrt\newmd5.txt" GOTO Disclaimer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%windir%\system32\fc.exe "%temp%\jrt\newmd5.txt" "%temp%\jrt\currentmd5.txt" &gt;nul 2&gt;&amp;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IF NOT ERRORLEVEL 1 GOTO Disclaimer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Echo(The version of Junkware Removal Tool you are running is out of date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"%temp%\jrt\CHOICE.DAT" /c:yn /n "Update Now? [y,n] 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IF ERRORLEVEL 2 (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</w:t>
      </w:r>
      <w:r>
        <w:rPr>
          <w:rFonts w:cs="Courier New" w:ascii="Courier New" w:hAnsi="Courier New"/>
          <w:sz w:val="22"/>
          <w:szCs w:val="22"/>
          <w:lang w:val="en-GB"/>
        </w:rPr>
        <w:t>Echo(Continuing with outdated version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</w:t>
      </w:r>
      <w:r>
        <w:rPr>
          <w:rFonts w:cs="Courier New" w:ascii="Courier New" w:hAnsi="Courier New"/>
          <w:sz w:val="22"/>
          <w:szCs w:val="22"/>
          <w:lang w:val="en-GB"/>
        </w:rPr>
        <w:t>GOTO Disclaimer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IF ERRORLEVEL 1 goto UpdateJRT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:UpdateJRT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Echo(Downloading the newest version of Junkware Removal Tool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nl-NL"/>
        </w:rPr>
      </w:pPr>
      <w:r>
        <w:rPr>
          <w:rFonts w:cs="Courier New" w:ascii="Courier New" w:hAnsi="Courier New"/>
          <w:sz w:val="22"/>
          <w:szCs w:val="22"/>
          <w:lang w:val="nl-NL"/>
        </w:rPr>
        <w:t>"%temp%\jrt\WGET.DAT" -q "http://thisisudax.org/downloads/JRT.exe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IF NOT EXIST "%temp%\jrt\JRT.exe" (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(Download Failed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(Check your internet connection and try again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(This window will automatically close once you press any key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paus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goto eof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copy /y "%temp%\jrt\JRT.exe" "%userprofile%\desktop\JRT_NEW.exe" &gt;nul 2&gt;&amp;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if NOT ERRORLEVEL 1 (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(The newest version of Junkware Removal Tool can be found on your desktop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(The file name of the latest version is JRT_NEW.ex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(This window will automatically close once you press any key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</w:t>
      </w:r>
      <w:r>
        <w:rPr>
          <w:rFonts w:cs="Courier New" w:ascii="Courier New" w:hAnsi="Courier New"/>
          <w:sz w:val="22"/>
          <w:szCs w:val="22"/>
          <w:lang w:val="en-GB"/>
        </w:rPr>
        <w:t>paus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</w:t>
      </w:r>
      <w:r>
        <w:rPr>
          <w:rFonts w:cs="Courier New" w:ascii="Courier New" w:hAnsi="Courier New"/>
          <w:sz w:val="22"/>
          <w:szCs w:val="22"/>
          <w:lang w:val="en-GB"/>
        </w:rPr>
        <w:t>GOTO eof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</w:t>
      </w:r>
      <w:r>
        <w:rPr>
          <w:rFonts w:cs="Courier New" w:ascii="Courier New" w:hAnsi="Courier New"/>
          <w:sz w:val="22"/>
          <w:szCs w:val="22"/>
          <w:lang w:val="en-GB"/>
        </w:rPr>
        <w:t>) else (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(The tool was unable to download to the desktop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(Please download the latest version of the tool and save it to your desktop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(This window will automatically close once you press any key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paus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GOTO eof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:Disclaimer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title Junkware Removal Tool by Thisisu - Version 6.4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echo( ================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echo( [                                                              ]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Echo( [            Junkware Removal Tool (JRT) by Thisisu            ]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Echo( [                 Version 6.4.0 (11.29.2014:1)                 ]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echo( [          Information about this tool can be found at         ]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nl-NL"/>
        </w:rPr>
      </w:pPr>
      <w:r>
        <w:rPr>
          <w:rFonts w:cs="Courier New" w:ascii="Courier New" w:hAnsi="Courier New"/>
          <w:sz w:val="22"/>
          <w:szCs w:val="22"/>
          <w:lang w:val="nl-NL"/>
        </w:rPr>
        <w:t>echo( [                      www.thisisudax.org                      ]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echo( [                                                              ]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echo( [                                                              ]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Echo( [   Please save any work in your browsers before proceeding.   ]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Echo( [   Your desktop may temporarily disappear during this scan.   ]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echo( [           A Windows Explorer window may also open.           ]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echo( [            These actions are normal. Don't panic.            ]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echo( [                                                              ]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echo( [                       ** DISCLAIMER **                       ]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echo( [                                                              ]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echo( [           This software is provided "as is" without          ]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echo( [        warranty of any kind. You may use this software       ]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echo( [                       at your own risk.                      ]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echo( [                                                              ]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echo( [     Click the [X] in the top-right corner of this window     ]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echo( [                if you wish to exit. Otherwise,               ]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echo( ================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Echo(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paus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echo(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Echo( Creating a registry backup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"%temp%\jrt\erunt\ERUNT.EXE" %windir%\ERUNT\JRT /noconfirmdelet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Set StartDate=%date%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set StartTime=%time%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if not exist "%temp%\jrt" md "%temp%\jr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if not exist "%temp%\jrt\temp" md "%temp%\jrt\temp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if exist "%temp%\JRT.txt" del 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if exist "%userprofile%\desktop\JRT.txt" del "%userprofile%\desktop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if exist "%temp%\jrt\temp" del /a/f/q "%temp%\jrt\temp\*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:: GET OPERATING SYSTEM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FOR /F "tokens=2*" %%A IN ('REG QUERY "HKEY_LOCAL_MACHINE\SOFTWARE\Microsoft\Windows NT\CurrentVersion" /v ProductName 2^&gt;NUL') DO SET OS=%%B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:: GET ARCHITECTUR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if exist %windir%\syswow64 (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set arch=x6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) else (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set arch=x8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if not exist "%temp%\jrt\temp\null.txt" type nul&gt;"%temp%\jrt\temp\null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set locala=%userprofile%\appdata\local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set localsettingsappdataXP=%userprofile%\Local Settings\Application Dat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REM ~~~~~~~~~ Required Scans ~~~~~~~~~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Call "%temp%\jrt\runvalues.ba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Call "%temp%\jrt\mws.ba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Call "%temp%\jrt\misc.ba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Call "%temp%\jrt\surfvox.bat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Call "%temp%\jrt\ask.ba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Call "%temp%\jrt\delfolders.ba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Call "%temp%\jrt\prelim.ba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Call "%temp%\jrt\iexplore.ba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Call "%temp%\jrt\medfos.ba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Call "%temp%\jrt\TDL4.ba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REM ~~~~~~~~ Optional Scans ~~~~~~~~~~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set RunFireFox=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For %%g in (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GB"/>
        </w:rPr>
        <w:t>"%programfiles(x86)%\Mozilla Firefox\firefox.exe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GB"/>
        </w:rPr>
        <w:t>"%programfiles%\Mozilla Firefox\firefox.exe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en-GB"/>
        </w:rPr>
        <w:t>) do (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</w:t>
      </w:r>
      <w:r>
        <w:rPr>
          <w:rFonts w:cs="Courier New" w:ascii="Courier New" w:hAnsi="Courier New"/>
          <w:sz w:val="22"/>
          <w:szCs w:val="22"/>
          <w:lang w:val="en-GB"/>
        </w:rPr>
        <w:t>if exist %%g (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set RunFireFox=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if %RunFireFox%==1 (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</w:t>
      </w:r>
      <w:r>
        <w:rPr>
          <w:rFonts w:cs="Courier New" w:ascii="Courier New" w:hAnsi="Courier New"/>
          <w:sz w:val="22"/>
          <w:szCs w:val="22"/>
          <w:lang w:val="en-GB"/>
        </w:rPr>
        <w:t>Call "%temp%\jrt\firefox.ba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</w:t>
      </w:r>
      <w:r>
        <w:rPr>
          <w:rFonts w:cs="Courier New" w:ascii="Courier New" w:hAnsi="Courier New"/>
          <w:sz w:val="22"/>
          <w:szCs w:val="22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set RunChrome=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For %%g in (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GB"/>
        </w:rPr>
        <w:t>"%programfiles(x86)%\Google\Chrome\Application\chrome.exe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GB"/>
        </w:rPr>
        <w:t>"%programfiles%\Google\Chrome\Application\chrome.exe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GB"/>
        </w:rPr>
        <w:t>"%locala%\Google\Chrome\Application\chrome.exe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GB"/>
        </w:rPr>
        <w:t>"%localsettingsappdataXP%\Google\Chrome\Application\chrome.exe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en-GB"/>
        </w:rPr>
        <w:t>) do (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</w:t>
      </w:r>
      <w:r>
        <w:rPr>
          <w:rFonts w:cs="Courier New" w:ascii="Courier New" w:hAnsi="Courier New"/>
          <w:sz w:val="22"/>
          <w:szCs w:val="22"/>
          <w:lang w:val="en-GB"/>
        </w:rPr>
        <w:t>if exist %%g (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set RunChrome=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if %RunChrome%==1 (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</w:t>
      </w:r>
      <w:r>
        <w:rPr>
          <w:rFonts w:cs="Courier New" w:ascii="Courier New" w:hAnsi="Courier New"/>
          <w:sz w:val="22"/>
          <w:szCs w:val="22"/>
          <w:lang w:val="en-GB"/>
        </w:rPr>
        <w:t>Call "%temp%\jrt\chrome.ba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</w:t>
      </w:r>
      <w:r>
        <w:rPr>
          <w:rFonts w:cs="Courier New" w:ascii="Courier New" w:hAnsi="Courier New"/>
          <w:sz w:val="22"/>
          <w:szCs w:val="22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set Clear_EV=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For %%g in (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GB"/>
        </w:rPr>
        <w:t>%windir%\system32\wevtutil.ex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en-GB"/>
        </w:rPr>
        <w:t>) do (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</w:t>
      </w:r>
      <w:r>
        <w:rPr>
          <w:rFonts w:cs="Courier New" w:ascii="Courier New" w:hAnsi="Courier New"/>
          <w:sz w:val="22"/>
          <w:szCs w:val="22"/>
          <w:lang w:val="en-GB"/>
        </w:rPr>
        <w:t>if exist %%g (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set Clear_EV=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if %Clear_EV%==1 (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</w:t>
      </w:r>
      <w:r>
        <w:rPr>
          <w:rFonts w:cs="Courier New" w:ascii="Courier New" w:hAnsi="Courier New"/>
          <w:sz w:val="22"/>
          <w:szCs w:val="22"/>
          <w:lang w:val="en-GB"/>
        </w:rPr>
        <w:t>Call "%temp%\jrt\ev_clear.ba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</w:t>
      </w:r>
      <w:r>
        <w:rPr>
          <w:rFonts w:cs="Courier New" w:ascii="Courier New" w:hAnsi="Courier New"/>
          <w:sz w:val="22"/>
          <w:szCs w:val="22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Call "%temp%\jrt\searchlnk.ba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REM ~~~~~~~~~~~      CREATE LOG       ~~~~~~~~~~~~~~~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Echo(~~~~~~~~~~~~~~~~~~~~~~~~~~~~~~~~~~~~~~~~~~~~~~~~~~~~~~~~~~~~~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Echo(Junkware Removal Tool (JRT) by Thisisu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Echo(Version: 6.4.0 (11.29.2014:1)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Echo(OS: %OS% %arch%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Echo(Ran by %username% on %StartDate% at %StartTime%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Echo(~~~~~~~~~~~~~~~~~~~~~~~~~~~~~~~~~~~~~~~~~~~~~~~~~~~~~~~~~~~~~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echo.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echo.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echo.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echo.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if exist "%temp%\jrt\temp\services.txt" (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(~~~ Services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.&gt;&gt;"%temp%\JRT.txt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    </w:t>
      </w:r>
      <w:r>
        <w:rPr>
          <w:rFonts w:cs="Courier New" w:ascii="Courier New" w:hAnsi="Courier New"/>
          <w:sz w:val="22"/>
          <w:szCs w:val="22"/>
        </w:rPr>
        <w:t>type "%temp%\jrt\temp\services.txt"&gt;&gt;"%temp%\JRT.txt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.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.&gt;&gt; 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.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) else (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(~~~ Services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.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.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.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if exist "%temp%\jrt\temp\values.txt" (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(~~~ Registry Values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.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type "%temp%\jrt\temp\values.txt"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.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.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.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) else (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(~~~ Registry Values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.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.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.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if exist "%temp%\jrt\temp\keys.txt" (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(~~~ Registry Keys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.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type "%temp%\jrt\temp\keys.txt"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.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.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.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 xml:space="preserve">) else (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(~~~ Registry Keys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.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.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.&gt;&gt;"%temp%\JRT.txt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      </w:t>
      </w:r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if exist "%temp%\jrt\temp\files.txt" (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 </w:t>
      </w:r>
      <w:r>
        <w:rPr>
          <w:rFonts w:cs="Courier New" w:ascii="Courier New" w:hAnsi="Courier New"/>
          <w:sz w:val="22"/>
          <w:szCs w:val="22"/>
        </w:rPr>
        <w:t>Echo(~~~ Files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</w:t>
      </w:r>
      <w:r>
        <w:rPr>
          <w:rFonts w:cs="Courier New" w:ascii="Courier New" w:hAnsi="Courier New"/>
          <w:sz w:val="22"/>
          <w:szCs w:val="22"/>
        </w:rPr>
        <w:t>echo.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</w:t>
      </w:r>
      <w:r>
        <w:rPr>
          <w:rFonts w:cs="Courier New" w:ascii="Courier New" w:hAnsi="Courier New"/>
          <w:sz w:val="22"/>
          <w:szCs w:val="22"/>
        </w:rPr>
        <w:t>type "%temp%\jrt\temp\files.txt"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</w:t>
      </w:r>
      <w:r>
        <w:rPr>
          <w:rFonts w:cs="Courier New" w:ascii="Courier New" w:hAnsi="Courier New"/>
          <w:sz w:val="22"/>
          <w:szCs w:val="22"/>
        </w:rPr>
        <w:t>echo.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</w:t>
      </w:r>
      <w:r>
        <w:rPr>
          <w:rFonts w:cs="Courier New" w:ascii="Courier New" w:hAnsi="Courier New"/>
          <w:sz w:val="22"/>
          <w:szCs w:val="22"/>
        </w:rPr>
        <w:t>echo.&gt;&gt;"%temp%\JRT.txt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.&gt;&gt;"%temp%\JRT.txt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</w:rPr>
        <w:t>) else (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</w:t>
      </w:r>
      <w:r>
        <w:rPr>
          <w:rFonts w:cs="Courier New" w:ascii="Courier New" w:hAnsi="Courier New"/>
          <w:sz w:val="22"/>
          <w:szCs w:val="22"/>
        </w:rPr>
        <w:t>Echo(~~~ Files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</w:t>
      </w:r>
      <w:r>
        <w:rPr>
          <w:rFonts w:cs="Courier New" w:ascii="Courier New" w:hAnsi="Courier New"/>
          <w:sz w:val="22"/>
          <w:szCs w:val="22"/>
        </w:rPr>
        <w:t>echo.&gt;&gt;"%temp%\JRT.txt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.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.&gt;&gt;"%temp%\JRT.txt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       </w:t>
      </w:r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if exist "%temp%\jrt\temp\folders.txt" (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   </w:t>
      </w:r>
      <w:r>
        <w:rPr>
          <w:rFonts w:cs="Courier New" w:ascii="Courier New" w:hAnsi="Courier New"/>
          <w:sz w:val="22"/>
          <w:szCs w:val="22"/>
          <w:lang w:val="nl-NL"/>
        </w:rPr>
        <w:t>Echo(~~~ Folders&gt;&gt;"%temp%\JRT.txt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nl-NL"/>
        </w:rPr>
        <w:t xml:space="preserve">   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.&gt;&gt;"%temp%\JRT.txt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   </w:t>
      </w:r>
      <w:r>
        <w:rPr>
          <w:rFonts w:cs="Courier New" w:ascii="Courier New" w:hAnsi="Courier New"/>
          <w:sz w:val="22"/>
          <w:szCs w:val="22"/>
          <w:lang w:val="nl-NL"/>
        </w:rPr>
        <w:t>type "%temp%\jrt\temp\folders.txt"&gt;&gt;"%temp%\JRT.txt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nl-NL"/>
        </w:rPr>
        <w:t xml:space="preserve">   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.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.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.&gt;&gt;"%temp%\JRT.txt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) else (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nl-NL"/>
        </w:rPr>
      </w:pPr>
      <w:r>
        <w:rPr>
          <w:rFonts w:eastAsia="Courier New" w:cs="Courier New" w:ascii="Courier New" w:hAnsi="Courier New"/>
          <w:sz w:val="22"/>
          <w:szCs w:val="22"/>
          <w:lang w:val="nl-NL"/>
        </w:rPr>
        <w:t xml:space="preserve">                                                    </w:t>
      </w:r>
      <w:r>
        <w:rPr>
          <w:rFonts w:cs="Courier New" w:ascii="Courier New" w:hAnsi="Courier New"/>
          <w:sz w:val="22"/>
          <w:szCs w:val="22"/>
          <w:lang w:val="nl-NL"/>
        </w:rPr>
        <w:t>Echo(~~~ Folders&gt;&gt;"%temp%\JRT.txt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nl-NL"/>
        </w:rPr>
        <w:t xml:space="preserve">          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.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.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.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if exist "%temp%\jrt\temp\firefox.txt" (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"%temp%\jrt\SED.DAT" "s/http/hxxp/g" "%temp%\jrt\temp\firefox.txt"&gt;"%temp%\jrt\temp\firefox2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(~~~ FireFox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.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type "%temp%\jrt\temp\firefox2.txt"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.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.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.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if exist "%temp%\jrt\temp\chrome.txt" (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(~~~ Chrome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.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type "%temp%\jrt\temp\chrome.txt"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.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.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.&gt;&gt;"%temp%\JRT.txt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               </w:t>
      </w:r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if %Clear_EV%==1 (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</w:t>
      </w:r>
      <w:r>
        <w:rPr>
          <w:rFonts w:cs="Courier New" w:ascii="Courier New" w:hAnsi="Courier New"/>
          <w:sz w:val="22"/>
          <w:szCs w:val="22"/>
          <w:lang w:val="en-GB"/>
        </w:rPr>
        <w:t>Echo(~~~ Event Viewer Logs were cleared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</w:t>
      </w:r>
      <w:r>
        <w:rPr>
          <w:rFonts w:cs="Courier New" w:ascii="Courier New" w:hAnsi="Courier New"/>
          <w:sz w:val="22"/>
          <w:szCs w:val="22"/>
          <w:lang w:val="en-GB"/>
        </w:rPr>
        <w:t>echo.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</w:t>
      </w:r>
      <w:r>
        <w:rPr>
          <w:rFonts w:cs="Courier New" w:ascii="Courier New" w:hAnsi="Courier New"/>
          <w:sz w:val="22"/>
          <w:szCs w:val="22"/>
          <w:lang w:val="en-GB"/>
        </w:rPr>
        <w:t>echo.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</w:t>
      </w:r>
      <w:r>
        <w:rPr>
          <w:rFonts w:cs="Courier New" w:ascii="Courier New" w:hAnsi="Courier New"/>
          <w:sz w:val="22"/>
          <w:szCs w:val="22"/>
          <w:lang w:val="en-GB"/>
        </w:rPr>
        <w:t>echo.&gt;&gt;"%temp%\JRT.txt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M ~~~~~~~~~~~~~~~ THE END ~~~~~~~~~~~~~~~~~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l /a/f/q "%temp%\jrt\temp\*" &gt;nul 2&gt;&amp;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ype nul&gt;"%temp%\jrt\temp\null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echo.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echo.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cho(~~~~~~~~~~~~~~~~~~~~~~~~~~~~~~~~~~~~~~~~~~~~~~~~~~~~~~~~~~~~~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Echo(Scan was completed on %date% at %time%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Echo(End of JRT log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Echo(~~~~~~~~~~~~~~~~~~~~~~~~~~~~~~~~~~~~~~~~~~~~~~~~~~~~~~~~~~~~~&gt;&gt;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nl-NL"/>
        </w:rPr>
      </w:pPr>
      <w:r>
        <w:rPr>
          <w:rFonts w:cs="Courier New" w:ascii="Courier New" w:hAnsi="Courier New"/>
          <w:sz w:val="22"/>
          <w:szCs w:val="22"/>
          <w:lang w:val="nl-NL"/>
        </w:rPr>
        <w:t>echo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nl-NL"/>
        </w:rPr>
      </w:pPr>
      <w:r>
        <w:rPr>
          <w:rFonts w:cs="Courier New" w:ascii="Courier New" w:hAnsi="Courier New"/>
          <w:sz w:val="22"/>
          <w:szCs w:val="22"/>
          <w:lang w:val="nl-NL"/>
        </w:rPr>
        <w:t>echo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nl-NL"/>
        </w:rPr>
      </w:pPr>
      <w:r>
        <w:rPr>
          <w:rFonts w:cs="Courier New" w:ascii="Courier New" w:hAnsi="Courier New"/>
          <w:sz w:val="22"/>
          <w:szCs w:val="22"/>
          <w:lang w:val="nl-NL"/>
        </w:rPr>
        <w:t>echo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de-DE"/>
        </w:rPr>
      </w:pPr>
      <w:r>
        <w:rPr>
          <w:rFonts w:cs="Courier New" w:ascii="Courier New" w:hAnsi="Courier New"/>
          <w:sz w:val="22"/>
          <w:szCs w:val="22"/>
          <w:lang w:val="de-DE"/>
        </w:rPr>
        <w:t>taskkill /f /im reg.exe &gt;nul 2&gt;&amp;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de-DE"/>
        </w:rPr>
      </w:pPr>
      <w:r>
        <w:rPr>
          <w:rFonts w:cs="Courier New" w:ascii="Courier New" w:hAnsi="Courier New"/>
          <w:sz w:val="22"/>
          <w:szCs w:val="22"/>
          <w:lang w:val="de-DE"/>
        </w:rPr>
        <w:t>"%temp%\jrt\NIRCMD.DAT" killprocess reg.exe &gt;nul 2&gt;&amp;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de-DE"/>
        </w:rPr>
      </w:pPr>
      <w:r>
        <w:rPr>
          <w:rFonts w:cs="Courier New" w:ascii="Courier New" w:hAnsi="Courier New"/>
          <w:sz w:val="22"/>
          <w:szCs w:val="22"/>
          <w:lang w:val="de-DE"/>
        </w:rPr>
        <w:t>taskkill /f /im taskkill.exe &gt;nul 2&gt;&amp;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cls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Echo(The scan completed successfully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copy /y "%temp%\JRT.txt" "%userprofile%\desktop\JRT.txt" &gt;nul 2&gt;&amp;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if NOT ERRORLEVEL 1 (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(This log file is also saved to your desktop as JRT.txt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</w:t>
      </w:r>
      <w:r>
        <w:rPr>
          <w:rFonts w:cs="Courier New" w:ascii="Courier New" w:hAnsi="Courier New"/>
          <w:sz w:val="22"/>
          <w:szCs w:val="22"/>
          <w:lang w:val="en-GB"/>
        </w:rPr>
        <w:t>) else (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Echo(This log file is also saved to %temp%\JRT.txt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    </w:t>
      </w:r>
      <w:r>
        <w:rPr>
          <w:rFonts w:cs="Courier New" w:ascii="Courier New" w:hAnsi="Courier New"/>
          <w:sz w:val="22"/>
          <w:szCs w:val="22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notepad "%temp%\JRT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:eof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exit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9:45:00Z</dcterms:created>
  <dc:creator>Michel Gonthier</dc:creator>
  <dc:description/>
  <dc:language>en-US</dc:language>
  <cp:lastModifiedBy>Michel Gonthier</cp:lastModifiedBy>
  <dcterms:modified xsi:type="dcterms:W3CDTF">2014-12-20T09:47:00Z</dcterms:modified>
  <cp:revision>1</cp:revision>
  <dc:subject/>
  <dc:title>:: get</dc:title>
</cp:coreProperties>
</file>