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B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 : xx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B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 : xx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 :  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B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 : xxx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B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i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 champ reprend à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B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: xxx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 : xx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 vous voulez reprendre à 1, le plus simple est de copier le champ “1” à côté du texte “ici” et le recopier sur le 4 ci dessous. Faire ensuite CTRL+A pour tout sélectionner puis F9 pour actualiser les champs du docu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B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 : xx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: xxx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ou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: xx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plus facile à faire quand les champs sont mis en évid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atérialiser les champs : Fichier / Options / options avancé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oir l’image page suivante) 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6084570" cy="5071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Calibri" w:cs="Cambria"/>
      <w:b/>
      <w:bCs/>
      <w:color w:val="4F81BD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9:00Z</dcterms:created>
  <dc:creator>MARTINE</dc:creator>
  <dc:description/>
  <cp:keywords/>
  <dc:language>en-US</dc:language>
  <cp:lastModifiedBy>Georges</cp:lastModifiedBy>
  <dcterms:modified xsi:type="dcterms:W3CDTF">2014-08-13T11:17:00Z</dcterms:modified>
  <cp:revision>8</cp:revision>
  <dc:subject/>
  <dc:title>A</dc:title>
</cp:coreProperties>
</file>