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halkboard Bold;Courier New" w:hAnsi="Chalkboard Bold;Courier New" w:cs="Chalkboard Bold;Courier New"/>
          <w:b/>
          <w:b/>
          <w:i/>
          <w:i/>
          <w:sz w:val="30"/>
        </w:rPr>
      </w:pPr>
      <w:r>
        <mc:AlternateContent>
          <mc:Choice Requires="wps">
            <w:drawing>
              <wp:anchor behindDoc="1" distT="0" distB="0" distL="114300" distR="114300" simplePos="0" locked="0" layoutInCell="0" allowOverlap="1" relativeHeight="2">
                <wp:simplePos x="0" y="0"/>
                <wp:positionH relativeFrom="column">
                  <wp:posOffset>-118745</wp:posOffset>
                </wp:positionH>
                <wp:positionV relativeFrom="paragraph">
                  <wp:posOffset>-4445</wp:posOffset>
                </wp:positionV>
                <wp:extent cx="1676400" cy="2667635"/>
                <wp:effectExtent l="12700" t="13335" r="13335" b="12700"/>
                <wp:wrapSquare wrapText="bothSides"/>
                <wp:docPr id="1" name="Forme libre 1"/>
                <a:graphic xmlns:a="http://schemas.openxmlformats.org/drawingml/2006/main">
                  <a:graphicData uri="http://schemas.microsoft.com/office/word/2010/wordprocessingShape">
                    <wps:wsp>
                      <wps:cNvSpPr/>
                      <wps:spPr>
                        <a:xfrm>
                          <a:off x="0" y="0"/>
                          <a:ext cx="1676520" cy="2667600"/>
                        </a:xfrm>
                        <a:custGeom>
                          <a:avLst/>
                          <a:gdLst/>
                          <a:ahLst/>
                          <a:rect l="l" t="t" r="r" b="b"/>
                          <a:pathLst>
                            <a:path w="1504950" h="7105650">
                              <a:moveTo>
                                <a:pt x="742950" y="133350"/>
                              </a:moveTo>
                              <a:cubicBezTo>
                                <a:pt x="749300" y="317500"/>
                                <a:pt x="750506" y="501899"/>
                                <a:pt x="762000" y="685800"/>
                              </a:cubicBezTo>
                              <a:cubicBezTo>
                                <a:pt x="763253" y="705841"/>
                                <a:pt x="775533" y="723642"/>
                                <a:pt x="781050" y="742950"/>
                              </a:cubicBezTo>
                              <a:cubicBezTo>
                                <a:pt x="789188" y="771434"/>
                                <a:pt x="803925" y="845850"/>
                                <a:pt x="819150" y="876300"/>
                              </a:cubicBezTo>
                              <a:cubicBezTo>
                                <a:pt x="829389" y="896778"/>
                                <a:pt x="839372" y="919147"/>
                                <a:pt x="857250" y="933450"/>
                              </a:cubicBezTo>
                              <a:cubicBezTo>
                                <a:pt x="872930" y="945994"/>
                                <a:pt x="895350" y="946150"/>
                                <a:pt x="914400" y="952500"/>
                              </a:cubicBezTo>
                              <a:cubicBezTo>
                                <a:pt x="933450" y="971550"/>
                                <a:pt x="949134" y="994706"/>
                                <a:pt x="971550" y="1009650"/>
                              </a:cubicBezTo>
                              <a:cubicBezTo>
                                <a:pt x="988258" y="1020789"/>
                                <a:pt x="1010243" y="1020790"/>
                                <a:pt x="1028700" y="1028700"/>
                              </a:cubicBezTo>
                              <a:cubicBezTo>
                                <a:pt x="1054802" y="1039887"/>
                                <a:pt x="1080244" y="1052711"/>
                                <a:pt x="1104900" y="1066800"/>
                              </a:cubicBezTo>
                              <a:cubicBezTo>
                                <a:pt x="1208301" y="1125886"/>
                                <a:pt x="1114419" y="1089023"/>
                                <a:pt x="1219200" y="1123950"/>
                              </a:cubicBezTo>
                              <a:cubicBezTo>
                                <a:pt x="1323975" y="1193800"/>
                                <a:pt x="1235075" y="1123950"/>
                                <a:pt x="1314450" y="1219200"/>
                              </a:cubicBezTo>
                              <a:cubicBezTo>
                                <a:pt x="1367114" y="1282397"/>
                                <a:pt x="1374227" y="1262554"/>
                                <a:pt x="1409700" y="1333500"/>
                              </a:cubicBezTo>
                              <a:cubicBezTo>
                                <a:pt x="1418680" y="1351461"/>
                                <a:pt x="1420840" y="1372193"/>
                                <a:pt x="1428750" y="1390650"/>
                              </a:cubicBezTo>
                              <a:cubicBezTo>
                                <a:pt x="1439937" y="1416752"/>
                                <a:pt x="1456303" y="1440483"/>
                                <a:pt x="1466850" y="1466850"/>
                              </a:cubicBezTo>
                              <a:cubicBezTo>
                                <a:pt x="1481765" y="1504138"/>
                                <a:pt x="1504950" y="1581150"/>
                                <a:pt x="1504950" y="1581150"/>
                              </a:cubicBezTo>
                              <a:cubicBezTo>
                                <a:pt x="1491869" y="1751201"/>
                                <a:pt x="1529690" y="1787683"/>
                                <a:pt x="1447800" y="1885950"/>
                              </a:cubicBezTo>
                              <a:cubicBezTo>
                                <a:pt x="1430553" y="1906646"/>
                                <a:pt x="1409700" y="1924050"/>
                                <a:pt x="1390650" y="1943100"/>
                              </a:cubicBezTo>
                              <a:cubicBezTo>
                                <a:pt x="1384300" y="1962150"/>
                                <a:pt x="1380580" y="1982289"/>
                                <a:pt x="1371600" y="2000250"/>
                              </a:cubicBezTo>
                              <a:cubicBezTo>
                                <a:pt x="1345078" y="2053294"/>
                                <a:pt x="1318481" y="2072419"/>
                                <a:pt x="1276350" y="2114550"/>
                              </a:cubicBezTo>
                              <a:cubicBezTo>
                                <a:pt x="1206875" y="2322976"/>
                                <a:pt x="1323247" y="2012845"/>
                                <a:pt x="1200150" y="2209800"/>
                              </a:cubicBezTo>
                              <a:cubicBezTo>
                                <a:pt x="1178865" y="2243856"/>
                                <a:pt x="1184327" y="2290684"/>
                                <a:pt x="1162050" y="2324100"/>
                              </a:cubicBezTo>
                              <a:cubicBezTo>
                                <a:pt x="1149350" y="2343150"/>
                                <a:pt x="1134189" y="2360772"/>
                                <a:pt x="1123950" y="2381250"/>
                              </a:cubicBezTo>
                              <a:cubicBezTo>
                                <a:pt x="1114970" y="2399211"/>
                                <a:pt x="1110184" y="2419027"/>
                                <a:pt x="1104900" y="2438400"/>
                              </a:cubicBezTo>
                              <a:cubicBezTo>
                                <a:pt x="1091122" y="2488918"/>
                                <a:pt x="1079500" y="2540000"/>
                                <a:pt x="1066800" y="2590800"/>
                              </a:cubicBezTo>
                              <a:cubicBezTo>
                                <a:pt x="1061247" y="2613012"/>
                                <a:pt x="1041400" y="2628900"/>
                                <a:pt x="1028700" y="2647950"/>
                              </a:cubicBezTo>
                              <a:cubicBezTo>
                                <a:pt x="1016000" y="2698750"/>
                                <a:pt x="1007159" y="2750674"/>
                                <a:pt x="990600" y="2800350"/>
                              </a:cubicBezTo>
                              <a:cubicBezTo>
                                <a:pt x="984250" y="2819400"/>
                                <a:pt x="977067" y="2838192"/>
                                <a:pt x="971550" y="2857500"/>
                              </a:cubicBezTo>
                              <a:cubicBezTo>
                                <a:pt x="964357" y="2882674"/>
                                <a:pt x="959693" y="2908526"/>
                                <a:pt x="952500" y="2933700"/>
                              </a:cubicBezTo>
                              <a:cubicBezTo>
                                <a:pt x="946983" y="2953008"/>
                                <a:pt x="945994" y="2975170"/>
                                <a:pt x="933450" y="2990850"/>
                              </a:cubicBezTo>
                              <a:cubicBezTo>
                                <a:pt x="919147" y="3008728"/>
                                <a:pt x="895350" y="3016250"/>
                                <a:pt x="876300" y="3028950"/>
                              </a:cubicBezTo>
                              <a:lnTo>
                                <a:pt x="800100" y="3257550"/>
                              </a:lnTo>
                              <a:lnTo>
                                <a:pt x="762000" y="3371850"/>
                              </a:lnTo>
                              <a:cubicBezTo>
                                <a:pt x="754760" y="3393570"/>
                                <a:pt x="736600" y="3409950"/>
                                <a:pt x="723900" y="3429000"/>
                              </a:cubicBezTo>
                              <a:cubicBezTo>
                                <a:pt x="680930" y="3600881"/>
                                <a:pt x="702359" y="3531724"/>
                                <a:pt x="666750" y="3638550"/>
                              </a:cubicBezTo>
                              <a:cubicBezTo>
                                <a:pt x="671483" y="3671679"/>
                                <a:pt x="679274" y="3783013"/>
                                <a:pt x="704850" y="3829050"/>
                              </a:cubicBezTo>
                              <a:cubicBezTo>
                                <a:pt x="801145" y="4002381"/>
                                <a:pt x="745641" y="3889429"/>
                                <a:pt x="838200" y="4000500"/>
                              </a:cubicBezTo>
                              <a:cubicBezTo>
                                <a:pt x="917575" y="4095750"/>
                                <a:pt x="828675" y="4025900"/>
                                <a:pt x="933450" y="4095750"/>
                              </a:cubicBezTo>
                              <a:cubicBezTo>
                                <a:pt x="946150" y="4114800"/>
                                <a:pt x="953672" y="4138597"/>
                                <a:pt x="971550" y="4152900"/>
                              </a:cubicBezTo>
                              <a:cubicBezTo>
                                <a:pt x="1102440" y="4257612"/>
                                <a:pt x="949858" y="4054253"/>
                                <a:pt x="1085850" y="4229100"/>
                              </a:cubicBezTo>
                              <a:cubicBezTo>
                                <a:pt x="1113963" y="4265245"/>
                                <a:pt x="1147570" y="4299959"/>
                                <a:pt x="1162050" y="4343400"/>
                              </a:cubicBezTo>
                              <a:cubicBezTo>
                                <a:pt x="1168400" y="4362450"/>
                                <a:pt x="1168556" y="4384870"/>
                                <a:pt x="1181100" y="4400550"/>
                              </a:cubicBezTo>
                              <a:cubicBezTo>
                                <a:pt x="1195403" y="4418428"/>
                                <a:pt x="1219200" y="4425950"/>
                                <a:pt x="1238250" y="4438650"/>
                              </a:cubicBezTo>
                              <a:cubicBezTo>
                                <a:pt x="1244600" y="4457700"/>
                                <a:pt x="1251783" y="4476492"/>
                                <a:pt x="1257300" y="4495800"/>
                              </a:cubicBezTo>
                              <a:cubicBezTo>
                                <a:pt x="1275235" y="4558574"/>
                                <a:pt x="1282306" y="4601778"/>
                                <a:pt x="1295400" y="4667250"/>
                              </a:cubicBezTo>
                              <a:cubicBezTo>
                                <a:pt x="1314016" y="4927870"/>
                                <a:pt x="1327169" y="4927450"/>
                                <a:pt x="1295400" y="5181600"/>
                              </a:cubicBezTo>
                              <a:cubicBezTo>
                                <a:pt x="1292909" y="5201525"/>
                                <a:pt x="1281867" y="5219442"/>
                                <a:pt x="1276350" y="5238750"/>
                              </a:cubicBezTo>
                              <a:cubicBezTo>
                                <a:pt x="1269157" y="5263924"/>
                                <a:pt x="1264493" y="5289776"/>
                                <a:pt x="1257300" y="5314950"/>
                              </a:cubicBezTo>
                              <a:cubicBezTo>
                                <a:pt x="1251783" y="5334258"/>
                                <a:pt x="1243120" y="5352619"/>
                                <a:pt x="1238250" y="5372100"/>
                              </a:cubicBezTo>
                              <a:cubicBezTo>
                                <a:pt x="1230397" y="5403512"/>
                                <a:pt x="1226224" y="5435742"/>
                                <a:pt x="1219200" y="5467350"/>
                              </a:cubicBezTo>
                              <a:cubicBezTo>
                                <a:pt x="1213520" y="5492908"/>
                                <a:pt x="1205830" y="5517992"/>
                                <a:pt x="1200150" y="5543550"/>
                              </a:cubicBezTo>
                              <a:cubicBezTo>
                                <a:pt x="1164248" y="5705107"/>
                                <a:pt x="1202472" y="5574685"/>
                                <a:pt x="1143000" y="5753100"/>
                              </a:cubicBezTo>
                              <a:cubicBezTo>
                                <a:pt x="1136650" y="5772150"/>
                                <a:pt x="1135089" y="5793542"/>
                                <a:pt x="1123950" y="5810250"/>
                              </a:cubicBezTo>
                              <a:cubicBezTo>
                                <a:pt x="1050731" y="5920078"/>
                                <a:pt x="1114122" y="5814132"/>
                                <a:pt x="1066800" y="5924550"/>
                              </a:cubicBezTo>
                              <a:cubicBezTo>
                                <a:pt x="1055613" y="5950652"/>
                                <a:pt x="1038671" y="5974160"/>
                                <a:pt x="1028700" y="6000750"/>
                              </a:cubicBezTo>
                              <a:cubicBezTo>
                                <a:pt x="1019507" y="6025265"/>
                                <a:pt x="1018843" y="6052435"/>
                                <a:pt x="1009650" y="6076950"/>
                              </a:cubicBezTo>
                              <a:cubicBezTo>
                                <a:pt x="999679" y="6103540"/>
                                <a:pt x="981521" y="6126560"/>
                                <a:pt x="971550" y="6153150"/>
                              </a:cubicBezTo>
                              <a:cubicBezTo>
                                <a:pt x="962357" y="6177665"/>
                                <a:pt x="960023" y="6204272"/>
                                <a:pt x="952500" y="6229350"/>
                              </a:cubicBezTo>
                              <a:cubicBezTo>
                                <a:pt x="940960" y="6267817"/>
                                <a:pt x="914400" y="6343650"/>
                                <a:pt x="914400" y="6343650"/>
                              </a:cubicBezTo>
                              <a:cubicBezTo>
                                <a:pt x="920750" y="6407150"/>
                                <a:pt x="921689" y="6471426"/>
                                <a:pt x="933450" y="6534150"/>
                              </a:cubicBezTo>
                              <a:cubicBezTo>
                                <a:pt x="940851" y="6573623"/>
                                <a:pt x="958850" y="6610350"/>
                                <a:pt x="971550" y="6648450"/>
                              </a:cubicBezTo>
                              <a:lnTo>
                                <a:pt x="990600" y="6705600"/>
                              </a:lnTo>
                              <a:cubicBezTo>
                                <a:pt x="981305" y="6761373"/>
                                <a:pt x="984963" y="6835840"/>
                                <a:pt x="933450" y="6877050"/>
                              </a:cubicBezTo>
                              <a:cubicBezTo>
                                <a:pt x="917770" y="6889594"/>
                                <a:pt x="895350" y="6889750"/>
                                <a:pt x="876300" y="6896100"/>
                              </a:cubicBezTo>
                              <a:cubicBezTo>
                                <a:pt x="857250" y="6908800"/>
                                <a:pt x="840072" y="6924901"/>
                                <a:pt x="819150" y="6934200"/>
                              </a:cubicBezTo>
                              <a:cubicBezTo>
                                <a:pt x="782450" y="6950511"/>
                                <a:pt x="704850" y="6972300"/>
                                <a:pt x="704850" y="6972300"/>
                              </a:cubicBezTo>
                              <a:cubicBezTo>
                                <a:pt x="666750" y="6965950"/>
                                <a:pt x="628022" y="6962618"/>
                                <a:pt x="590550" y="6953250"/>
                              </a:cubicBezTo>
                              <a:cubicBezTo>
                                <a:pt x="551588" y="6943510"/>
                                <a:pt x="476250" y="6915150"/>
                                <a:pt x="476250" y="6915150"/>
                              </a:cubicBezTo>
                              <a:cubicBezTo>
                                <a:pt x="367393" y="6951436"/>
                                <a:pt x="458107" y="6904264"/>
                                <a:pt x="400050" y="6991350"/>
                              </a:cubicBezTo>
                              <a:cubicBezTo>
                                <a:pt x="385106" y="7013766"/>
                                <a:pt x="360147" y="7027804"/>
                                <a:pt x="342900" y="7048500"/>
                              </a:cubicBezTo>
                              <a:cubicBezTo>
                                <a:pt x="328243" y="7066089"/>
                                <a:pt x="317500" y="7086600"/>
                                <a:pt x="304800" y="7105650"/>
                              </a:cubicBezTo>
                              <a:cubicBezTo>
                                <a:pt x="184177" y="7075494"/>
                                <a:pt x="243123" y="7108385"/>
                                <a:pt x="152400" y="6972300"/>
                              </a:cubicBezTo>
                              <a:lnTo>
                                <a:pt x="114300" y="6915150"/>
                              </a:lnTo>
                              <a:cubicBezTo>
                                <a:pt x="107950" y="6832600"/>
                                <a:pt x="104924" y="6749727"/>
                                <a:pt x="95250" y="6667500"/>
                              </a:cubicBezTo>
                              <a:cubicBezTo>
                                <a:pt x="92191" y="6641498"/>
                                <a:pt x="77337" y="6617457"/>
                                <a:pt x="76200" y="6591300"/>
                              </a:cubicBezTo>
                              <a:cubicBezTo>
                                <a:pt x="30258" y="5534631"/>
                                <a:pt x="95166" y="6095330"/>
                                <a:pt x="38100" y="5638800"/>
                              </a:cubicBezTo>
                              <a:cubicBezTo>
                                <a:pt x="44450" y="5238750"/>
                                <a:pt x="45031" y="4838567"/>
                                <a:pt x="57150" y="4438650"/>
                              </a:cubicBezTo>
                              <a:cubicBezTo>
                                <a:pt x="57758" y="4418579"/>
                                <a:pt x="75627" y="4401572"/>
                                <a:pt x="76200" y="4381500"/>
                              </a:cubicBezTo>
                              <a:cubicBezTo>
                                <a:pt x="88352" y="3956176"/>
                                <a:pt x="88900" y="3530600"/>
                                <a:pt x="95250" y="3105150"/>
                              </a:cubicBezTo>
                              <a:cubicBezTo>
                                <a:pt x="88900" y="2978150"/>
                                <a:pt x="86760" y="2850869"/>
                                <a:pt x="76200" y="2724150"/>
                              </a:cubicBezTo>
                              <a:cubicBezTo>
                                <a:pt x="74026" y="2698059"/>
                                <a:pt x="59238" y="2674048"/>
                                <a:pt x="57150" y="2647950"/>
                              </a:cubicBezTo>
                              <a:cubicBezTo>
                                <a:pt x="46504" y="2514874"/>
                                <a:pt x="44450" y="2381250"/>
                                <a:pt x="38100" y="2247900"/>
                              </a:cubicBezTo>
                              <a:cubicBezTo>
                                <a:pt x="31750" y="1917700"/>
                                <a:pt x="29529" y="1587395"/>
                                <a:pt x="19050" y="1257300"/>
                              </a:cubicBezTo>
                              <a:cubicBezTo>
                                <a:pt x="16825" y="1187197"/>
                                <a:pt x="0" y="1117888"/>
                                <a:pt x="0" y="1047750"/>
                              </a:cubicBezTo>
                              <a:cubicBezTo>
                                <a:pt x="0" y="858228"/>
                                <a:pt x="5629" y="853785"/>
                                <a:pt x="38100" y="723900"/>
                              </a:cubicBezTo>
                              <a:cubicBezTo>
                                <a:pt x="47682" y="628079"/>
                                <a:pt x="54715" y="515781"/>
                                <a:pt x="76200" y="419100"/>
                              </a:cubicBezTo>
                              <a:cubicBezTo>
                                <a:pt x="80556" y="399498"/>
                                <a:pt x="88900" y="381000"/>
                                <a:pt x="95250" y="361950"/>
                              </a:cubicBezTo>
                              <a:cubicBezTo>
                                <a:pt x="110603" y="223770"/>
                                <a:pt x="103353" y="219288"/>
                                <a:pt x="133350" y="114300"/>
                              </a:cubicBezTo>
                              <a:cubicBezTo>
                                <a:pt x="138867" y="94992"/>
                                <a:pt x="141261" y="73858"/>
                                <a:pt x="152400" y="57150"/>
                              </a:cubicBezTo>
                              <a:cubicBezTo>
                                <a:pt x="167344" y="34734"/>
                                <a:pt x="190500" y="19050"/>
                                <a:pt x="209550" y="0"/>
                              </a:cubicBezTo>
                              <a:cubicBezTo>
                                <a:pt x="317500" y="6350"/>
                                <a:pt x="426172" y="5064"/>
                                <a:pt x="533400" y="19050"/>
                              </a:cubicBezTo>
                              <a:cubicBezTo>
                                <a:pt x="573224" y="24244"/>
                                <a:pt x="609600" y="44450"/>
                                <a:pt x="647700" y="57150"/>
                              </a:cubicBezTo>
                              <a:lnTo>
                                <a:pt x="704850" y="76200"/>
                              </a:lnTo>
                              <a:cubicBezTo>
                                <a:pt x="745790" y="199019"/>
                                <a:pt x="771348" y="162102"/>
                                <a:pt x="723900" y="209550"/>
                              </a:cubicBezTo>
                            </a:path>
                          </a:pathLst>
                        </a:custGeom>
                        <a:solidFill>
                          <a:srgbClr val="c0504d"/>
                        </a:solidFill>
                        <a:ln w="25560">
                          <a:solidFill>
                            <a:srgbClr val="385d8a"/>
                          </a:solidFill>
                          <a:round/>
                        </a:ln>
                      </wps:spPr>
                      <wps:style>
                        <a:lnRef idx="0"/>
                        <a:fillRef idx="0"/>
                        <a:effectRef idx="0"/>
                        <a:fontRef idx="minor"/>
                      </wps:style>
                      <wps:bodyPr/>
                    </wps:wsp>
                  </a:graphicData>
                </a:graphic>
              </wp:anchor>
            </w:drawing>
          </mc:Choice>
          <mc:Fallback>
            <w:pict>
              <v:shape id="shape_0" ID="Forme libre 1" coordsize="1504950,7105650" path="m742950,133350c749300,317500,750506,501899,762000,685800c763253,705841,775533,723642,781050,742950c789188,771434,803925,845850,819150,876300c829389,896778,839372,919147,857250,933450c872930,945994,895350,946150,914400,952500c933450,971550,949134,994706,971550,1009650c988258,1020789,1010243,1020790,1028700,1028700c1054802,1039887,1080244,1052711,1104900,1066800c1208301,1125886,1114419,1089023,1219200,1123950c1323975,1193800,1235075,1123950,1314450,1219200c1367114,1282397,1374227,1262554,1409700,1333500c1418680,1351461,1420840,1372193,1428750,1390650c1439937,1416752,1456303,1440483,1466850,1466850c1481765,1504138,1504950,1581150,1504950,1581150c1491869,1751201,1529690,1787683,1447800,1885950c1430553,1906646,1409700,1924050,1390650,1943100c1384300,1962150,1380580,1982289,1371600,2000250c1345078,2053294,1318481,2072419,1276350,2114550c1206875,2322976,1323247,2012845,1200150,2209800c1178865,2243856,1184327,2290684,1162050,2324100c1149350,2343150,1134189,2360772,1123950,2381250c1114970,2399211,1110184,2419027,1104900,2438400c1091122,2488918,1079500,2540000,1066800,2590800c1061247,2613012,1041400,2628900,1028700,2647950c1016000,2698750,1007159,2750674,990600,2800350c984250,2819400,977067,2838192,971550,2857500c964357,2882674,959693,2908526,952500,2933700c946983,2953008,945994,2975170,933450,2990850c919147,3008728,895350,3016250,876300,3028950l800100,3257550l762000,3371850c754760,3393570,736600,3409950,723900,3429000c680930,3600881,702359,3531724,666750,3638550c671483,3671679,679274,3783013,704850,3829050c801145,4002381,745641,3889429,838200,4000500c917575,4095750,828675,4025900,933450,4095750c946150,4114800,953672,4138597,971550,4152900c1102440,4257612,949858,4054253,1085850,4229100c1113963,4265245,1147570,4299959,1162050,4343400c1168400,4362450,1168556,4384870,1181100,4400550c1195403,4418428,1219200,4425950,1238250,4438650c1244600,4457700,1251783,4476492,1257300,4495800c1275235,4558574,1282306,4601778,1295400,4667250c1314016,4927870,1327169,4927450,1295400,5181600c1292909,5201525,1281867,5219442,1276350,5238750c1269157,5263924,1264493,5289776,1257300,5314950c1251783,5334258,1243120,5352619,1238250,5372100c1230397,5403512,1226224,5435742,1219200,5467350c1213520,5492908,1205830,5517992,1200150,5543550c1164248,5705107,1202472,5574685,1143000,5753100c1136650,5772150,1135089,5793542,1123950,5810250c1050731,5920078,1114122,5814132,1066800,5924550c1055613,5950652,1038671,5974160,1028700,6000750c1019507,6025265,1018843,6052435,1009650,6076950c999679,6103540,981521,6126560,971550,6153150c962357,6177665,960023,6204272,952500,6229350c940960,6267817,914400,6343650,914400,6343650c920750,6407150,921689,6471426,933450,6534150c940851,6573623,958850,6610350,971550,6648450l990600,6705600c981305,6761373,984963,6835840,933450,6877050c917770,6889594,895350,6889750,876300,6896100c857250,6908800,840072,6924901,819150,6934200c782450,6950511,704850,6972300,704850,6972300c666750,6965950,628022,6962618,590550,6953250c551588,6943510,476250,6915150,476250,6915150c367393,6951436,458107,6904264,400050,6991350c385106,7013766,360147,7027804,342900,7048500c328243,7066089,317500,7086600,304800,7105650c184177,7075494,243123,7108385,152400,6972300l114300,6915150c107950,6832600,104924,6749727,95250,6667500c92191,6641498,77337,6617457,76200,6591300c30258,5534631,95166,6095330,38100,5638800c44450,5238750,45031,4838567,57150,4438650c57758,4418579,75627,4401572,76200,4381500c88352,3956176,88900,3530600,95250,3105150c88900,2978150,86760,2850869,76200,2724150c74026,2698059,59238,2674048,57150,2647950c46504,2514874,44450,2381250,38100,2247900c31750,1917700,29529,1587395,19050,1257300c16825,1187197,0,1117888,0,1047750c0,858228,5629,853785,38100,723900c47682,628079,54715,515781,76200,419100c80556,399498,88900,381000,95250,361950c110603,223770,103353,219288,133350,114300c138867,94992,141261,73858,152400,57150c167344,34734,190500,19050,209550,0c317500,6350,426172,5064,533400,19050c573224,24244,609600,44450,647700,57150l704850,76200c745790,199019,771348,162102,723900,209550e" fillcolor="#c0504d" stroked="t" o:allowincell="f" style="position:absolute;margin-left:-9.35pt;margin-top:-0.35pt;width:131.95pt;height:210pt;mso-wrap-style:none;v-text-anchor:middle">
                <v:fill o:detectmouseclick="t" type="solid" color2="#3fafb2"/>
                <v:stroke color="#385d8a" weight="25560" joinstyle="round" endcap="flat"/>
                <w10:wrap type="square"/>
              </v:shape>
            </w:pict>
          </mc:Fallback>
        </mc:AlternateContent>
      </w:r>
      <w:r>
        <w:rPr>
          <w:rFonts w:cs="Chalkboard Bold;Courier New" w:ascii="Chalkboard Bold;Courier New" w:hAnsi="Chalkboard Bold;Courier New"/>
          <w:b/>
          <w:i/>
          <w:sz w:val="30"/>
        </w:rPr>
        <w:t>(Ban nou lanmen pou nou pé ba lézot lanmen) Ban nou lanmou pou nou pé ba lézot lanmou Ban nou la jwa pou nou pé ba lézot la jwa Fo nou  simé pou nou rékolté Fo nou  simé pou nou rékolté Ban nou lanmou pou nou pé ba lézot lanmou Ban nou la jwa pou nou pé ba lézot la jwa Fo nou  simé pou nou rékolté Fo nou  simé pou nou rékolté Ban nou lanmou pou nou pé ba lézot lanmou Ban nou la jwa pou nou pé ba lézot la jwa Fo nou  simé pou nou rékolté Fo nou  simé pou nou rékolté</w:t>
      </w:r>
    </w:p>
    <w:p>
      <w:pPr>
        <w:pStyle w:val="Normal"/>
        <w:jc w:val="both"/>
        <w:rPr>
          <w:rFonts w:ascii="Chalkboard Bold;Courier New" w:hAnsi="Chalkboard Bold;Courier New" w:cs="Chalkboard Bold;Courier New"/>
          <w:b/>
          <w:b/>
          <w:i/>
          <w:i/>
          <w:sz w:val="30"/>
        </w:rPr>
      </w:pPr>
      <w:r>
        <w:rPr>
          <w:rFonts w:cs="Chalkboard Bold;Courier New" w:ascii="Chalkboard Bold;Courier New" w:hAnsi="Chalkboard Bold;Courier New"/>
          <w:b/>
          <w:i/>
          <w:sz w:val="30"/>
        </w:rPr>
      </w:r>
    </w:p>
    <w:p>
      <w:pPr>
        <w:pStyle w:val="Normal"/>
        <w:jc w:val="both"/>
        <w:rPr>
          <w:rFonts w:ascii="Chalkboard Bold;Courier New" w:hAnsi="Chalkboard Bold;Courier New" w:cs="Chalkboard Bold;Courier New"/>
          <w:b/>
          <w:b/>
          <w:i/>
          <w:i/>
          <w:sz w:val="30"/>
        </w:rPr>
      </w:pPr>
      <w:r>
        <w:rPr>
          <w:rFonts w:cs="Chalkboard Bold;Courier New" w:ascii="Chalkboard Bold;Courier New" w:hAnsi="Chalkboard Bold;Courier New"/>
          <w:b/>
          <w:i/>
          <w:sz w:val="30"/>
        </w:rPr>
      </w:r>
    </w:p>
    <w:p>
      <w:pPr>
        <w:pStyle w:val="Normal"/>
        <w:jc w:val="both"/>
        <w:rPr>
          <w:rFonts w:ascii="Chalkboard Bold;Courier New" w:hAnsi="Chalkboard Bold;Courier New" w:cs="Chalkboard Bold;Courier New"/>
          <w:b/>
          <w:b/>
          <w:i/>
          <w:i/>
          <w:sz w:val="30"/>
        </w:rPr>
      </w:pPr>
      <w:r>
        <w:rPr>
          <w:rFonts w:cs="Chalkboard Bold;Courier New" w:ascii="Chalkboard Bold;Courier New" w:hAnsi="Chalkboard Bold;Courier New"/>
          <w:b/>
          <w:i/>
          <w:sz w:val="30"/>
        </w:rPr>
      </w:r>
    </w:p>
    <w:p>
      <w:pPr>
        <w:pStyle w:val="Normal"/>
        <w:jc w:val="both"/>
        <w:rPr>
          <w:sz w:val="20"/>
        </w:rPr>
      </w:pPr>
      <w:r>
        <mc:AlternateContent>
          <mc:Choice Requires="wps">
            <w:drawing>
              <wp:anchor behindDoc="1" distT="0" distB="0" distL="114300" distR="114300" simplePos="0" locked="0" layoutInCell="0" allowOverlap="1" relativeHeight="4">
                <wp:simplePos x="0" y="0"/>
                <wp:positionH relativeFrom="column">
                  <wp:posOffset>-118745</wp:posOffset>
                </wp:positionH>
                <wp:positionV relativeFrom="paragraph">
                  <wp:posOffset>-4445</wp:posOffset>
                </wp:positionV>
                <wp:extent cx="1676400" cy="2667635"/>
                <wp:effectExtent l="12700" t="13335" r="13335" b="12700"/>
                <wp:wrapSquare wrapText="bothSides"/>
                <wp:docPr id="2" name="Forme libre 3"/>
                <a:graphic xmlns:a="http://schemas.openxmlformats.org/drawingml/2006/main">
                  <a:graphicData uri="http://schemas.microsoft.com/office/word/2010/wordprocessingShape">
                    <wps:wsp>
                      <wps:cNvSpPr/>
                      <wps:spPr>
                        <a:xfrm>
                          <a:off x="0" y="0"/>
                          <a:ext cx="1676520" cy="2667600"/>
                        </a:xfrm>
                        <a:custGeom>
                          <a:avLst/>
                          <a:gdLst/>
                          <a:ahLst/>
                          <a:rect l="l" t="t" r="r" b="b"/>
                          <a:pathLst>
                            <a:path w="1504950" h="7105650">
                              <a:moveTo>
                                <a:pt x="742950" y="133350"/>
                              </a:moveTo>
                              <a:cubicBezTo>
                                <a:pt x="749300" y="317500"/>
                                <a:pt x="750506" y="501899"/>
                                <a:pt x="762000" y="685800"/>
                              </a:cubicBezTo>
                              <a:cubicBezTo>
                                <a:pt x="763253" y="705841"/>
                                <a:pt x="775533" y="723642"/>
                                <a:pt x="781050" y="742950"/>
                              </a:cubicBezTo>
                              <a:cubicBezTo>
                                <a:pt x="789188" y="771434"/>
                                <a:pt x="803925" y="845850"/>
                                <a:pt x="819150" y="876300"/>
                              </a:cubicBezTo>
                              <a:cubicBezTo>
                                <a:pt x="829389" y="896778"/>
                                <a:pt x="839372" y="919147"/>
                                <a:pt x="857250" y="933450"/>
                              </a:cubicBezTo>
                              <a:cubicBezTo>
                                <a:pt x="872930" y="945994"/>
                                <a:pt x="895350" y="946150"/>
                                <a:pt x="914400" y="952500"/>
                              </a:cubicBezTo>
                              <a:cubicBezTo>
                                <a:pt x="933450" y="971550"/>
                                <a:pt x="949134" y="994706"/>
                                <a:pt x="971550" y="1009650"/>
                              </a:cubicBezTo>
                              <a:cubicBezTo>
                                <a:pt x="988258" y="1020789"/>
                                <a:pt x="1010243" y="1020790"/>
                                <a:pt x="1028700" y="1028700"/>
                              </a:cubicBezTo>
                              <a:cubicBezTo>
                                <a:pt x="1054802" y="1039887"/>
                                <a:pt x="1080244" y="1052711"/>
                                <a:pt x="1104900" y="1066800"/>
                              </a:cubicBezTo>
                              <a:cubicBezTo>
                                <a:pt x="1208301" y="1125886"/>
                                <a:pt x="1114419" y="1089023"/>
                                <a:pt x="1219200" y="1123950"/>
                              </a:cubicBezTo>
                              <a:cubicBezTo>
                                <a:pt x="1323975" y="1193800"/>
                                <a:pt x="1235075" y="1123950"/>
                                <a:pt x="1314450" y="1219200"/>
                              </a:cubicBezTo>
                              <a:cubicBezTo>
                                <a:pt x="1367114" y="1282397"/>
                                <a:pt x="1374227" y="1262554"/>
                                <a:pt x="1409700" y="1333500"/>
                              </a:cubicBezTo>
                              <a:cubicBezTo>
                                <a:pt x="1418680" y="1351461"/>
                                <a:pt x="1420840" y="1372193"/>
                                <a:pt x="1428750" y="1390650"/>
                              </a:cubicBezTo>
                              <a:cubicBezTo>
                                <a:pt x="1439937" y="1416752"/>
                                <a:pt x="1456303" y="1440483"/>
                                <a:pt x="1466850" y="1466850"/>
                              </a:cubicBezTo>
                              <a:cubicBezTo>
                                <a:pt x="1481765" y="1504138"/>
                                <a:pt x="1504950" y="1581150"/>
                                <a:pt x="1504950" y="1581150"/>
                              </a:cubicBezTo>
                              <a:cubicBezTo>
                                <a:pt x="1491869" y="1751201"/>
                                <a:pt x="1529690" y="1787683"/>
                                <a:pt x="1447800" y="1885950"/>
                              </a:cubicBezTo>
                              <a:cubicBezTo>
                                <a:pt x="1430553" y="1906646"/>
                                <a:pt x="1409700" y="1924050"/>
                                <a:pt x="1390650" y="1943100"/>
                              </a:cubicBezTo>
                              <a:cubicBezTo>
                                <a:pt x="1384300" y="1962150"/>
                                <a:pt x="1380580" y="1982289"/>
                                <a:pt x="1371600" y="2000250"/>
                              </a:cubicBezTo>
                              <a:cubicBezTo>
                                <a:pt x="1345078" y="2053294"/>
                                <a:pt x="1318481" y="2072419"/>
                                <a:pt x="1276350" y="2114550"/>
                              </a:cubicBezTo>
                              <a:cubicBezTo>
                                <a:pt x="1206875" y="2322976"/>
                                <a:pt x="1323247" y="2012845"/>
                                <a:pt x="1200150" y="2209800"/>
                              </a:cubicBezTo>
                              <a:cubicBezTo>
                                <a:pt x="1178865" y="2243856"/>
                                <a:pt x="1184327" y="2290684"/>
                                <a:pt x="1162050" y="2324100"/>
                              </a:cubicBezTo>
                              <a:cubicBezTo>
                                <a:pt x="1149350" y="2343150"/>
                                <a:pt x="1134189" y="2360772"/>
                                <a:pt x="1123950" y="2381250"/>
                              </a:cubicBezTo>
                              <a:cubicBezTo>
                                <a:pt x="1114970" y="2399211"/>
                                <a:pt x="1110184" y="2419027"/>
                                <a:pt x="1104900" y="2438400"/>
                              </a:cubicBezTo>
                              <a:cubicBezTo>
                                <a:pt x="1091122" y="2488918"/>
                                <a:pt x="1079500" y="2540000"/>
                                <a:pt x="1066800" y="2590800"/>
                              </a:cubicBezTo>
                              <a:cubicBezTo>
                                <a:pt x="1061247" y="2613012"/>
                                <a:pt x="1041400" y="2628900"/>
                                <a:pt x="1028700" y="2647950"/>
                              </a:cubicBezTo>
                              <a:cubicBezTo>
                                <a:pt x="1016000" y="2698750"/>
                                <a:pt x="1007159" y="2750674"/>
                                <a:pt x="990600" y="2800350"/>
                              </a:cubicBezTo>
                              <a:cubicBezTo>
                                <a:pt x="984250" y="2819400"/>
                                <a:pt x="977067" y="2838192"/>
                                <a:pt x="971550" y="2857500"/>
                              </a:cubicBezTo>
                              <a:cubicBezTo>
                                <a:pt x="964357" y="2882674"/>
                                <a:pt x="959693" y="2908526"/>
                                <a:pt x="952500" y="2933700"/>
                              </a:cubicBezTo>
                              <a:cubicBezTo>
                                <a:pt x="946983" y="2953008"/>
                                <a:pt x="945994" y="2975170"/>
                                <a:pt x="933450" y="2990850"/>
                              </a:cubicBezTo>
                              <a:cubicBezTo>
                                <a:pt x="919147" y="3008728"/>
                                <a:pt x="895350" y="3016250"/>
                                <a:pt x="876300" y="3028950"/>
                              </a:cubicBezTo>
                              <a:lnTo>
                                <a:pt x="800100" y="3257550"/>
                              </a:lnTo>
                              <a:lnTo>
                                <a:pt x="762000" y="3371850"/>
                              </a:lnTo>
                              <a:cubicBezTo>
                                <a:pt x="754760" y="3393570"/>
                                <a:pt x="736600" y="3409950"/>
                                <a:pt x="723900" y="3429000"/>
                              </a:cubicBezTo>
                              <a:cubicBezTo>
                                <a:pt x="680930" y="3600881"/>
                                <a:pt x="702359" y="3531724"/>
                                <a:pt x="666750" y="3638550"/>
                              </a:cubicBezTo>
                              <a:cubicBezTo>
                                <a:pt x="671483" y="3671679"/>
                                <a:pt x="679274" y="3783013"/>
                                <a:pt x="704850" y="3829050"/>
                              </a:cubicBezTo>
                              <a:cubicBezTo>
                                <a:pt x="801145" y="4002381"/>
                                <a:pt x="745641" y="3889429"/>
                                <a:pt x="838200" y="4000500"/>
                              </a:cubicBezTo>
                              <a:cubicBezTo>
                                <a:pt x="917575" y="4095750"/>
                                <a:pt x="828675" y="4025900"/>
                                <a:pt x="933450" y="4095750"/>
                              </a:cubicBezTo>
                              <a:cubicBezTo>
                                <a:pt x="946150" y="4114800"/>
                                <a:pt x="953672" y="4138597"/>
                                <a:pt x="971550" y="4152900"/>
                              </a:cubicBezTo>
                              <a:cubicBezTo>
                                <a:pt x="1102440" y="4257612"/>
                                <a:pt x="949858" y="4054253"/>
                                <a:pt x="1085850" y="4229100"/>
                              </a:cubicBezTo>
                              <a:cubicBezTo>
                                <a:pt x="1113963" y="4265245"/>
                                <a:pt x="1147570" y="4299959"/>
                                <a:pt x="1162050" y="4343400"/>
                              </a:cubicBezTo>
                              <a:cubicBezTo>
                                <a:pt x="1168400" y="4362450"/>
                                <a:pt x="1168556" y="4384870"/>
                                <a:pt x="1181100" y="4400550"/>
                              </a:cubicBezTo>
                              <a:cubicBezTo>
                                <a:pt x="1195403" y="4418428"/>
                                <a:pt x="1219200" y="4425950"/>
                                <a:pt x="1238250" y="4438650"/>
                              </a:cubicBezTo>
                              <a:cubicBezTo>
                                <a:pt x="1244600" y="4457700"/>
                                <a:pt x="1251783" y="4476492"/>
                                <a:pt x="1257300" y="4495800"/>
                              </a:cubicBezTo>
                              <a:cubicBezTo>
                                <a:pt x="1275235" y="4558574"/>
                                <a:pt x="1282306" y="4601778"/>
                                <a:pt x="1295400" y="4667250"/>
                              </a:cubicBezTo>
                              <a:cubicBezTo>
                                <a:pt x="1314016" y="4927870"/>
                                <a:pt x="1327169" y="4927450"/>
                                <a:pt x="1295400" y="5181600"/>
                              </a:cubicBezTo>
                              <a:cubicBezTo>
                                <a:pt x="1292909" y="5201525"/>
                                <a:pt x="1281867" y="5219442"/>
                                <a:pt x="1276350" y="5238750"/>
                              </a:cubicBezTo>
                              <a:cubicBezTo>
                                <a:pt x="1269157" y="5263924"/>
                                <a:pt x="1264493" y="5289776"/>
                                <a:pt x="1257300" y="5314950"/>
                              </a:cubicBezTo>
                              <a:cubicBezTo>
                                <a:pt x="1251783" y="5334258"/>
                                <a:pt x="1243120" y="5352619"/>
                                <a:pt x="1238250" y="5372100"/>
                              </a:cubicBezTo>
                              <a:cubicBezTo>
                                <a:pt x="1230397" y="5403512"/>
                                <a:pt x="1226224" y="5435742"/>
                                <a:pt x="1219200" y="5467350"/>
                              </a:cubicBezTo>
                              <a:cubicBezTo>
                                <a:pt x="1213520" y="5492908"/>
                                <a:pt x="1205830" y="5517992"/>
                                <a:pt x="1200150" y="5543550"/>
                              </a:cubicBezTo>
                              <a:cubicBezTo>
                                <a:pt x="1164248" y="5705107"/>
                                <a:pt x="1202472" y="5574685"/>
                                <a:pt x="1143000" y="5753100"/>
                              </a:cubicBezTo>
                              <a:cubicBezTo>
                                <a:pt x="1136650" y="5772150"/>
                                <a:pt x="1135089" y="5793542"/>
                                <a:pt x="1123950" y="5810250"/>
                              </a:cubicBezTo>
                              <a:cubicBezTo>
                                <a:pt x="1050731" y="5920078"/>
                                <a:pt x="1114122" y="5814132"/>
                                <a:pt x="1066800" y="5924550"/>
                              </a:cubicBezTo>
                              <a:cubicBezTo>
                                <a:pt x="1055613" y="5950652"/>
                                <a:pt x="1038671" y="5974160"/>
                                <a:pt x="1028700" y="6000750"/>
                              </a:cubicBezTo>
                              <a:cubicBezTo>
                                <a:pt x="1019507" y="6025265"/>
                                <a:pt x="1018843" y="6052435"/>
                                <a:pt x="1009650" y="6076950"/>
                              </a:cubicBezTo>
                              <a:cubicBezTo>
                                <a:pt x="999679" y="6103540"/>
                                <a:pt x="981521" y="6126560"/>
                                <a:pt x="971550" y="6153150"/>
                              </a:cubicBezTo>
                              <a:cubicBezTo>
                                <a:pt x="962357" y="6177665"/>
                                <a:pt x="960023" y="6204272"/>
                                <a:pt x="952500" y="6229350"/>
                              </a:cubicBezTo>
                              <a:cubicBezTo>
                                <a:pt x="940960" y="6267817"/>
                                <a:pt x="914400" y="6343650"/>
                                <a:pt x="914400" y="6343650"/>
                              </a:cubicBezTo>
                              <a:cubicBezTo>
                                <a:pt x="920750" y="6407150"/>
                                <a:pt x="921689" y="6471426"/>
                                <a:pt x="933450" y="6534150"/>
                              </a:cubicBezTo>
                              <a:cubicBezTo>
                                <a:pt x="940851" y="6573623"/>
                                <a:pt x="958850" y="6610350"/>
                                <a:pt x="971550" y="6648450"/>
                              </a:cubicBezTo>
                              <a:lnTo>
                                <a:pt x="990600" y="6705600"/>
                              </a:lnTo>
                              <a:cubicBezTo>
                                <a:pt x="981305" y="6761373"/>
                                <a:pt x="984963" y="6835840"/>
                                <a:pt x="933450" y="6877050"/>
                              </a:cubicBezTo>
                              <a:cubicBezTo>
                                <a:pt x="917770" y="6889594"/>
                                <a:pt x="895350" y="6889750"/>
                                <a:pt x="876300" y="6896100"/>
                              </a:cubicBezTo>
                              <a:cubicBezTo>
                                <a:pt x="857250" y="6908800"/>
                                <a:pt x="840072" y="6924901"/>
                                <a:pt x="819150" y="6934200"/>
                              </a:cubicBezTo>
                              <a:cubicBezTo>
                                <a:pt x="782450" y="6950511"/>
                                <a:pt x="704850" y="6972300"/>
                                <a:pt x="704850" y="6972300"/>
                              </a:cubicBezTo>
                              <a:cubicBezTo>
                                <a:pt x="666750" y="6965950"/>
                                <a:pt x="628022" y="6962618"/>
                                <a:pt x="590550" y="6953250"/>
                              </a:cubicBezTo>
                              <a:cubicBezTo>
                                <a:pt x="551588" y="6943510"/>
                                <a:pt x="476250" y="6915150"/>
                                <a:pt x="476250" y="6915150"/>
                              </a:cubicBezTo>
                              <a:cubicBezTo>
                                <a:pt x="367393" y="6951436"/>
                                <a:pt x="458107" y="6904264"/>
                                <a:pt x="400050" y="6991350"/>
                              </a:cubicBezTo>
                              <a:cubicBezTo>
                                <a:pt x="385106" y="7013766"/>
                                <a:pt x="360147" y="7027804"/>
                                <a:pt x="342900" y="7048500"/>
                              </a:cubicBezTo>
                              <a:cubicBezTo>
                                <a:pt x="328243" y="7066089"/>
                                <a:pt x="317500" y="7086600"/>
                                <a:pt x="304800" y="7105650"/>
                              </a:cubicBezTo>
                              <a:cubicBezTo>
                                <a:pt x="184177" y="7075494"/>
                                <a:pt x="243123" y="7108385"/>
                                <a:pt x="152400" y="6972300"/>
                              </a:cubicBezTo>
                              <a:lnTo>
                                <a:pt x="114300" y="6915150"/>
                              </a:lnTo>
                              <a:cubicBezTo>
                                <a:pt x="107950" y="6832600"/>
                                <a:pt x="104924" y="6749727"/>
                                <a:pt x="95250" y="6667500"/>
                              </a:cubicBezTo>
                              <a:cubicBezTo>
                                <a:pt x="92191" y="6641498"/>
                                <a:pt x="77337" y="6617457"/>
                                <a:pt x="76200" y="6591300"/>
                              </a:cubicBezTo>
                              <a:cubicBezTo>
                                <a:pt x="30258" y="5534631"/>
                                <a:pt x="95166" y="6095330"/>
                                <a:pt x="38100" y="5638800"/>
                              </a:cubicBezTo>
                              <a:cubicBezTo>
                                <a:pt x="44450" y="5238750"/>
                                <a:pt x="45031" y="4838567"/>
                                <a:pt x="57150" y="4438650"/>
                              </a:cubicBezTo>
                              <a:cubicBezTo>
                                <a:pt x="57758" y="4418579"/>
                                <a:pt x="75627" y="4401572"/>
                                <a:pt x="76200" y="4381500"/>
                              </a:cubicBezTo>
                              <a:cubicBezTo>
                                <a:pt x="88352" y="3956176"/>
                                <a:pt x="88900" y="3530600"/>
                                <a:pt x="95250" y="3105150"/>
                              </a:cubicBezTo>
                              <a:cubicBezTo>
                                <a:pt x="88900" y="2978150"/>
                                <a:pt x="86760" y="2850869"/>
                                <a:pt x="76200" y="2724150"/>
                              </a:cubicBezTo>
                              <a:cubicBezTo>
                                <a:pt x="74026" y="2698059"/>
                                <a:pt x="59238" y="2674048"/>
                                <a:pt x="57150" y="2647950"/>
                              </a:cubicBezTo>
                              <a:cubicBezTo>
                                <a:pt x="46504" y="2514874"/>
                                <a:pt x="44450" y="2381250"/>
                                <a:pt x="38100" y="2247900"/>
                              </a:cubicBezTo>
                              <a:cubicBezTo>
                                <a:pt x="31750" y="1917700"/>
                                <a:pt x="29529" y="1587395"/>
                                <a:pt x="19050" y="1257300"/>
                              </a:cubicBezTo>
                              <a:cubicBezTo>
                                <a:pt x="16825" y="1187197"/>
                                <a:pt x="0" y="1117888"/>
                                <a:pt x="0" y="1047750"/>
                              </a:cubicBezTo>
                              <a:cubicBezTo>
                                <a:pt x="0" y="858228"/>
                                <a:pt x="5629" y="853785"/>
                                <a:pt x="38100" y="723900"/>
                              </a:cubicBezTo>
                              <a:cubicBezTo>
                                <a:pt x="47682" y="628079"/>
                                <a:pt x="54715" y="515781"/>
                                <a:pt x="76200" y="419100"/>
                              </a:cubicBezTo>
                              <a:cubicBezTo>
                                <a:pt x="80556" y="399498"/>
                                <a:pt x="88900" y="381000"/>
                                <a:pt x="95250" y="361950"/>
                              </a:cubicBezTo>
                              <a:cubicBezTo>
                                <a:pt x="110603" y="223770"/>
                                <a:pt x="103353" y="219288"/>
                                <a:pt x="133350" y="114300"/>
                              </a:cubicBezTo>
                              <a:cubicBezTo>
                                <a:pt x="138867" y="94992"/>
                                <a:pt x="141261" y="73858"/>
                                <a:pt x="152400" y="57150"/>
                              </a:cubicBezTo>
                              <a:cubicBezTo>
                                <a:pt x="167344" y="34734"/>
                                <a:pt x="190500" y="19050"/>
                                <a:pt x="209550" y="0"/>
                              </a:cubicBezTo>
                              <a:cubicBezTo>
                                <a:pt x="317500" y="6350"/>
                                <a:pt x="426172" y="5064"/>
                                <a:pt x="533400" y="19050"/>
                              </a:cubicBezTo>
                              <a:cubicBezTo>
                                <a:pt x="573224" y="24244"/>
                                <a:pt x="609600" y="44450"/>
                                <a:pt x="647700" y="57150"/>
                              </a:cubicBezTo>
                              <a:lnTo>
                                <a:pt x="704850" y="76200"/>
                              </a:lnTo>
                              <a:cubicBezTo>
                                <a:pt x="745790" y="199019"/>
                                <a:pt x="771348" y="162102"/>
                                <a:pt x="723900" y="209550"/>
                              </a:cubicBezTo>
                            </a:path>
                          </a:pathLst>
                        </a:custGeom>
                        <a:solidFill>
                          <a:srgbClr val="c0504d">
                            <a:alpha val="5000"/>
                          </a:srgbClr>
                        </a:solidFill>
                        <a:ln w="25560">
                          <a:solidFill>
                            <a:srgbClr val="385d8a"/>
                          </a:solidFill>
                          <a:round/>
                        </a:ln>
                      </wps:spPr>
                      <wps:style>
                        <a:lnRef idx="0"/>
                        <a:fillRef idx="0"/>
                        <a:effectRef idx="0"/>
                        <a:fontRef idx="minor"/>
                      </wps:style>
                      <wps:bodyPr/>
                    </wps:wsp>
                  </a:graphicData>
                </a:graphic>
              </wp:anchor>
            </w:drawing>
          </mc:Choice>
          <mc:Fallback>
            <w:pict>
              <v:shape id="shape_0" ID="Forme libre 3" coordsize="1504950,7105650" path="m742950,133350c749300,317500,750506,501899,762000,685800c763253,705841,775533,723642,781050,742950c789188,771434,803925,845850,819150,876300c829389,896778,839372,919147,857250,933450c872930,945994,895350,946150,914400,952500c933450,971550,949134,994706,971550,1009650c988258,1020789,1010243,1020790,1028700,1028700c1054802,1039887,1080244,1052711,1104900,1066800c1208301,1125886,1114419,1089023,1219200,1123950c1323975,1193800,1235075,1123950,1314450,1219200c1367114,1282397,1374227,1262554,1409700,1333500c1418680,1351461,1420840,1372193,1428750,1390650c1439937,1416752,1456303,1440483,1466850,1466850c1481765,1504138,1504950,1581150,1504950,1581150c1491869,1751201,1529690,1787683,1447800,1885950c1430553,1906646,1409700,1924050,1390650,1943100c1384300,1962150,1380580,1982289,1371600,2000250c1345078,2053294,1318481,2072419,1276350,2114550c1206875,2322976,1323247,2012845,1200150,2209800c1178865,2243856,1184327,2290684,1162050,2324100c1149350,2343150,1134189,2360772,1123950,2381250c1114970,2399211,1110184,2419027,1104900,2438400c1091122,2488918,1079500,2540000,1066800,2590800c1061247,2613012,1041400,2628900,1028700,2647950c1016000,2698750,1007159,2750674,990600,2800350c984250,2819400,977067,2838192,971550,2857500c964357,2882674,959693,2908526,952500,2933700c946983,2953008,945994,2975170,933450,2990850c919147,3008728,895350,3016250,876300,3028950l800100,3257550l762000,3371850c754760,3393570,736600,3409950,723900,3429000c680930,3600881,702359,3531724,666750,3638550c671483,3671679,679274,3783013,704850,3829050c801145,4002381,745641,3889429,838200,4000500c917575,4095750,828675,4025900,933450,4095750c946150,4114800,953672,4138597,971550,4152900c1102440,4257612,949858,4054253,1085850,4229100c1113963,4265245,1147570,4299959,1162050,4343400c1168400,4362450,1168556,4384870,1181100,4400550c1195403,4418428,1219200,4425950,1238250,4438650c1244600,4457700,1251783,4476492,1257300,4495800c1275235,4558574,1282306,4601778,1295400,4667250c1314016,4927870,1327169,4927450,1295400,5181600c1292909,5201525,1281867,5219442,1276350,5238750c1269157,5263924,1264493,5289776,1257300,5314950c1251783,5334258,1243120,5352619,1238250,5372100c1230397,5403512,1226224,5435742,1219200,5467350c1213520,5492908,1205830,5517992,1200150,5543550c1164248,5705107,1202472,5574685,1143000,5753100c1136650,5772150,1135089,5793542,1123950,5810250c1050731,5920078,1114122,5814132,1066800,5924550c1055613,5950652,1038671,5974160,1028700,6000750c1019507,6025265,1018843,6052435,1009650,6076950c999679,6103540,981521,6126560,971550,6153150c962357,6177665,960023,6204272,952500,6229350c940960,6267817,914400,6343650,914400,6343650c920750,6407150,921689,6471426,933450,6534150c940851,6573623,958850,6610350,971550,6648450l990600,6705600c981305,6761373,984963,6835840,933450,6877050c917770,6889594,895350,6889750,876300,6896100c857250,6908800,840072,6924901,819150,6934200c782450,6950511,704850,6972300,704850,6972300c666750,6965950,628022,6962618,590550,6953250c551588,6943510,476250,6915150,476250,6915150c367393,6951436,458107,6904264,400050,6991350c385106,7013766,360147,7027804,342900,7048500c328243,7066089,317500,7086600,304800,7105650c184177,7075494,243123,7108385,152400,6972300l114300,6915150c107950,6832600,104924,6749727,95250,6667500c92191,6641498,77337,6617457,76200,6591300c30258,5534631,95166,6095330,38100,5638800c44450,5238750,45031,4838567,57150,4438650c57758,4418579,75627,4401572,76200,4381500c88352,3956176,88900,3530600,95250,3105150c88900,2978150,86760,2850869,76200,2724150c74026,2698059,59238,2674048,57150,2647950c46504,2514874,44450,2381250,38100,2247900c31750,1917700,29529,1587395,19050,1257300c16825,1187197,0,1117888,0,1047750c0,858228,5629,853785,38100,723900c47682,628079,54715,515781,76200,419100c80556,399498,88900,381000,95250,361950c110603,223770,103353,219288,133350,114300c138867,94992,141261,73858,152400,57150c167344,34734,190500,19050,209550,0c317500,6350,426172,5064,533400,19050c573224,24244,609600,44450,647700,57150l704850,76200c745790,199019,771348,162102,723900,209550e" fillcolor="#c0504d" stroked="t" o:allowincell="f" style="position:absolute;margin-left:-9.35pt;margin-top:-0.35pt;width:131.95pt;height:210pt;mso-wrap-style:none;v-text-anchor:middle">
                <v:fill o:detectmouseclick="t" type="solid" color2="#3fafb2" opacity="0.04"/>
                <v:stroke color="#385d8a" weight="25560" joinstyle="round" endcap="flat"/>
                <w10:wrap type="square"/>
              </v:shape>
            </w:pict>
          </mc:Fallback>
        </mc:AlternateContent>
      </w:r>
      <w:r>
        <w:rPr>
          <w:rFonts w:cs="Chalkboard Bold;Courier New" w:ascii="Chalkboard Bold;Courier New" w:hAnsi="Chalkboard Bold;Courier New"/>
          <w:b/>
          <w:i/>
          <w:sz w:val="30"/>
        </w:rPr>
        <w:t>(Ban nou lanmen pou nou pé ba lézot lanmen) Ban nou lanmou pou nou pé ba lézot lanmou Ban nou la jwa pou nou pé ba lézot la jwa Fo nou  simé pou nou rékolté Fo nou  simé pou nou rékolté Ban nou lanmou pou nou pé ba lézot lanmou Ban nou la jwa pou nou pé ba lézot la jwa Fo nou  simé pou nou rékolté Fo nou  simé pou nou rékolté Ban nou lanmou pou nou pé ba lézot lanmou Ban nou la jwa pou nou pé ba lézot la jwa Fo nou  simé pou nou rékolté Fo nou  simé pou nou rékolté</w:t>
      </w:r>
    </w:p>
    <w:p>
      <w:pPr>
        <w:pStyle w:val="Normal"/>
        <w:jc w:val="both"/>
        <w:rPr>
          <w:rFonts w:ascii="Chalkboard Bold;Courier New" w:hAnsi="Chalkboard Bold;Courier New" w:cs="Chalkboard Bold;Courier New"/>
          <w:b/>
          <w:b/>
          <w:i/>
          <w:i/>
          <w:sz w:val="30"/>
        </w:rPr>
      </w:pPr>
      <w:r>
        <w:rPr>
          <w:rFonts w:cs="Chalkboard Bold;Courier New" w:ascii="Chalkboard Bold;Courier New" w:hAnsi="Chalkboard Bold;Courier New"/>
          <w:b/>
          <w:i/>
          <w:sz w:val="30"/>
        </w:rPr>
      </w:r>
    </w:p>
    <w:p>
      <w:pPr>
        <w:pStyle w:val="Normal"/>
        <w:jc w:val="both"/>
        <w:rPr>
          <w:rFonts w:ascii="Chalkboard Bold;Courier New" w:hAnsi="Chalkboard Bold;Courier New" w:cs="Chalkboard Bold;Courier New"/>
          <w:b/>
          <w:b/>
          <w:i/>
          <w:i/>
          <w:sz w:val="30"/>
        </w:rPr>
      </w:pPr>
      <w:r>
        <w:rPr>
          <w:rFonts w:cs="Chalkboard Bold;Courier New" w:ascii="Chalkboard Bold;Courier New" w:hAnsi="Chalkboard Bold;Courier New"/>
          <w:b/>
          <w:i/>
          <w:sz w:val="30"/>
        </w:rPr>
      </w:r>
    </w:p>
    <w:p>
      <w:pPr>
        <w:pStyle w:val="Normal"/>
        <w:jc w:val="both"/>
        <w:rPr>
          <w:sz w:val="20"/>
        </w:rPr>
      </w:pPr>
      <w:r>
        <mc:AlternateContent>
          <mc:Choice Requires="wps">
            <w:drawing>
              <wp:anchor behindDoc="1" distT="0" distB="0" distL="114300" distR="114300" simplePos="0" locked="0" layoutInCell="0" allowOverlap="1" relativeHeight="3">
                <wp:simplePos x="0" y="0"/>
                <wp:positionH relativeFrom="column">
                  <wp:posOffset>-118745</wp:posOffset>
                </wp:positionH>
                <wp:positionV relativeFrom="paragraph">
                  <wp:posOffset>-4445</wp:posOffset>
                </wp:positionV>
                <wp:extent cx="1676400" cy="2667635"/>
                <wp:effectExtent l="12700" t="13335" r="13335" b="12700"/>
                <wp:wrapSquare wrapText="bothSides"/>
                <wp:docPr id="3" name="Forme libre 2"/>
                <a:graphic xmlns:a="http://schemas.openxmlformats.org/drawingml/2006/main">
                  <a:graphicData uri="http://schemas.microsoft.com/office/word/2010/wordprocessingShape">
                    <wps:wsp>
                      <wps:cNvSpPr/>
                      <wps:spPr>
                        <a:xfrm>
                          <a:off x="0" y="0"/>
                          <a:ext cx="1676520" cy="2667600"/>
                        </a:xfrm>
                        <a:custGeom>
                          <a:avLst/>
                          <a:gdLst/>
                          <a:ahLst/>
                          <a:rect l="l" t="t" r="r" b="b"/>
                          <a:pathLst>
                            <a:path w="1504950" h="7105650">
                              <a:moveTo>
                                <a:pt x="742950" y="133350"/>
                              </a:moveTo>
                              <a:cubicBezTo>
                                <a:pt x="749300" y="317500"/>
                                <a:pt x="750506" y="501899"/>
                                <a:pt x="762000" y="685800"/>
                              </a:cubicBezTo>
                              <a:cubicBezTo>
                                <a:pt x="763253" y="705841"/>
                                <a:pt x="775533" y="723642"/>
                                <a:pt x="781050" y="742950"/>
                              </a:cubicBezTo>
                              <a:cubicBezTo>
                                <a:pt x="789188" y="771434"/>
                                <a:pt x="803925" y="845850"/>
                                <a:pt x="819150" y="876300"/>
                              </a:cubicBezTo>
                              <a:cubicBezTo>
                                <a:pt x="829389" y="896778"/>
                                <a:pt x="839372" y="919147"/>
                                <a:pt x="857250" y="933450"/>
                              </a:cubicBezTo>
                              <a:cubicBezTo>
                                <a:pt x="872930" y="945994"/>
                                <a:pt x="895350" y="946150"/>
                                <a:pt x="914400" y="952500"/>
                              </a:cubicBezTo>
                              <a:cubicBezTo>
                                <a:pt x="933450" y="971550"/>
                                <a:pt x="949134" y="994706"/>
                                <a:pt x="971550" y="1009650"/>
                              </a:cubicBezTo>
                              <a:cubicBezTo>
                                <a:pt x="988258" y="1020789"/>
                                <a:pt x="1010243" y="1020790"/>
                                <a:pt x="1028700" y="1028700"/>
                              </a:cubicBezTo>
                              <a:cubicBezTo>
                                <a:pt x="1054802" y="1039887"/>
                                <a:pt x="1080244" y="1052711"/>
                                <a:pt x="1104900" y="1066800"/>
                              </a:cubicBezTo>
                              <a:cubicBezTo>
                                <a:pt x="1208301" y="1125886"/>
                                <a:pt x="1114419" y="1089023"/>
                                <a:pt x="1219200" y="1123950"/>
                              </a:cubicBezTo>
                              <a:cubicBezTo>
                                <a:pt x="1323975" y="1193800"/>
                                <a:pt x="1235075" y="1123950"/>
                                <a:pt x="1314450" y="1219200"/>
                              </a:cubicBezTo>
                              <a:cubicBezTo>
                                <a:pt x="1367114" y="1282397"/>
                                <a:pt x="1374227" y="1262554"/>
                                <a:pt x="1409700" y="1333500"/>
                              </a:cubicBezTo>
                              <a:cubicBezTo>
                                <a:pt x="1418680" y="1351461"/>
                                <a:pt x="1420840" y="1372193"/>
                                <a:pt x="1428750" y="1390650"/>
                              </a:cubicBezTo>
                              <a:cubicBezTo>
                                <a:pt x="1439937" y="1416752"/>
                                <a:pt x="1456303" y="1440483"/>
                                <a:pt x="1466850" y="1466850"/>
                              </a:cubicBezTo>
                              <a:cubicBezTo>
                                <a:pt x="1481765" y="1504138"/>
                                <a:pt x="1504950" y="1581150"/>
                                <a:pt x="1504950" y="1581150"/>
                              </a:cubicBezTo>
                              <a:cubicBezTo>
                                <a:pt x="1491869" y="1751201"/>
                                <a:pt x="1529690" y="1787683"/>
                                <a:pt x="1447800" y="1885950"/>
                              </a:cubicBezTo>
                              <a:cubicBezTo>
                                <a:pt x="1430553" y="1906646"/>
                                <a:pt x="1409700" y="1924050"/>
                                <a:pt x="1390650" y="1943100"/>
                              </a:cubicBezTo>
                              <a:cubicBezTo>
                                <a:pt x="1384300" y="1962150"/>
                                <a:pt x="1380580" y="1982289"/>
                                <a:pt x="1371600" y="2000250"/>
                              </a:cubicBezTo>
                              <a:cubicBezTo>
                                <a:pt x="1345078" y="2053294"/>
                                <a:pt x="1318481" y="2072419"/>
                                <a:pt x="1276350" y="2114550"/>
                              </a:cubicBezTo>
                              <a:cubicBezTo>
                                <a:pt x="1206875" y="2322976"/>
                                <a:pt x="1323247" y="2012845"/>
                                <a:pt x="1200150" y="2209800"/>
                              </a:cubicBezTo>
                              <a:cubicBezTo>
                                <a:pt x="1178865" y="2243856"/>
                                <a:pt x="1184327" y="2290684"/>
                                <a:pt x="1162050" y="2324100"/>
                              </a:cubicBezTo>
                              <a:cubicBezTo>
                                <a:pt x="1149350" y="2343150"/>
                                <a:pt x="1134189" y="2360772"/>
                                <a:pt x="1123950" y="2381250"/>
                              </a:cubicBezTo>
                              <a:cubicBezTo>
                                <a:pt x="1114970" y="2399211"/>
                                <a:pt x="1110184" y="2419027"/>
                                <a:pt x="1104900" y="2438400"/>
                              </a:cubicBezTo>
                              <a:cubicBezTo>
                                <a:pt x="1091122" y="2488918"/>
                                <a:pt x="1079500" y="2540000"/>
                                <a:pt x="1066800" y="2590800"/>
                              </a:cubicBezTo>
                              <a:cubicBezTo>
                                <a:pt x="1061247" y="2613012"/>
                                <a:pt x="1041400" y="2628900"/>
                                <a:pt x="1028700" y="2647950"/>
                              </a:cubicBezTo>
                              <a:cubicBezTo>
                                <a:pt x="1016000" y="2698750"/>
                                <a:pt x="1007159" y="2750674"/>
                                <a:pt x="990600" y="2800350"/>
                              </a:cubicBezTo>
                              <a:cubicBezTo>
                                <a:pt x="984250" y="2819400"/>
                                <a:pt x="977067" y="2838192"/>
                                <a:pt x="971550" y="2857500"/>
                              </a:cubicBezTo>
                              <a:cubicBezTo>
                                <a:pt x="964357" y="2882674"/>
                                <a:pt x="959693" y="2908526"/>
                                <a:pt x="952500" y="2933700"/>
                              </a:cubicBezTo>
                              <a:cubicBezTo>
                                <a:pt x="946983" y="2953008"/>
                                <a:pt x="945994" y="2975170"/>
                                <a:pt x="933450" y="2990850"/>
                              </a:cubicBezTo>
                              <a:cubicBezTo>
                                <a:pt x="919147" y="3008728"/>
                                <a:pt x="895350" y="3016250"/>
                                <a:pt x="876300" y="3028950"/>
                              </a:cubicBezTo>
                              <a:lnTo>
                                <a:pt x="800100" y="3257550"/>
                              </a:lnTo>
                              <a:lnTo>
                                <a:pt x="762000" y="3371850"/>
                              </a:lnTo>
                              <a:cubicBezTo>
                                <a:pt x="754760" y="3393570"/>
                                <a:pt x="736600" y="3409950"/>
                                <a:pt x="723900" y="3429000"/>
                              </a:cubicBezTo>
                              <a:cubicBezTo>
                                <a:pt x="680930" y="3600881"/>
                                <a:pt x="702359" y="3531724"/>
                                <a:pt x="666750" y="3638550"/>
                              </a:cubicBezTo>
                              <a:cubicBezTo>
                                <a:pt x="671483" y="3671679"/>
                                <a:pt x="679274" y="3783013"/>
                                <a:pt x="704850" y="3829050"/>
                              </a:cubicBezTo>
                              <a:cubicBezTo>
                                <a:pt x="801145" y="4002381"/>
                                <a:pt x="745641" y="3889429"/>
                                <a:pt x="838200" y="4000500"/>
                              </a:cubicBezTo>
                              <a:cubicBezTo>
                                <a:pt x="917575" y="4095750"/>
                                <a:pt x="828675" y="4025900"/>
                                <a:pt x="933450" y="4095750"/>
                              </a:cubicBezTo>
                              <a:cubicBezTo>
                                <a:pt x="946150" y="4114800"/>
                                <a:pt x="953672" y="4138597"/>
                                <a:pt x="971550" y="4152900"/>
                              </a:cubicBezTo>
                              <a:cubicBezTo>
                                <a:pt x="1102440" y="4257612"/>
                                <a:pt x="949858" y="4054253"/>
                                <a:pt x="1085850" y="4229100"/>
                              </a:cubicBezTo>
                              <a:cubicBezTo>
                                <a:pt x="1113963" y="4265245"/>
                                <a:pt x="1147570" y="4299959"/>
                                <a:pt x="1162050" y="4343400"/>
                              </a:cubicBezTo>
                              <a:cubicBezTo>
                                <a:pt x="1168400" y="4362450"/>
                                <a:pt x="1168556" y="4384870"/>
                                <a:pt x="1181100" y="4400550"/>
                              </a:cubicBezTo>
                              <a:cubicBezTo>
                                <a:pt x="1195403" y="4418428"/>
                                <a:pt x="1219200" y="4425950"/>
                                <a:pt x="1238250" y="4438650"/>
                              </a:cubicBezTo>
                              <a:cubicBezTo>
                                <a:pt x="1244600" y="4457700"/>
                                <a:pt x="1251783" y="4476492"/>
                                <a:pt x="1257300" y="4495800"/>
                              </a:cubicBezTo>
                              <a:cubicBezTo>
                                <a:pt x="1275235" y="4558574"/>
                                <a:pt x="1282306" y="4601778"/>
                                <a:pt x="1295400" y="4667250"/>
                              </a:cubicBezTo>
                              <a:cubicBezTo>
                                <a:pt x="1314016" y="4927870"/>
                                <a:pt x="1327169" y="4927450"/>
                                <a:pt x="1295400" y="5181600"/>
                              </a:cubicBezTo>
                              <a:cubicBezTo>
                                <a:pt x="1292909" y="5201525"/>
                                <a:pt x="1281867" y="5219442"/>
                                <a:pt x="1276350" y="5238750"/>
                              </a:cubicBezTo>
                              <a:cubicBezTo>
                                <a:pt x="1269157" y="5263924"/>
                                <a:pt x="1264493" y="5289776"/>
                                <a:pt x="1257300" y="5314950"/>
                              </a:cubicBezTo>
                              <a:cubicBezTo>
                                <a:pt x="1251783" y="5334258"/>
                                <a:pt x="1243120" y="5352619"/>
                                <a:pt x="1238250" y="5372100"/>
                              </a:cubicBezTo>
                              <a:cubicBezTo>
                                <a:pt x="1230397" y="5403512"/>
                                <a:pt x="1226224" y="5435742"/>
                                <a:pt x="1219200" y="5467350"/>
                              </a:cubicBezTo>
                              <a:cubicBezTo>
                                <a:pt x="1213520" y="5492908"/>
                                <a:pt x="1205830" y="5517992"/>
                                <a:pt x="1200150" y="5543550"/>
                              </a:cubicBezTo>
                              <a:cubicBezTo>
                                <a:pt x="1164248" y="5705107"/>
                                <a:pt x="1202472" y="5574685"/>
                                <a:pt x="1143000" y="5753100"/>
                              </a:cubicBezTo>
                              <a:cubicBezTo>
                                <a:pt x="1136650" y="5772150"/>
                                <a:pt x="1135089" y="5793542"/>
                                <a:pt x="1123950" y="5810250"/>
                              </a:cubicBezTo>
                              <a:cubicBezTo>
                                <a:pt x="1050731" y="5920078"/>
                                <a:pt x="1114122" y="5814132"/>
                                <a:pt x="1066800" y="5924550"/>
                              </a:cubicBezTo>
                              <a:cubicBezTo>
                                <a:pt x="1055613" y="5950652"/>
                                <a:pt x="1038671" y="5974160"/>
                                <a:pt x="1028700" y="6000750"/>
                              </a:cubicBezTo>
                              <a:cubicBezTo>
                                <a:pt x="1019507" y="6025265"/>
                                <a:pt x="1018843" y="6052435"/>
                                <a:pt x="1009650" y="6076950"/>
                              </a:cubicBezTo>
                              <a:cubicBezTo>
                                <a:pt x="999679" y="6103540"/>
                                <a:pt x="981521" y="6126560"/>
                                <a:pt x="971550" y="6153150"/>
                              </a:cubicBezTo>
                              <a:cubicBezTo>
                                <a:pt x="962357" y="6177665"/>
                                <a:pt x="960023" y="6204272"/>
                                <a:pt x="952500" y="6229350"/>
                              </a:cubicBezTo>
                              <a:cubicBezTo>
                                <a:pt x="940960" y="6267817"/>
                                <a:pt x="914400" y="6343650"/>
                                <a:pt x="914400" y="6343650"/>
                              </a:cubicBezTo>
                              <a:cubicBezTo>
                                <a:pt x="920750" y="6407150"/>
                                <a:pt x="921689" y="6471426"/>
                                <a:pt x="933450" y="6534150"/>
                              </a:cubicBezTo>
                              <a:cubicBezTo>
                                <a:pt x="940851" y="6573623"/>
                                <a:pt x="958850" y="6610350"/>
                                <a:pt x="971550" y="6648450"/>
                              </a:cubicBezTo>
                              <a:lnTo>
                                <a:pt x="990600" y="6705600"/>
                              </a:lnTo>
                              <a:cubicBezTo>
                                <a:pt x="981305" y="6761373"/>
                                <a:pt x="984963" y="6835840"/>
                                <a:pt x="933450" y="6877050"/>
                              </a:cubicBezTo>
                              <a:cubicBezTo>
                                <a:pt x="917770" y="6889594"/>
                                <a:pt x="895350" y="6889750"/>
                                <a:pt x="876300" y="6896100"/>
                              </a:cubicBezTo>
                              <a:cubicBezTo>
                                <a:pt x="857250" y="6908800"/>
                                <a:pt x="840072" y="6924901"/>
                                <a:pt x="819150" y="6934200"/>
                              </a:cubicBezTo>
                              <a:cubicBezTo>
                                <a:pt x="782450" y="6950511"/>
                                <a:pt x="704850" y="6972300"/>
                                <a:pt x="704850" y="6972300"/>
                              </a:cubicBezTo>
                              <a:cubicBezTo>
                                <a:pt x="666750" y="6965950"/>
                                <a:pt x="628022" y="6962618"/>
                                <a:pt x="590550" y="6953250"/>
                              </a:cubicBezTo>
                              <a:cubicBezTo>
                                <a:pt x="551588" y="6943510"/>
                                <a:pt x="476250" y="6915150"/>
                                <a:pt x="476250" y="6915150"/>
                              </a:cubicBezTo>
                              <a:cubicBezTo>
                                <a:pt x="367393" y="6951436"/>
                                <a:pt x="458107" y="6904264"/>
                                <a:pt x="400050" y="6991350"/>
                              </a:cubicBezTo>
                              <a:cubicBezTo>
                                <a:pt x="385106" y="7013766"/>
                                <a:pt x="360147" y="7027804"/>
                                <a:pt x="342900" y="7048500"/>
                              </a:cubicBezTo>
                              <a:cubicBezTo>
                                <a:pt x="328243" y="7066089"/>
                                <a:pt x="317500" y="7086600"/>
                                <a:pt x="304800" y="7105650"/>
                              </a:cubicBezTo>
                              <a:cubicBezTo>
                                <a:pt x="184177" y="7075494"/>
                                <a:pt x="243123" y="7108385"/>
                                <a:pt x="152400" y="6972300"/>
                              </a:cubicBezTo>
                              <a:lnTo>
                                <a:pt x="114300" y="6915150"/>
                              </a:lnTo>
                              <a:cubicBezTo>
                                <a:pt x="107950" y="6832600"/>
                                <a:pt x="104924" y="6749727"/>
                                <a:pt x="95250" y="6667500"/>
                              </a:cubicBezTo>
                              <a:cubicBezTo>
                                <a:pt x="92191" y="6641498"/>
                                <a:pt x="77337" y="6617457"/>
                                <a:pt x="76200" y="6591300"/>
                              </a:cubicBezTo>
                              <a:cubicBezTo>
                                <a:pt x="30258" y="5534631"/>
                                <a:pt x="95166" y="6095330"/>
                                <a:pt x="38100" y="5638800"/>
                              </a:cubicBezTo>
                              <a:cubicBezTo>
                                <a:pt x="44450" y="5238750"/>
                                <a:pt x="45031" y="4838567"/>
                                <a:pt x="57150" y="4438650"/>
                              </a:cubicBezTo>
                              <a:cubicBezTo>
                                <a:pt x="57758" y="4418579"/>
                                <a:pt x="75627" y="4401572"/>
                                <a:pt x="76200" y="4381500"/>
                              </a:cubicBezTo>
                              <a:cubicBezTo>
                                <a:pt x="88352" y="3956176"/>
                                <a:pt x="88900" y="3530600"/>
                                <a:pt x="95250" y="3105150"/>
                              </a:cubicBezTo>
                              <a:cubicBezTo>
                                <a:pt x="88900" y="2978150"/>
                                <a:pt x="86760" y="2850869"/>
                                <a:pt x="76200" y="2724150"/>
                              </a:cubicBezTo>
                              <a:cubicBezTo>
                                <a:pt x="74026" y="2698059"/>
                                <a:pt x="59238" y="2674048"/>
                                <a:pt x="57150" y="2647950"/>
                              </a:cubicBezTo>
                              <a:cubicBezTo>
                                <a:pt x="46504" y="2514874"/>
                                <a:pt x="44450" y="2381250"/>
                                <a:pt x="38100" y="2247900"/>
                              </a:cubicBezTo>
                              <a:cubicBezTo>
                                <a:pt x="31750" y="1917700"/>
                                <a:pt x="29529" y="1587395"/>
                                <a:pt x="19050" y="1257300"/>
                              </a:cubicBezTo>
                              <a:cubicBezTo>
                                <a:pt x="16825" y="1187197"/>
                                <a:pt x="0" y="1117888"/>
                                <a:pt x="0" y="1047750"/>
                              </a:cubicBezTo>
                              <a:cubicBezTo>
                                <a:pt x="0" y="858228"/>
                                <a:pt x="5629" y="853785"/>
                                <a:pt x="38100" y="723900"/>
                              </a:cubicBezTo>
                              <a:cubicBezTo>
                                <a:pt x="47682" y="628079"/>
                                <a:pt x="54715" y="515781"/>
                                <a:pt x="76200" y="419100"/>
                              </a:cubicBezTo>
                              <a:cubicBezTo>
                                <a:pt x="80556" y="399498"/>
                                <a:pt x="88900" y="381000"/>
                                <a:pt x="95250" y="361950"/>
                              </a:cubicBezTo>
                              <a:cubicBezTo>
                                <a:pt x="110603" y="223770"/>
                                <a:pt x="103353" y="219288"/>
                                <a:pt x="133350" y="114300"/>
                              </a:cubicBezTo>
                              <a:cubicBezTo>
                                <a:pt x="138867" y="94992"/>
                                <a:pt x="141261" y="73858"/>
                                <a:pt x="152400" y="57150"/>
                              </a:cubicBezTo>
                              <a:cubicBezTo>
                                <a:pt x="167344" y="34734"/>
                                <a:pt x="190500" y="19050"/>
                                <a:pt x="209550" y="0"/>
                              </a:cubicBezTo>
                              <a:cubicBezTo>
                                <a:pt x="317500" y="6350"/>
                                <a:pt x="426172" y="5064"/>
                                <a:pt x="533400" y="19050"/>
                              </a:cubicBezTo>
                              <a:cubicBezTo>
                                <a:pt x="573224" y="24244"/>
                                <a:pt x="609600" y="44450"/>
                                <a:pt x="647700" y="57150"/>
                              </a:cubicBezTo>
                              <a:lnTo>
                                <a:pt x="704850" y="76200"/>
                              </a:lnTo>
                              <a:cubicBezTo>
                                <a:pt x="745790" y="199019"/>
                                <a:pt x="771348" y="162102"/>
                                <a:pt x="723900" y="209550"/>
                              </a:cubicBezTo>
                            </a:path>
                          </a:pathLst>
                        </a:custGeom>
                        <a:solidFill>
                          <a:srgbClr val="c0504d">
                            <a:alpha val="5000"/>
                          </a:srgbClr>
                        </a:solidFill>
                        <a:ln w="25560">
                          <a:solidFill>
                            <a:srgbClr val="385d8a">
                              <a:alpha val="13000"/>
                            </a:srgbClr>
                          </a:solidFill>
                          <a:round/>
                        </a:ln>
                      </wps:spPr>
                      <wps:style>
                        <a:lnRef idx="0"/>
                        <a:fillRef idx="0"/>
                        <a:effectRef idx="0"/>
                        <a:fontRef idx="minor"/>
                      </wps:style>
                      <wps:bodyPr/>
                    </wps:wsp>
                  </a:graphicData>
                </a:graphic>
              </wp:anchor>
            </w:drawing>
          </mc:Choice>
          <mc:Fallback>
            <w:pict>
              <v:shape id="shape_0" ID="Forme libre 2" coordsize="1504950,7105650" path="m742950,133350c749300,317500,750506,501899,762000,685800c763253,705841,775533,723642,781050,742950c789188,771434,803925,845850,819150,876300c829389,896778,839372,919147,857250,933450c872930,945994,895350,946150,914400,952500c933450,971550,949134,994706,971550,1009650c988258,1020789,1010243,1020790,1028700,1028700c1054802,1039887,1080244,1052711,1104900,1066800c1208301,1125886,1114419,1089023,1219200,1123950c1323975,1193800,1235075,1123950,1314450,1219200c1367114,1282397,1374227,1262554,1409700,1333500c1418680,1351461,1420840,1372193,1428750,1390650c1439937,1416752,1456303,1440483,1466850,1466850c1481765,1504138,1504950,1581150,1504950,1581150c1491869,1751201,1529690,1787683,1447800,1885950c1430553,1906646,1409700,1924050,1390650,1943100c1384300,1962150,1380580,1982289,1371600,2000250c1345078,2053294,1318481,2072419,1276350,2114550c1206875,2322976,1323247,2012845,1200150,2209800c1178865,2243856,1184327,2290684,1162050,2324100c1149350,2343150,1134189,2360772,1123950,2381250c1114970,2399211,1110184,2419027,1104900,2438400c1091122,2488918,1079500,2540000,1066800,2590800c1061247,2613012,1041400,2628900,1028700,2647950c1016000,2698750,1007159,2750674,990600,2800350c984250,2819400,977067,2838192,971550,2857500c964357,2882674,959693,2908526,952500,2933700c946983,2953008,945994,2975170,933450,2990850c919147,3008728,895350,3016250,876300,3028950l800100,3257550l762000,3371850c754760,3393570,736600,3409950,723900,3429000c680930,3600881,702359,3531724,666750,3638550c671483,3671679,679274,3783013,704850,3829050c801145,4002381,745641,3889429,838200,4000500c917575,4095750,828675,4025900,933450,4095750c946150,4114800,953672,4138597,971550,4152900c1102440,4257612,949858,4054253,1085850,4229100c1113963,4265245,1147570,4299959,1162050,4343400c1168400,4362450,1168556,4384870,1181100,4400550c1195403,4418428,1219200,4425950,1238250,4438650c1244600,4457700,1251783,4476492,1257300,4495800c1275235,4558574,1282306,4601778,1295400,4667250c1314016,4927870,1327169,4927450,1295400,5181600c1292909,5201525,1281867,5219442,1276350,5238750c1269157,5263924,1264493,5289776,1257300,5314950c1251783,5334258,1243120,5352619,1238250,5372100c1230397,5403512,1226224,5435742,1219200,5467350c1213520,5492908,1205830,5517992,1200150,5543550c1164248,5705107,1202472,5574685,1143000,5753100c1136650,5772150,1135089,5793542,1123950,5810250c1050731,5920078,1114122,5814132,1066800,5924550c1055613,5950652,1038671,5974160,1028700,6000750c1019507,6025265,1018843,6052435,1009650,6076950c999679,6103540,981521,6126560,971550,6153150c962357,6177665,960023,6204272,952500,6229350c940960,6267817,914400,6343650,914400,6343650c920750,6407150,921689,6471426,933450,6534150c940851,6573623,958850,6610350,971550,6648450l990600,6705600c981305,6761373,984963,6835840,933450,6877050c917770,6889594,895350,6889750,876300,6896100c857250,6908800,840072,6924901,819150,6934200c782450,6950511,704850,6972300,704850,6972300c666750,6965950,628022,6962618,590550,6953250c551588,6943510,476250,6915150,476250,6915150c367393,6951436,458107,6904264,400050,6991350c385106,7013766,360147,7027804,342900,7048500c328243,7066089,317500,7086600,304800,7105650c184177,7075494,243123,7108385,152400,6972300l114300,6915150c107950,6832600,104924,6749727,95250,6667500c92191,6641498,77337,6617457,76200,6591300c30258,5534631,95166,6095330,38100,5638800c44450,5238750,45031,4838567,57150,4438650c57758,4418579,75627,4401572,76200,4381500c88352,3956176,88900,3530600,95250,3105150c88900,2978150,86760,2850869,76200,2724150c74026,2698059,59238,2674048,57150,2647950c46504,2514874,44450,2381250,38100,2247900c31750,1917700,29529,1587395,19050,1257300c16825,1187197,0,1117888,0,1047750c0,858228,5629,853785,38100,723900c47682,628079,54715,515781,76200,419100c80556,399498,88900,381000,95250,361950c110603,223770,103353,219288,133350,114300c138867,94992,141261,73858,152400,57150c167344,34734,190500,19050,209550,0c317500,6350,426172,5064,533400,19050c573224,24244,609600,44450,647700,57150l704850,76200c745790,199019,771348,162102,723900,209550e" fillcolor="#c0504d" stroked="t" o:allowincell="f" style="position:absolute;margin-left:-9.35pt;margin-top:-0.35pt;width:131.95pt;height:210pt;mso-wrap-style:none;v-text-anchor:middle">
                <v:fill o:detectmouseclick="t" type="solid" color2="#3fafb2" opacity="0.04"/>
                <v:stroke color="#385d8a" weight="25560" joinstyle="round" endcap="flat"/>
                <w10:wrap type="square"/>
              </v:shape>
            </w:pict>
          </mc:Fallback>
        </mc:AlternateContent>
      </w:r>
      <w:r>
        <w:rPr>
          <w:rFonts w:cs="Chalkboard Bold;Courier New" w:ascii="Chalkboard Bold;Courier New" w:hAnsi="Chalkboard Bold;Courier New"/>
          <w:b/>
          <w:i/>
          <w:sz w:val="30"/>
        </w:rPr>
        <w:t>(Ban nou lanmen pou nou pé ba lézot lanmen) Ban nou lanmou pou nou pé ba lézot lanmou Ban nou la jwa pou nou pé ba lézot la jwa Fo nou  simé pou nou rékolté Fo nou  simé pou nou rékolté Ban nou lanmou pou nou pé ba lézot lanmou Ban nou la jwa pou nou pé ba lézot la jwa Fo nou  simé pou nou rékolté Fo nou  simé pou nou rékolté Ban nou lanmou pou nou pé ba lézot lanmou Ban nou la jwa pou nou pé ba lézot la jwa Fo nou  simé pou nou rékolté Fo nou  simé pou nou rékolté</w:t>
      </w:r>
    </w:p>
    <w:p>
      <w:pPr>
        <w:pStyle w:val="Normal"/>
        <w:jc w:val="both"/>
        <w:rPr>
          <w:sz w:val="20"/>
        </w:rPr>
      </w:pPr>
      <w:r>
        <w:rPr>
          <w:sz w:val="20"/>
        </w:rPr>
      </w:r>
    </w:p>
    <w:sectPr>
      <w:type w:val="nextPage"/>
      <w:pgSz w:w="11906" w:h="16838"/>
      <w:pgMar w:left="1417" w:right="99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halkboard Bold">
    <w:altName w:val="Courier New"/>
    <w:charset w:val="00"/>
    <w:family w:val="auto"/>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0:34:00Z</dcterms:created>
  <dc:creator>PENTIER</dc:creator>
  <dc:description/>
  <dc:language>en-US</dc:language>
  <cp:lastModifiedBy>PENTIER</cp:lastModifiedBy>
  <dcterms:modified xsi:type="dcterms:W3CDTF">2013-10-01T00:34:00Z</dcterms:modified>
  <cp:revision>2</cp:revision>
  <dc:subject/>
  <dc:title/>
</cp:coreProperties>
</file>