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1715770</wp:posOffset>
                </wp:positionV>
                <wp:extent cx="1789430" cy="467995"/>
                <wp:effectExtent l="14605" t="15240" r="14605" b="14605"/>
                <wp:wrapNone/>
                <wp:docPr id="1" name="Forme libr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56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9532" h="467833">
                              <a:moveTo>
                                <a:pt x="308344" y="127591"/>
                              </a:moveTo>
                              <a:cubicBezTo>
                                <a:pt x="222435" y="113272"/>
                                <a:pt x="265005" y="123776"/>
                                <a:pt x="180754" y="95693"/>
                              </a:cubicBezTo>
                              <a:lnTo>
                                <a:pt x="148856" y="85061"/>
                              </a:lnTo>
                              <a:lnTo>
                                <a:pt x="116958" y="74428"/>
                              </a:lnTo>
                              <a:cubicBezTo>
                                <a:pt x="102781" y="77972"/>
                                <a:pt x="88479" y="81047"/>
                                <a:pt x="74428" y="85061"/>
                              </a:cubicBezTo>
                              <a:cubicBezTo>
                                <a:pt x="63651" y="88140"/>
                                <a:pt x="49044" y="86573"/>
                                <a:pt x="42530" y="95693"/>
                              </a:cubicBezTo>
                              <a:cubicBezTo>
                                <a:pt x="42529" y="95695"/>
                                <a:pt x="15950" y="175436"/>
                                <a:pt x="10633" y="191386"/>
                              </a:cubicBezTo>
                              <a:lnTo>
                                <a:pt x="0" y="223284"/>
                              </a:lnTo>
                              <a:cubicBezTo>
                                <a:pt x="3544" y="255182"/>
                                <a:pt x="2849" y="287841"/>
                                <a:pt x="10633" y="318977"/>
                              </a:cubicBezTo>
                              <a:cubicBezTo>
                                <a:pt x="13732" y="331374"/>
                                <a:pt x="22862" y="341839"/>
                                <a:pt x="31898" y="350875"/>
                              </a:cubicBezTo>
                              <a:cubicBezTo>
                                <a:pt x="52509" y="371486"/>
                                <a:pt x="69750" y="374125"/>
                                <a:pt x="95693" y="382772"/>
                              </a:cubicBezTo>
                              <a:cubicBezTo>
                                <a:pt x="102781" y="389861"/>
                                <a:pt x="107992" y="399555"/>
                                <a:pt x="116958" y="404038"/>
                              </a:cubicBezTo>
                              <a:cubicBezTo>
                                <a:pt x="160486" y="425802"/>
                                <a:pt x="211157" y="408929"/>
                                <a:pt x="255182" y="404038"/>
                              </a:cubicBezTo>
                              <a:cubicBezTo>
                                <a:pt x="279991" y="407582"/>
                                <a:pt x="304662" y="412294"/>
                                <a:pt x="329610" y="414670"/>
                              </a:cubicBezTo>
                              <a:cubicBezTo>
                                <a:pt x="453960" y="426513"/>
                                <a:pt x="602453" y="430694"/>
                                <a:pt x="723014" y="435935"/>
                              </a:cubicBezTo>
                              <a:cubicBezTo>
                                <a:pt x="739421" y="440037"/>
                                <a:pt x="805203" y="457200"/>
                                <a:pt x="818707" y="457200"/>
                              </a:cubicBezTo>
                              <a:cubicBezTo>
                                <a:pt x="861385" y="457200"/>
                                <a:pt x="903768" y="450112"/>
                                <a:pt x="946298" y="446568"/>
                              </a:cubicBezTo>
                              <a:cubicBezTo>
                                <a:pt x="960475" y="443024"/>
                                <a:pt x="974499" y="438801"/>
                                <a:pt x="988828" y="435935"/>
                              </a:cubicBezTo>
                              <a:cubicBezTo>
                                <a:pt x="1009968" y="431707"/>
                                <a:pt x="1031578" y="429980"/>
                                <a:pt x="1052623" y="425303"/>
                              </a:cubicBezTo>
                              <a:cubicBezTo>
                                <a:pt x="1063564" y="422872"/>
                                <a:pt x="1073443" y="416374"/>
                                <a:pt x="1084521" y="414670"/>
                              </a:cubicBezTo>
                              <a:cubicBezTo>
                                <a:pt x="1119726" y="409254"/>
                                <a:pt x="1155503" y="408456"/>
                                <a:pt x="1190847" y="404038"/>
                              </a:cubicBezTo>
                              <a:cubicBezTo>
                                <a:pt x="1212239" y="401364"/>
                                <a:pt x="1233377" y="396949"/>
                                <a:pt x="1254642" y="393405"/>
                              </a:cubicBezTo>
                              <a:cubicBezTo>
                                <a:pt x="1307805" y="396949"/>
                                <a:pt x="1361574" y="395279"/>
                                <a:pt x="1414130" y="404038"/>
                              </a:cubicBezTo>
                              <a:cubicBezTo>
                                <a:pt x="1426735" y="406139"/>
                                <a:pt x="1435629" y="417876"/>
                                <a:pt x="1446028" y="425303"/>
                              </a:cubicBezTo>
                              <a:cubicBezTo>
                                <a:pt x="1502352" y="465534"/>
                                <a:pt x="1468693" y="450578"/>
                                <a:pt x="1520456" y="467833"/>
                              </a:cubicBezTo>
                              <a:cubicBezTo>
                                <a:pt x="1570075" y="464289"/>
                                <a:pt x="1621052" y="469265"/>
                                <a:pt x="1669312" y="457200"/>
                              </a:cubicBezTo>
                              <a:cubicBezTo>
                                <a:pt x="1694106" y="451001"/>
                                <a:pt x="1708861" y="422751"/>
                                <a:pt x="1733107" y="414670"/>
                              </a:cubicBezTo>
                              <a:lnTo>
                                <a:pt x="1765005" y="404038"/>
                              </a:lnTo>
                              <a:cubicBezTo>
                                <a:pt x="1772093" y="382773"/>
                                <a:pt x="1798704" y="358893"/>
                                <a:pt x="1786270" y="340242"/>
                              </a:cubicBezTo>
                              <a:cubicBezTo>
                                <a:pt x="1725327" y="248826"/>
                                <a:pt x="1798393" y="364488"/>
                                <a:pt x="1754372" y="276447"/>
                              </a:cubicBezTo>
                              <a:cubicBezTo>
                                <a:pt x="1748657" y="265017"/>
                                <a:pt x="1740195" y="255182"/>
                                <a:pt x="1733107" y="244549"/>
                              </a:cubicBezTo>
                              <a:cubicBezTo>
                                <a:pt x="1721179" y="208764"/>
                                <a:pt x="1722232" y="206908"/>
                                <a:pt x="1701210" y="170121"/>
                              </a:cubicBezTo>
                              <a:cubicBezTo>
                                <a:pt x="1694870" y="159026"/>
                                <a:pt x="1688980" y="147260"/>
                                <a:pt x="1679944" y="138224"/>
                              </a:cubicBezTo>
                              <a:cubicBezTo>
                                <a:pt x="1666752" y="125032"/>
                                <a:pt x="1623631" y="97137"/>
                                <a:pt x="1605516" y="85061"/>
                              </a:cubicBezTo>
                              <a:cubicBezTo>
                                <a:pt x="1598428" y="74428"/>
                                <a:pt x="1593287" y="62199"/>
                                <a:pt x="1584251" y="53163"/>
                              </a:cubicBezTo>
                              <a:cubicBezTo>
                                <a:pt x="1575215" y="44127"/>
                                <a:pt x="1563449" y="38238"/>
                                <a:pt x="1552354" y="31898"/>
                              </a:cubicBezTo>
                              <a:cubicBezTo>
                                <a:pt x="1515569" y="10878"/>
                                <a:pt x="1513709" y="11928"/>
                                <a:pt x="1477926" y="0"/>
                              </a:cubicBezTo>
                              <a:cubicBezTo>
                                <a:pt x="1410586" y="3544"/>
                                <a:pt x="1343063" y="4528"/>
                                <a:pt x="1275907" y="10633"/>
                              </a:cubicBezTo>
                              <a:cubicBezTo>
                                <a:pt x="1264746" y="11648"/>
                                <a:pt x="1254786" y="18186"/>
                                <a:pt x="1244010" y="21265"/>
                              </a:cubicBezTo>
                              <a:cubicBezTo>
                                <a:pt x="1229959" y="25280"/>
                                <a:pt x="1215809" y="29032"/>
                                <a:pt x="1201479" y="31898"/>
                              </a:cubicBezTo>
                              <a:cubicBezTo>
                                <a:pt x="1150370" y="42120"/>
                                <a:pt x="1104903" y="46628"/>
                                <a:pt x="1052623" y="53163"/>
                              </a:cubicBezTo>
                              <a:cubicBezTo>
                                <a:pt x="1041991" y="56707"/>
                                <a:pt x="1031502" y="60717"/>
                                <a:pt x="1020726" y="63796"/>
                              </a:cubicBezTo>
                              <a:cubicBezTo>
                                <a:pt x="1006675" y="67811"/>
                                <a:pt x="991627" y="68672"/>
                                <a:pt x="978196" y="74428"/>
                              </a:cubicBezTo>
                              <a:cubicBezTo>
                                <a:pt x="882367" y="115497"/>
                                <a:pt x="1027975" y="79357"/>
                                <a:pt x="893135" y="106326"/>
                              </a:cubicBezTo>
                              <a:cubicBezTo>
                                <a:pt x="787352" y="159218"/>
                                <a:pt x="878940" y="120505"/>
                                <a:pt x="648586" y="138224"/>
                              </a:cubicBezTo>
                              <a:cubicBezTo>
                                <a:pt x="623599" y="140146"/>
                                <a:pt x="598967" y="145312"/>
                                <a:pt x="574158" y="148856"/>
                              </a:cubicBezTo>
                              <a:cubicBezTo>
                                <a:pt x="506819" y="145312"/>
                                <a:pt x="439296" y="144329"/>
                                <a:pt x="372140" y="138224"/>
                              </a:cubicBezTo>
                              <a:cubicBezTo>
                                <a:pt x="360978" y="137209"/>
                                <a:pt x="351450" y="127591"/>
                                <a:pt x="340242" y="127591"/>
                              </a:cubicBezTo>
                              <a:cubicBezTo>
                                <a:pt x="325629" y="127591"/>
                                <a:pt x="312041" y="135358"/>
                                <a:pt x="297712" y="138224"/>
                              </a:cubicBezTo>
                              <a:cubicBezTo>
                                <a:pt x="294237" y="138919"/>
                                <a:pt x="290623" y="138224"/>
                                <a:pt x="308344" y="127591"/>
                              </a:cubicBez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 libre 2" coordsize="1789532,467833" path="m308344,127591c222435,113272,265005,123776,180754,95693l148856,85061l116958,74428c102781,77972,88479,81047,74428,85061c63651,88140,49044,86573,42530,95693c42529,95695,15950,175436,10633,191386l0,223284c3544,255182,2849,287841,10633,318977c13732,331374,22862,341839,31898,350875c52509,371486,69750,374125,95693,382772c102781,389861,107992,399555,116958,404038c160486,425802,211157,408929,255182,404038c279991,407582,304662,412294,329610,414670c453960,426513,602453,430694,723014,435935c739421,440037,805203,457200,818707,457200c861385,457200,903768,450112,946298,446568c960475,443024,974499,438801,988828,435935c1009968,431707,1031578,429980,1052623,425303c1063564,422872,1073443,416374,1084521,414670c1119726,409254,1155503,408456,1190847,404038c1212239,401364,1233377,396949,1254642,393405c1307805,396949,1361574,395279,1414130,404038c1426735,406139,1435629,417876,1446028,425303c1502352,465534,1468693,450578,1520456,467833c1570075,464289,1621052,469265,1669312,457200c1694106,451001,1708861,422751,1733107,414670l1765005,404038c1772093,382773,1798704,358893,1786270,340242c1725327,248826,1798393,364488,1754372,276447c1748657,265017,1740195,255182,1733107,244549c1721179,208764,1722232,206908,1701210,170121c1694870,159026,1688980,147260,1679944,138224c1666752,125032,1623631,97137,1605516,85061c1598428,74428,1593287,62199,1584251,53163c1575215,44127,1563449,38238,1552354,31898c1515569,10878,1513709,11928,1477926,0c1410586,3544,1343063,4528,1275907,10633c1264746,11648,1254786,18186,1244010,21265c1229959,25280,1215809,29032,1201479,31898c1150370,42120,1104903,46628,1052623,53163c1041991,56707,1031502,60717,1020726,63796c1006675,67811,991627,68672,978196,74428c882367,115497,1027975,79357,893135,106326c787352,159218,878940,120505,648586,138224c623599,140146,598967,145312,574158,148856c506819,145312,439296,144329,372140,138224c360978,137209,351450,127591,340242,127591c325629,127591,312041,135358,297712,138224c294237,138919,290623,138224,308344,127591xe" stroked="t" o:allowincell="f" style="position:absolute;margin-left:-3.05pt;margin-top:135.1pt;width:140.85pt;height:36.8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162550" cy="444817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8:46:00Z</dcterms:created>
  <dc:creator>PENTIER</dc:creator>
  <dc:description/>
  <dc:language>en-US</dc:language>
  <cp:lastModifiedBy>PENTIER</cp:lastModifiedBy>
  <dcterms:modified xsi:type="dcterms:W3CDTF">2013-11-17T18:48:00Z</dcterms:modified>
  <cp:revision>1</cp:revision>
  <dc:subject/>
  <dc:title/>
</cp:coreProperties>
</file>