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rt of IE9 NoReboot Servicing</w:t>
      </w:r>
    </w:p>
    <w:p>
      <w:pPr>
        <w:pStyle w:val="Textebrut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6.1.7601-2.1 W259532.FLEUVE\T0029427  OS:AMD64  IENrUtil:amd64  IEversion:8.0.7601.17514  Date(UT):20130329-111022</w:t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Command line: C:\Windows\TEMP\IE91AE1.tmp\IE9-support\ienrcore.exe /memsec IESETUP_NRCTX_1cb0 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Parsing dynamic policy file: 'C:\Windows\TEMP\IE91AE1.tmp\IE9-support\NrPolicy.txt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 WARNING ________ IESetup environment variable is predefined as 'C:\Windows\TEMP\IE91AE1.tmp\IE9-support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SU location set to 'C:\Windows\TEMP\IE91AE1.tmp\IE9-support\IE9-win7AMD64.msu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E version set to '8.0.7601.17514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E bitness set to 'amd64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executing must-succeed process '"C:\Windows\System32\cmd.exe" /C  IF NOT EXIST "%IESetup%\IeNrCore.exe" exit 1 &gt; C:\Windows\Logs\IESetup_20130329-111022_temp.log 2&gt;&amp;1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executing must-succeed process '"C:\Windows\System32\cmd.exe" /C  IF NOT EXIST "%IESetup%\ieinfra.manifest" exit 1 &gt; C:\Windows\Logs\IESetup_20130329-111022_temp.log 2&gt;&amp;1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executing must-succeed process '"C:\Windows\System32\cmd.exe" /C  IF NOT EXIST "%IESetup%\trustedinstaller.exe.manifest" exit 1 &gt; C:\Windows\Logs\IESetup_20130329-111022_temp.log 2&gt;&amp;1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executing must-succeed process '"C:\Windows\System32\cmd.exe" /C  echo Mumfile = "%IESetup%\Microsoft-Windows-InternetExplorer-Optional-Package~31bf3856ad364e35~%IESetupBitness%~~%IESetupInstalledVersion%.mum" &gt; C:\Windows\Logs\IESetup_20130329-111022_temp.log 2&gt;&amp;1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umfile = "C:\Windows\TEMP\IE91AE1.tmp\IE9-support\Microsoft-Windows-InternetExplorer-Optional-Package~31bf3856ad364e35~amd64~~8.0.7601.17514.mum" 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executing must-succeed process '"C:\Windows\System32\cmd.exe" /C  IF NOT EXIST "%IESetup%\Microsoft-Windows-InternetExplorer-Optional-Package~31bf3856ad364e35~%IESetupBitness%~~%IESetupInstalledVersion%.mum" exit 1 &gt; C:\Windows\Logs\IESetup_20130329-111022_temp.log 2&gt;&amp;1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executing must-succeed process '"C:\Windows\System32\cmd.exe" /C  IF NOT EXIST "%IESetup%\Microsoft-Windows-InternetExplorer-Optional-Package~31bf3856ad364e35~%IESetupBitness%~~%IESetupInstalledVersion%.cat" exit 1 &gt; C:\Windows\Logs\IESetup_20130329-111022_temp.log 2&gt;&amp;1'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FindPreserviceProblems...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2132 RmCritical           "RtaAgent.exe" - "C:\Program Files (x86)\CA\SC\Systems Performance LiteAgent\bin\RtaAgent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2556 RmCritical           "mfeann.exe" - "C:\Program Files (x86)\McAfee\VirusScan Enterprise\mfeann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2724 RmCritical           "naPrdMgr.exe" - "C:\Program Files (x86)\McAfee\Common Framework\naPrdMgr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4600 RmCritical           "cfsmsmd.exe" - "C:\Program Files (x86)\CA\DSM\bin\cfsmsmd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4908 RmCritical           "cfnotsrvd.exe" - "C:\Program Files (x86)\CA\DSM\bin\cfnotsrvd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4932 RmCritical           "ccsmagtd.exe" - "C:\Program Files (x86)\CA\DSM\bin\ccsmagtd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5000 RmCritical           "rcHost.exe" - "C:\Program Files (x86)\CA\DSM\bin\rcHost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4548 RmCritical           "cfFTPlugin.exe" - "C:\Program Files (x86)\CA\DSM\bin\cfFTPlugin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3 1076 RmMainWindow         "Microsoft Office Communicator 2007 R2" - "C:\Config.Msi\5a1dd5.rbf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3 6028 RmOtherWindow        "CA IT Client Manager r12 System Tray" - "C:\Program Files (x86)\CA\DSM\bin\cfSysTray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3 5140 RmOtherWindow        "VProtect Application" - "C:\Program Files (x86)\AVG Secure Search\vprot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3 3212 RmMainWindow         "Microsoft Outlook" - "C:\Config.Msi\5a1b0a.rbf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3 5104 RmMainWindow         "Internet Explorer" - "C:\Program Files (x86)\Internet Explorer\iexplore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2 8196 RmOtherWindow        "Internet Explorer" - "C:\Program Files (x86)\Internet Explorer\iexplore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3 3960 RmExplorer           "Explorateur Windows" - "C:\Windows\explorer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3 5984 RmMainWindow         "Microsoft Management Console" - "C:\Windows\System32\mmc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3 7696 RmMainWindow         "Aide et support Microsoft" - "C:\Windows\HelpPane.ex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1820 RmService            "CA Message Queuing Server" - "CA-MessageQueuing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2076 RmService            "CA DSM r12 Common Application Framework" - "caf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2052 RmService            "CA Connection Broker" - "CA-SAM-Pmux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5 2396 RmCritical           "McAfee Task Manager" - "McTaskManager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3356 RmService            "vToolbarUpdater13.3.2" - "vToolbarUpdater13.3.2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3612 RmService            "Application Virtualization Client" - "sftlist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3640 RmService            "VMware Authorization Service" - "VMAuthdService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02 3484 RmCritical           "McAfee McShield" - "McShield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02 5380 RmService            "Programme dinstallation pour les modules Windows" - "TrustedInstaller"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hanging S_NONR to S_FALSE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pBdr>
          <w:bottom w:val="doub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of IE9 NoReboot Servicing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mic /node :W259532 qfe list full /format:htable &amp;gt; c:\listUpdates.html</w:t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mic qfe list full /format:htable &gt;c:\hotfixes.ht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&gt; Liste tous les KB installer sur le poste dans le fichier hotfixes.ht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mic qfe list |findstr /i "KBXXXXXX" &gt;c:\result.tx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&gt; Permet de trouver un KB définit "XXX" et mettre le resultat dans le fichier result.txt</w:t>
      </w:r>
    </w:p>
    <w:sectPr>
      <w:type w:val="nextPage"/>
      <w:pgSz w:w="11906" w:h="16838"/>
      <w:pgMar w:left="1334" w:right="133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ettretypeCar">
    <w:name w:val="Lettre type Car"/>
    <w:qFormat/>
    <w:rPr>
      <w:rFonts w:eastAsia="Times New Roman" w:cs="Arial"/>
      <w:szCs w:val="24"/>
    </w:rPr>
  </w:style>
  <w:style w:type="character" w:styleId="MadameMonsieurCar">
    <w:name w:val="Madame Monsieur Car"/>
    <w:qFormat/>
    <w:rPr>
      <w:rFonts w:eastAsia="Times New Roman" w:cs="Arial"/>
      <w:szCs w:val="24"/>
    </w:rPr>
  </w:style>
  <w:style w:type="character" w:styleId="ObjetCar">
    <w:name w:val="Objet Car"/>
    <w:qFormat/>
    <w:rPr>
      <w:rFonts w:eastAsia="Times New Roman" w:cs="Tahoma"/>
    </w:rPr>
  </w:style>
  <w:style w:type="character" w:styleId="MonsieurMadameCar">
    <w:name w:val="Monsieur Madame Car"/>
    <w:qFormat/>
    <w:rPr>
      <w:rFonts w:eastAsia="Times New Roman" w:cs="Tahoma"/>
      <w:szCs w:val="24"/>
    </w:rPr>
  </w:style>
  <w:style w:type="character" w:styleId="LienshypertextesanssoulignCar">
    <w:name w:val="Liens hypertexte sans souligné Car"/>
    <w:qFormat/>
    <w:rPr>
      <w:rFonts w:ascii="Comic Sans MS" w:hAnsi="Comic Sans MS" w:cs="Comic Sans MS"/>
      <w:u w:val="single"/>
    </w:rPr>
  </w:style>
  <w:style w:type="character" w:styleId="CorpsdetexteCar">
    <w:name w:val="Corps de texte Car"/>
    <w:basedOn w:val="Policepard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ype">
    <w:name w:val="Lettre type"/>
    <w:basedOn w:val="Normal"/>
    <w:qFormat/>
    <w:pPr>
      <w:autoSpaceDE w:val="false"/>
      <w:ind w:left="709" w:firstLine="709"/>
      <w:jc w:val="both"/>
    </w:pPr>
    <w:rPr>
      <w:rFonts w:eastAsia="Times New Roman" w:cs="Arial"/>
      <w:szCs w:val="24"/>
    </w:rPr>
  </w:style>
  <w:style w:type="paragraph" w:styleId="Madame">
    <w:name w:val="Madame"/>
    <w:basedOn w:val="Normal"/>
    <w:next w:val="Normal"/>
    <w:qFormat/>
    <w:pPr>
      <w:autoSpaceDE w:val="false"/>
      <w:spacing w:before="720" w:after="360"/>
    </w:pPr>
    <w:rPr>
      <w:rFonts w:eastAsia="Times New Roman" w:cs="Arial"/>
      <w:szCs w:val="24"/>
    </w:rPr>
  </w:style>
  <w:style w:type="paragraph" w:styleId="MadameMonsieur">
    <w:name w:val="Madame Monsieur"/>
    <w:basedOn w:val="Madame"/>
    <w:qFormat/>
    <w:pPr>
      <w:spacing w:before="720" w:after="720"/>
    </w:pPr>
    <w:rPr/>
  </w:style>
  <w:style w:type="paragraph" w:styleId="Objet">
    <w:name w:val="Objet"/>
    <w:basedOn w:val="Madame"/>
    <w:qFormat/>
    <w:pPr>
      <w:spacing w:before="600" w:after="0"/>
    </w:pPr>
    <w:rPr>
      <w:rFonts w:cs="Tahoma"/>
      <w:szCs w:val="22"/>
    </w:rPr>
  </w:style>
  <w:style w:type="paragraph" w:styleId="MonsieurMadame">
    <w:name w:val="Monsieur Madame"/>
    <w:basedOn w:val="Madame"/>
    <w:qFormat/>
    <w:pPr/>
    <w:rPr>
      <w:rFonts w:cs="Tahoma"/>
    </w:rPr>
  </w:style>
  <w:style w:type="paragraph" w:styleId="Lienshypertextesanssoulign">
    <w:name w:val="Liens hypertexte sans souligné"/>
    <w:basedOn w:val="TextBody"/>
    <w:qFormat/>
    <w:pPr/>
    <w:rPr>
      <w:u w:val="single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2:00Z</dcterms:created>
  <dc:creator>Jacques Kantof</dc:creator>
  <dc:description/>
  <cp:keywords/>
  <dc:language>en-US</dc:language>
  <cp:lastModifiedBy>Jacques Kantof</cp:lastModifiedBy>
  <dcterms:modified xsi:type="dcterms:W3CDTF">2013-06-26T09:02:00Z</dcterms:modified>
  <cp:revision>2</cp:revision>
  <dc:subject/>
  <dc:title/>
</cp:coreProperties>
</file>