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ANOTTI et dérives… NatFr 1900 1960… classé par décret et donc par famille     (attention 5pages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38950" cy="774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38950" cy="773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38950" cy="422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37680" cy="7453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37680" cy="2593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36:00Z</dcterms:created>
  <dc:creator>Gilbert MICHEL</dc:creator>
  <dc:description/>
  <dc:language>en-US</dc:language>
  <cp:lastModifiedBy>Gilbert MICHEL</cp:lastModifiedBy>
  <dcterms:modified xsi:type="dcterms:W3CDTF">2016-04-02T18:48:00Z</dcterms:modified>
  <cp:revision>1</cp:revision>
  <dc:subject/>
  <dc:title/>
</cp:coreProperties>
</file>