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rror: Unable to interpret &lt;OTL logfile created on: 27/08/2015 20:37:17 - Run 2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OTL by OldTimer - Version 3.2.69.0     Folder = C:\Documents and Settings\Rémy\Bureau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Windows XP Home Edition Service Pack 3 (Version = 5.1.2600) - Type = NTWorkstation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Internet Explorer (Version = 8.0.6001.18702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Locale: 0000040C | Country: France | Language: FRA | Date Format: dd/MM/yyyy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 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3,00 Gb Total Physical Memory | 1,44 Gb Available Physical Memory | 48,06% Memory free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8,83 Gb Paging File | 7,24 Gb Available in Paging File | 81,96% Paging File free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aging file location(s): E:\pagefile.sys 3070 3070C:\pagef [Binary data over 200 bytes]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 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%SystemDrive% = C: | %SystemRoot% = C:\WINDOWS | %ProgramFiles% = C:\Program File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Drive C: | 78,13 Gb Total Space | 40,28 Gb Free Space | 51,55% Space Free | Partition Type: NTF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Drive D: | 154,75 Gb Total Space | 60,08 Gb Free Space | 38,82% Space Free | Partition Type: NTF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Drive E: | 39,06 Gb Total Space | 32,09 Gb Free Space | 82,15% Space Free | Partition Type: NTF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Drive F: | 103,84 Gb Total Space | 79,79 Gb Free Space | 76,84% Space Free | Partition Type: NTF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Drive G: | 9,77 Gb Total Space | 7,94 Gb Free Space | 81,28% Space Free | Partition Type: NTF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 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Computer Name: UTILISAT-B87285 | User Name: Rémy | Logged in as Administrator.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Boot Mode: Normal | Scan Mode: Current user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Company Name Whitelist: Off | Skip Microsoft Files: Off | No Company Name Whitelist: On | File Age = 30 Days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 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[color=#E56717]========== Processes (SafeList) ==========[/color]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 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Documents and Settings\Rémy\Bureau\OTL.exe (OldTimer Tools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Program Files\Google\Chrome\Application\chrome.exe (Google Inc.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Documents and Settings\Rémy\Application Data\Dropbox\bin\Dropbox.exe (Dropbox, Inc.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Program Files\Google\Update\1.3.28.1\GoogleCrashHandler.exe (Google Inc.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Program Files\Uniblue\Powersuite\powersuite_monitor.exe (Uniblue Systems Ltd)&gt; in the current context!</w:t>
      </w:r>
    </w:p>
    <w:p>
      <w:pPr>
        <w:pStyle w:val="Normal"/>
        <w:rPr>
          <w:lang w:val="en-GB"/>
        </w:rPr>
      </w:pPr>
      <w:r>
        <w:rPr>
          <w:lang w:val="en-GB"/>
        </w:rPr>
        <w:t>Error: Unable to interpret &lt;PRC - C:\Program Files\Uniblue\Powersuite\powersuite.exe (Uniblue Systems Limited)&gt; in the current context!</w:t>
      </w:r>
    </w:p>
    <w:p>
      <w:pPr>
        <w:pStyle w:val="Normal"/>
        <w:rPr/>
      </w:pPr>
      <w:r>
        <w:rPr/>
        <w:t>Error: Unable to interpret &lt;PRC - C:\Program Files\Uniblue\Powersuite\powersuite_service.exe ()&gt; in the current context!</w:t>
      </w:r>
    </w:p>
    <w:p>
      <w:pPr>
        <w:pStyle w:val="Normal"/>
        <w:rPr/>
      </w:pPr>
      <w:r>
        <w:rPr/>
        <w:t>Error: Unable to interpret &lt;PRC - C:\Program Files\NVIDIA Corporation\Update Core\NvBackend.exe (NVIDIA Corporation)&gt; in the current context!</w:t>
      </w:r>
    </w:p>
    <w:p>
      <w:pPr>
        <w:pStyle w:val="Normal"/>
        <w:rPr/>
      </w:pPr>
      <w:r>
        <w:rPr/>
        <w:t>Error: Unable to interpret &lt;PRC - C:\Program Files\NVIDIA Corporation\NetService\NvNetworkService.exe (NVIDIA Corporation)&gt; in the current context!</w:t>
      </w:r>
    </w:p>
    <w:p>
      <w:pPr>
        <w:pStyle w:val="Normal"/>
        <w:rPr/>
      </w:pPr>
      <w:r>
        <w:rPr/>
        <w:t>Error: Unable to interpret &lt;PRC - C:\Program Files\Avanquest\Avanquest message\AQNotif.exe (Avanquest Software)&gt; in the current context!</w:t>
      </w:r>
    </w:p>
    <w:p>
      <w:pPr>
        <w:pStyle w:val="Normal"/>
        <w:rPr/>
      </w:pPr>
      <w:r>
        <w:rPr/>
        <w:t>Error: Unable to interpret &lt;PRC - C:\Program Files\Fichiers communs\Apple\Mobile Device Support\AppleMobileDeviceService.exe (Apple Inc.)&gt; in the current context!</w:t>
      </w:r>
    </w:p>
    <w:p>
      <w:pPr>
        <w:pStyle w:val="Normal"/>
        <w:rPr/>
      </w:pPr>
      <w:r>
        <w:rPr/>
        <w:t>Error: Unable to interpret &lt;PRC - C:\Program Files\Kaspersky Lab\Kaspersky Internet Security 14.0.0\avpui.exe (Kaspersky Lab ZAO)&gt; in the current context!</w:t>
      </w:r>
    </w:p>
    <w:p>
      <w:pPr>
        <w:pStyle w:val="Normal"/>
        <w:rPr/>
      </w:pPr>
      <w:r>
        <w:rPr/>
        <w:t>Error: Unable to interpret &lt;PRC - C:\Program Files\Samsung\USB Drivers\25_escape\conn\ss_conn_service.exe (DEVGURU Co., LTD.)&gt; in the current context!</w:t>
      </w:r>
    </w:p>
    <w:p>
      <w:pPr>
        <w:pStyle w:val="Normal"/>
        <w:rPr/>
      </w:pPr>
      <w:r>
        <w:rPr/>
        <w:t>Error: Unable to interpret &lt;PRC - C:\Program Files\Online Games Manager\ogmservice.exe (RealNetworks, Inc.)&gt; in the current context!</w:t>
      </w:r>
    </w:p>
    <w:p>
      <w:pPr>
        <w:pStyle w:val="Normal"/>
        <w:rPr/>
      </w:pPr>
      <w:r>
        <w:rPr/>
        <w:t>Error: Unable to interpret &lt;PRC - C:\Program Files\Kaspersky Lab\Kaspersky Internet Security 14.0.0\avp.exe (Kaspersky Lab ZAO)&gt; in the current context!</w:t>
      </w:r>
    </w:p>
    <w:p>
      <w:pPr>
        <w:pStyle w:val="Normal"/>
        <w:rPr/>
      </w:pPr>
      <w:r>
        <w:rPr/>
        <w:t>Error: Unable to interpret &lt;PRC - C:\Documents and Settings\All Users\Application Data\Skype\Toolbars\Skype C2C Service\c2c_service.exe (Skype Technologies S.A.)&gt; in the current context!</w:t>
      </w:r>
    </w:p>
    <w:p>
      <w:pPr>
        <w:pStyle w:val="Normal"/>
        <w:rPr/>
      </w:pPr>
      <w:r>
        <w:rPr/>
        <w:t>Error: Unable to interpret &lt;PRC - C:\Program Files\Sony\PlayMemories Home\PMBDeviceInfoProvider.exe (Sony Corporation)&gt; in the current context!</w:t>
      </w:r>
    </w:p>
    <w:p>
      <w:pPr>
        <w:pStyle w:val="Normal"/>
        <w:rPr/>
      </w:pPr>
      <w:r>
        <w:rPr/>
        <w:t>Error: Unable to interpret &lt;PRC - C:\Program Files\Sony\PlayMemories Home\PMBVolumeWatcher.exe (Sony Corporation)&gt; in the current context!</w:t>
      </w:r>
    </w:p>
    <w:p>
      <w:pPr>
        <w:pStyle w:val="Normal"/>
        <w:rPr/>
      </w:pPr>
      <w:r>
        <w:rPr/>
        <w:t>Error: Unable to interpret &lt;PRC - C:\Program Files\Logitech\Desktop Messenger\8876480\Program\backWeb-8876480.exe ()&gt; in the current context!</w:t>
      </w:r>
    </w:p>
    <w:p>
      <w:pPr>
        <w:pStyle w:val="Normal"/>
        <w:rPr/>
      </w:pPr>
      <w:r>
        <w:rPr/>
        <w:t>Error: Unable to interpret &lt;PRC - C:\Program Files\Rainlendar2\Rainlendar2.exe ()&gt; in the current context!</w:t>
      </w:r>
    </w:p>
    <w:p>
      <w:pPr>
        <w:pStyle w:val="Normal"/>
        <w:rPr/>
      </w:pPr>
      <w:r>
        <w:rPr/>
        <w:t>Error: Unable to interpret &lt;PRC - C:\Program Files\Fichiers communs\MAGIX Services\Database\bin\FABS.exe (MAGIX AG)&gt; in the current context!</w:t>
      </w:r>
    </w:p>
    <w:p>
      <w:pPr>
        <w:pStyle w:val="Normal"/>
        <w:rPr/>
      </w:pPr>
      <w:r>
        <w:rPr/>
        <w:t>Error: Unable to interpret &lt;PRC - C:\Program Files\Canon\Solution Menu EX\CNSEMAIN.EXE (CANON INC.)&gt; in the current context!</w:t>
      </w:r>
    </w:p>
    <w:p>
      <w:pPr>
        <w:pStyle w:val="Normal"/>
        <w:rPr/>
      </w:pPr>
      <w:r>
        <w:rPr/>
        <w:t>Error: Unable to interpret &lt;PRC - C:\WINDOWS\explorer.exe (Microsoft Corporation)&gt; in the current context!</w:t>
      </w:r>
    </w:p>
    <w:p>
      <w:pPr>
        <w:pStyle w:val="Normal"/>
        <w:rPr/>
      </w:pPr>
      <w:r>
        <w:rPr/>
        <w:t>Error: Unable to interpret &lt;PRC - C:\Program Files\Fichiers communs\Ahead\Lib\NMIndexStoreSvr.exe (Nero AG)&gt; in the current context!</w:t>
      </w:r>
    </w:p>
    <w:p>
      <w:pPr>
        <w:pStyle w:val="Normal"/>
        <w:rPr/>
      </w:pPr>
      <w:r>
        <w:rPr/>
        <w:t>Error: Unable to interpret &lt;PRC - C:\Program Files\Fichiers communs\Ahead\Lib\NMIndexingService.exe (Nero AG)&gt; in the current context!</w:t>
      </w:r>
    </w:p>
    <w:p>
      <w:pPr>
        <w:pStyle w:val="Normal"/>
        <w:rPr/>
      </w:pPr>
      <w:r>
        <w:rPr/>
        <w:t>Error: Unable to interpret &lt;PRC - C:\Program Files\Fichiers communs\Ahead\Lib\NMBgMonitor.exe (Nero AG)&gt; in the current context!</w:t>
      </w:r>
    </w:p>
    <w:p>
      <w:pPr>
        <w:pStyle w:val="Normal"/>
        <w:rPr/>
      </w:pPr>
      <w:r>
        <w:rPr/>
        <w:t>Error: Unable to interpret &lt;PRC - C:\Program Files\Pinnacle\Shared Files\Programs\USBTip\USBTip.exe (Pinnacle Systems GmbH)&gt; in the current context!</w:t>
      </w:r>
    </w:p>
    <w:p>
      <w:pPr>
        <w:pStyle w:val="Normal"/>
        <w:rPr/>
      </w:pPr>
      <w:r>
        <w:rPr/>
        <w:t>Error: Unable to interpret &lt;PRC - C:\WINDOWS\system32\LVCOMSX.EXE (Logitech Inc.)&gt; in the current context!</w:t>
      </w:r>
    </w:p>
    <w:p>
      <w:pPr>
        <w:pStyle w:val="Normal"/>
        <w:rPr/>
      </w:pPr>
      <w:r>
        <w:rPr/>
        <w:t>Error: Unable to interpret &lt;PRC - C:\Program Files\Logitech\Video\LogiTray.exe (Logitech Inc.)&gt; in the current context!</w:t>
      </w:r>
    </w:p>
    <w:p>
      <w:pPr>
        <w:pStyle w:val="Normal"/>
        <w:rPr/>
      </w:pPr>
      <w:r>
        <w:rPr/>
        <w:t>Error: Unable to interpret &lt;PRC - C:\Program Files\Logitech\Video\FxSvr2.exe (Logitech Inc.)&gt; in the current context!</w:t>
      </w:r>
    </w:p>
    <w:p>
      <w:pPr>
        <w:pStyle w:val="Normal"/>
        <w:rPr/>
      </w:pPr>
      <w:r>
        <w:rPr/>
        <w:t>Error: Unable to interpret &lt;PRC - C:\Program Files\Fichiers communs\Microsoft Shared\VS7DEBUG\MDM.EXE (Microsoft Corporation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Modules (No Company Name)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MOD - c:\Documents and Settings\Rémy\Local Settings\Temp\dropbox_sqlite_ext.{5f3e3153-5bce-5766-8f84-3e3e7ecf0d81}.tmpkyhrnu.dll ()&gt; in the current context!</w:t>
      </w:r>
    </w:p>
    <w:p>
      <w:pPr>
        <w:pStyle w:val="Normal"/>
        <w:rPr/>
      </w:pPr>
      <w:r>
        <w:rPr/>
        <w:t>Error: Unable to interpret &lt;MOD - C:\Program Files\Uniblue\Powersuite\locale\fr\resources.dll ()&gt; in the current context!</w:t>
      </w:r>
    </w:p>
    <w:p>
      <w:pPr>
        <w:pStyle w:val="Normal"/>
        <w:rPr/>
      </w:pPr>
      <w:r>
        <w:rPr/>
        <w:t>Error: Unable to interpret &lt;MOD - C:\Program Files\Uniblue\Powersuite\libcef.dll ()&gt; in the current context!</w:t>
      </w:r>
    </w:p>
    <w:p>
      <w:pPr>
        <w:pStyle w:val="Normal"/>
        <w:rPr/>
      </w:pPr>
      <w:r>
        <w:rPr/>
        <w:t>Error: Unable to interpret &lt;MOD - C:\Program Files\Uniblue\Powersuite\ui_dll.dll ()&gt; in the current context!</w:t>
      </w:r>
    </w:p>
    <w:p>
      <w:pPr>
        <w:pStyle w:val="Normal"/>
        <w:rPr/>
      </w:pPr>
      <w:r>
        <w:rPr/>
        <w:t>Error: Unable to interpret &lt;MOD - C:\Program Files\Uniblue\Powersuite\libGLESv2.dll ()&gt; in the current context!</w:t>
      </w:r>
    </w:p>
    <w:p>
      <w:pPr>
        <w:pStyle w:val="Normal"/>
        <w:rPr/>
      </w:pPr>
      <w:r>
        <w:rPr/>
        <w:t>Error: Unable to interpret &lt;MOD - C:\Program Files\Uniblue\Powersuite\libEGL.dll ()&gt; in the current context!</w:t>
      </w:r>
    </w:p>
    <w:p>
      <w:pPr>
        <w:pStyle w:val="Normal"/>
        <w:rPr/>
      </w:pPr>
      <w:r>
        <w:rPr/>
        <w:t>Error: Unable to interpret &lt;MOD - C:\Program Files\Uniblue\Powersuite\avcodec-53.dll ()&gt; in the current context!</w:t>
      </w:r>
    </w:p>
    <w:p>
      <w:pPr>
        <w:pStyle w:val="Normal"/>
        <w:rPr/>
      </w:pPr>
      <w:r>
        <w:rPr/>
        <w:t>Error: Unable to interpret &lt;MOD - C:\Program Files\Uniblue\Powersuite\avformat-53.dll ()&gt; in the current context!</w:t>
      </w:r>
    </w:p>
    <w:p>
      <w:pPr>
        <w:pStyle w:val="Normal"/>
        <w:rPr/>
      </w:pPr>
      <w:r>
        <w:rPr/>
        <w:t>Error: Unable to interpret &lt;MOD - C:\Program Files\Uniblue\Powersuite\avutil-51.dll ()&gt; in the current context!</w:t>
      </w:r>
    </w:p>
    <w:p>
      <w:pPr>
        <w:pStyle w:val="Normal"/>
        <w:rPr/>
      </w:pPr>
      <w:r>
        <w:rPr/>
        <w:t>Error: Unable to interpret &lt;MOD - C:\Program Files\Uniblue\Powersuite\powersuite_service.exe ()&gt; in the current context!</w:t>
      </w:r>
    </w:p>
    <w:p>
      <w:pPr>
        <w:pStyle w:val="Normal"/>
        <w:rPr/>
      </w:pPr>
      <w:r>
        <w:rPr/>
        <w:t>Error: Unable to interpret &lt;MOD - C:\Program Files\NVIDIA Corporation\Update Core\detoured.dll ()&gt; in the current context!</w:t>
      </w:r>
    </w:p>
    <w:p>
      <w:pPr>
        <w:pStyle w:val="Normal"/>
        <w:rPr/>
      </w:pPr>
      <w:r>
        <w:rPr/>
        <w:t>Error: Unable to interpret &lt;MOD - C:\Program Files\Fichiers communs\Apple\Apple Application Support\libxml2.dll ()&gt; in the current context!</w:t>
      </w:r>
    </w:p>
    <w:p>
      <w:pPr>
        <w:pStyle w:val="Normal"/>
        <w:rPr/>
      </w:pPr>
      <w:r>
        <w:rPr/>
        <w:t>Error: Unable to interpret &lt;MOD - C:\Program Files\Fichiers communs\Apple\Apple Application Support\zlib1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ServiceModel\1f236d1b65b6f9d77c3d2c63bb347130\System.ServiceModel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PresentationFramewo#\1ab71206b530480fee0800c9fa3976cd\PresentationFramework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PresentationCore\9b103aec14e7cfb4b6eab9579a95bf1c\PresentationCore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WindowsBase\9bf311f8fa0c15e25b3ffb86007663fe\WindowsBase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Windows.Forms\9de255a0aa42b52f01848ced6d315972\System.Windows.Forms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WindowsFormsIntegra#\360603d8efa82557e7fce70287cb242e\WindowsFormsIntegration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Microsoft.Practices#\373e63f1856d05d5e083f4da67e5f251\Microsoft.Practices.ServiceLocation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Xaml\d116eda30a35c490e59221b0ebac6fcd\System.Xaml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Runtime.Remo#\9ec8060dd7bfb448f298dcd12d547062\System.Runtime.Remoting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Drawing\243ff1822abc8282cb8fee37538170b4\System.Drawing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PresentationFramewo#\67939f4c3d18712bacf74bfc8c75ab40\PresentationFramework.Luna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Core\a4b5a1a06d2d7f77258943c8c228a5e0\System.Core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Xml\850fa7110c7423c324762c1ad3130219\System.Xml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.Configuration\991c4e11f571a4074b9c4a5841222338\System.Configuration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System\4c906eb82e6f56aea01b2a7291fab7ea\System.ni.dll ()&gt; in the current context!</w:t>
      </w:r>
    </w:p>
    <w:p>
      <w:pPr>
        <w:pStyle w:val="Normal"/>
        <w:rPr/>
      </w:pPr>
      <w:r>
        <w:rPr/>
        <w:t>Error: Unable to interpret &lt;MOD - C:\WINDOWS\assembly\NativeImages_v4.0.30319_32\mscorlib\4e62d1d9b7dd2c2d14915abb73c22d50\mscorlib.ni.dll ()&gt; in the current context!</w:t>
      </w:r>
    </w:p>
    <w:p>
      <w:pPr>
        <w:pStyle w:val="Normal"/>
        <w:rPr/>
      </w:pPr>
      <w:r>
        <w:rPr/>
        <w:t>Error: Unable to interpret &lt;MOD - C:\Program Files\Kaspersky Lab\Kaspersky Internet Security 14.0.0\dblite.dll ()&gt; in the current context!</w:t>
      </w:r>
    </w:p>
    <w:p>
      <w:pPr>
        <w:pStyle w:val="Normal"/>
        <w:rPr/>
      </w:pPr>
      <w:r>
        <w:rPr/>
        <w:t>Error: Unable to interpret &lt;MOD - C:\Program Files\Kaspersky Lab\Kaspersky Internet Security 14.0.0\kpcengine.2.3.dll ()&gt; in the current context!</w:t>
      </w:r>
    </w:p>
    <w:p>
      <w:pPr>
        <w:pStyle w:val="Normal"/>
        <w:rPr/>
      </w:pPr>
      <w:r>
        <w:rPr/>
        <w:t>Error: Unable to interpret &lt;MOD - C:\Program Files\Logitech\Desktop Messenger\8876480\6.1.4.36-8876480L\Program\clntutil.dll ()&gt; in the current context!</w:t>
      </w:r>
    </w:p>
    <w:p>
      <w:pPr>
        <w:pStyle w:val="Normal"/>
        <w:rPr/>
      </w:pPr>
      <w:r>
        <w:rPr/>
        <w:t>Error: Unable to interpret &lt;MOD - C:\Program Files\Logitech\Desktop Messenger\8876480\Program\BWfiles-8876480.dll ()&gt; in the current context!</w:t>
      </w:r>
    </w:p>
    <w:p>
      <w:pPr>
        <w:pStyle w:val="Normal"/>
        <w:rPr/>
      </w:pPr>
      <w:r>
        <w:rPr/>
        <w:t>Error: Unable to interpret &lt;MOD - C:\Program Files\Logitech\Desktop Messenger\8876480\Program\backWeb-8876480.exe ()&gt; in the current context!</w:t>
      </w:r>
    </w:p>
    <w:p>
      <w:pPr>
        <w:pStyle w:val="Normal"/>
        <w:rPr/>
      </w:pPr>
      <w:r>
        <w:rPr/>
        <w:t>Error: Unable to interpret &lt;MOD - C:\Program Files\Logitech\Desktop Messenger\8876480\6.1.4.36-8876480L\Program\bwfiles.dll ()&gt; in the current context!</w:t>
      </w:r>
    </w:p>
    <w:p>
      <w:pPr>
        <w:pStyle w:val="Normal"/>
        <w:rPr/>
      </w:pPr>
      <w:r>
        <w:rPr/>
        <w:t>Error: Unable to interpret &lt;MOD - C:\Program Files\Rainlendar2\plugins\iCalendarPlugin.dll ()&gt; in the current context!</w:t>
      </w:r>
    </w:p>
    <w:p>
      <w:pPr>
        <w:pStyle w:val="Normal"/>
        <w:rPr/>
      </w:pPr>
      <w:r>
        <w:rPr/>
        <w:t>Error: Unable to interpret &lt;MOD - C:\Program Files\Rainlendar2\Rainlendar2.exe ()&gt; in the current context!</w:t>
      </w:r>
    </w:p>
    <w:p>
      <w:pPr>
        <w:pStyle w:val="Normal"/>
        <w:rPr/>
      </w:pPr>
      <w:r>
        <w:rPr/>
        <w:t>Error: Unable to interpret &lt;MOD - C:\Program Files\Rainlendar2\wxmsw28u_xrc_vc_rny.dll ()&gt; in the current context!</w:t>
      </w:r>
    </w:p>
    <w:p>
      <w:pPr>
        <w:pStyle w:val="Normal"/>
        <w:rPr/>
      </w:pPr>
      <w:r>
        <w:rPr/>
        <w:t>Error: Unable to interpret &lt;MOD - C:\Program Files\Rainlendar2\wxbase28u_xml_vc_rny.dll ()&gt; in the current context!</w:t>
      </w:r>
    </w:p>
    <w:p>
      <w:pPr>
        <w:pStyle w:val="Normal"/>
        <w:rPr/>
      </w:pPr>
      <w:r>
        <w:rPr/>
        <w:t>Error: Unable to interpret &lt;MOD - C:\Program Files\Rainlendar2\wxmsw28u_html_vc_rny.dll ()&gt; in the current context!</w:t>
      </w:r>
    </w:p>
    <w:p>
      <w:pPr>
        <w:pStyle w:val="Normal"/>
        <w:rPr/>
      </w:pPr>
      <w:r>
        <w:rPr/>
        <w:t>Error: Unable to interpret &lt;MOD - C:\Program Files\Rainlendar2\wxmsw28u_adv_vc_rny.dll ()&gt; in the current context!</w:t>
      </w:r>
    </w:p>
    <w:p>
      <w:pPr>
        <w:pStyle w:val="Normal"/>
        <w:rPr/>
      </w:pPr>
      <w:r>
        <w:rPr/>
        <w:t>Error: Unable to interpret &lt;MOD - C:\Program Files\Rainlendar2\wxmsw28u_core_vc_rny.dll ()&gt; in the current context!</w:t>
      </w:r>
    </w:p>
    <w:p>
      <w:pPr>
        <w:pStyle w:val="Normal"/>
        <w:rPr/>
      </w:pPr>
      <w:r>
        <w:rPr/>
        <w:t>Error: Unable to interpret &lt;MOD - C:\Program Files\Rainlendar2\wxbase28u_vc_rny.dll ()&gt; in the current context!</w:t>
      </w:r>
    </w:p>
    <w:p>
      <w:pPr>
        <w:pStyle w:val="Normal"/>
        <w:rPr/>
      </w:pPr>
      <w:r>
        <w:rPr/>
        <w:t>Error: Unable to interpret &lt;MOD - C:\Program Files\Rainlendar2\lfs.dll ()&gt; in the current context!</w:t>
      </w:r>
    </w:p>
    <w:p>
      <w:pPr>
        <w:pStyle w:val="Normal"/>
        <w:rPr/>
      </w:pPr>
      <w:r>
        <w:rPr/>
        <w:t>Error: Unable to interpret &lt;MOD - C:\Program Files\Rainlendar2\lua51.dll ()&gt; in the current context!</w:t>
      </w:r>
    </w:p>
    <w:p>
      <w:pPr>
        <w:pStyle w:val="Normal"/>
        <w:rPr/>
      </w:pPr>
      <w:r>
        <w:rPr/>
        <w:t>Error: Unable to interpret &lt;MOD - C:\WINDOWS\system32\msdmo.dll (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Services (SafeList)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SRV - (AppMgmt) -- %SystemRoot%\System32\appmgmts.dll File not found&gt; in the current context!</w:t>
      </w:r>
    </w:p>
    <w:p>
      <w:pPr>
        <w:pStyle w:val="Normal"/>
        <w:rPr/>
      </w:pPr>
      <w:r>
        <w:rPr/>
        <w:t>Error: Unable to interpret &lt;SRV - (AdobeFlashPlayerUpdateSvc) -- C:\WINDOWS\system32\Macromed\Flash\FlashPlayerUpdateService.exe (Adobe Systems Incorporated)&gt; in the current context!</w:t>
      </w:r>
    </w:p>
    <w:p>
      <w:pPr>
        <w:pStyle w:val="Normal"/>
        <w:rPr/>
      </w:pPr>
      <w:r>
        <w:rPr/>
        <w:t>Error: Unable to interpret &lt;SRV - (Uniblue.PowersuiteSvc) -- C:\Program Files\Uniblue\Powersuite\powersuite_service.exe ()&gt; in the current context!</w:t>
      </w:r>
    </w:p>
    <w:p>
      <w:pPr>
        <w:pStyle w:val="Normal"/>
        <w:rPr/>
      </w:pPr>
      <w:r>
        <w:rPr/>
        <w:t>Error: Unable to interpret &lt;SRV - (SkypeUpdate) -- C:\Program Files\Skype\Updater\Updater.exe (Skype Technologies)&gt; in the current context!</w:t>
      </w:r>
    </w:p>
    <w:p>
      <w:pPr>
        <w:pStyle w:val="Normal"/>
        <w:rPr/>
      </w:pPr>
      <w:r>
        <w:rPr/>
        <w:t>Error: Unable to interpret &lt;SRV - (NvNetworkService) -- C:\Program Files\NVIDIA Corporation\NetService\NvNetworkService.exe (NVIDIA Corporation)&gt; in the current context!</w:t>
      </w:r>
    </w:p>
    <w:p>
      <w:pPr>
        <w:pStyle w:val="Normal"/>
        <w:rPr/>
      </w:pPr>
      <w:r>
        <w:rPr/>
        <w:t>Error: Unable to interpret &lt;SRV - (Apple Mobile Device) -- C:\Program Files\Fichiers communs\Apple\Mobile Device Support\AppleMobileDeviceService.exe (Apple Inc.)&gt; in the current context!</w:t>
      </w:r>
    </w:p>
    <w:p>
      <w:pPr>
        <w:pStyle w:val="Normal"/>
        <w:rPr/>
      </w:pPr>
      <w:r>
        <w:rPr/>
        <w:t>Error: Unable to interpret &lt;SRV - (ss_conn_service) -- C:\Program Files\Samsung\USB Drivers\25_escape\conn\ss_conn_service.exe (DEVGURU Co., LTD.)&gt; in the current context!</w:t>
      </w:r>
    </w:p>
    <w:p>
      <w:pPr>
        <w:pStyle w:val="Normal"/>
        <w:rPr/>
      </w:pPr>
      <w:r>
        <w:rPr/>
        <w:t>Error: Unable to interpret &lt;SRV - (ogmservice) -- C:\Program Files\Online Games Manager\ogmservice.exe (RealNetworks, Inc.)&gt; in the current context!</w:t>
      </w:r>
    </w:p>
    <w:p>
      <w:pPr>
        <w:pStyle w:val="Normal"/>
        <w:rPr/>
      </w:pPr>
      <w:r>
        <w:rPr/>
        <w:t>Error: Unable to interpret &lt;SRV - (avp) -- C:\Program Files\Kaspersky Lab\Kaspersky Internet Security 14.0.0\avp.exe (Kaspersky Lab ZAO)&gt; in the current context!</w:t>
      </w:r>
    </w:p>
    <w:p>
      <w:pPr>
        <w:pStyle w:val="Normal"/>
        <w:rPr/>
      </w:pPr>
      <w:r>
        <w:rPr/>
        <w:t>Error: Unable to interpret &lt;SRV - (Skype C2C Service) -- C:\Documents and Settings\All Users\Application Data\Skype\Toolbars\Skype C2C Service\c2c_service.exe (Skype Technologies S.A.)&gt; in the current context!</w:t>
      </w:r>
    </w:p>
    <w:p>
      <w:pPr>
        <w:pStyle w:val="Normal"/>
        <w:rPr/>
      </w:pPr>
      <w:r>
        <w:rPr/>
        <w:t>Error: Unable to interpret &lt;SRV - (PMBDeviceInfoProvider) -- C:\Program Files\Sony\PlayMemories Home\PMBDeviceInfoProvider.exe (Sony Corporation)&gt; in the current context!</w:t>
      </w:r>
    </w:p>
    <w:p>
      <w:pPr>
        <w:pStyle w:val="Normal"/>
        <w:rPr/>
      </w:pPr>
      <w:r>
        <w:rPr/>
        <w:t>Error: Unable to interpret &lt;SRV - (Fabs) -- C:\Program Files\Fichiers communs\MAGIX Services\Database\bin\FABS.exe (MAGIX AG)&gt; in the current context!</w:t>
      </w:r>
    </w:p>
    <w:p>
      <w:pPr>
        <w:pStyle w:val="Normal"/>
        <w:rPr/>
      </w:pPr>
      <w:r>
        <w:rPr/>
        <w:t>Error: Unable to interpret &lt;SRV - (FirebirdServerMAGIXInstance) -- C:\Program Files\Fichiers communs\MAGIX Services\Database\bin\fbserver.exe (MAGIX®)&gt; in the current context!</w:t>
      </w:r>
    </w:p>
    <w:p>
      <w:pPr>
        <w:pStyle w:val="Normal"/>
        <w:rPr/>
      </w:pPr>
      <w:r>
        <w:rPr/>
        <w:t>Error: Unable to interpret &lt;SRV - (NMIndexingService) -- C:\Program Files\Fichiers communs\Ahead\Lib\NMIndexingService.exe (Nero AG)&gt; in the current context!</w:t>
      </w:r>
    </w:p>
    <w:p>
      <w:pPr>
        <w:pStyle w:val="Normal"/>
        <w:rPr/>
      </w:pPr>
      <w:r>
        <w:rPr/>
        <w:t>Error: Unable to interpret &lt;SRV - (IDriverT) -- C:\Program Files\Fichiers communs\InstallShield\Driver\1050\Intel 32\IDriverT.exe (Macrovision Corporation)&gt; in the current context!</w:t>
      </w:r>
    </w:p>
    <w:p>
      <w:pPr>
        <w:pStyle w:val="Normal"/>
        <w:rPr/>
      </w:pPr>
      <w:r>
        <w:rPr/>
        <w:t>Error: Unable to interpret &lt;SRV - (ose) -- C:\Program Files\Fichiers communs\Microsoft Shared\Source Engine\OSE.EXE (Microsoft Corporation)&gt; in the current context!</w:t>
      </w:r>
    </w:p>
    <w:p>
      <w:pPr>
        <w:pStyle w:val="Normal"/>
        <w:rPr/>
      </w:pPr>
      <w:r>
        <w:rPr/>
        <w:t>Error: Unable to interpret &lt;SRV - (MDM) -- C:\Program Files\Fichiers communs\Microsoft Shared\VS7DEBUG\MDM.EXE (Microsoft Corporation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Driver Services (SafeList)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DRV - (WDICA) --  File not found&gt; in the current context!</w:t>
      </w:r>
    </w:p>
    <w:p>
      <w:pPr>
        <w:pStyle w:val="Normal"/>
        <w:rPr/>
      </w:pPr>
      <w:r>
        <w:rPr/>
        <w:t>Error: Unable to interpret &lt;DRV - (PDRFRAME) --  File not found&gt; in the current context!</w:t>
      </w:r>
    </w:p>
    <w:p>
      <w:pPr>
        <w:pStyle w:val="Normal"/>
        <w:rPr/>
      </w:pPr>
      <w:r>
        <w:rPr/>
        <w:t>Error: Unable to interpret &lt;DRV - (PDRELI) --  File not found&gt; in the current context!</w:t>
      </w:r>
    </w:p>
    <w:p>
      <w:pPr>
        <w:pStyle w:val="Normal"/>
        <w:rPr/>
      </w:pPr>
      <w:r>
        <w:rPr/>
        <w:t>Error: Unable to interpret &lt;DRV - (PDFRAME) --  File not found&gt; in the current context!</w:t>
      </w:r>
    </w:p>
    <w:p>
      <w:pPr>
        <w:pStyle w:val="Normal"/>
        <w:rPr/>
      </w:pPr>
      <w:r>
        <w:rPr/>
        <w:t>Error: Unable to interpret &lt;DRV - (PDCOMP) --  File not found&gt; in the current context!</w:t>
      </w:r>
    </w:p>
    <w:p>
      <w:pPr>
        <w:pStyle w:val="Normal"/>
        <w:rPr/>
      </w:pPr>
      <w:r>
        <w:rPr/>
        <w:t>Error: Unable to interpret &lt;DRV - (PCIDump) --  File not found&gt; in the current context!</w:t>
      </w:r>
    </w:p>
    <w:p>
      <w:pPr>
        <w:pStyle w:val="Normal"/>
        <w:rPr/>
      </w:pPr>
      <w:r>
        <w:rPr/>
        <w:t>Error: Unable to interpret &lt;DRV - (lbrtfdc) --  File not found&gt; in the current context!</w:t>
      </w:r>
    </w:p>
    <w:p>
      <w:pPr>
        <w:pStyle w:val="Normal"/>
        <w:rPr/>
      </w:pPr>
      <w:r>
        <w:rPr/>
        <w:t>Error: Unable to interpret &lt;DRV - (i2omgmt) --  File not found&gt; in the current context!</w:t>
      </w:r>
    </w:p>
    <w:p>
      <w:pPr>
        <w:pStyle w:val="Normal"/>
        <w:rPr/>
      </w:pPr>
      <w:r>
        <w:rPr/>
        <w:t>Error: Unable to interpret &lt;DRV - (Changer) --  File not found&gt; in the current context!</w:t>
      </w:r>
    </w:p>
    <w:p>
      <w:pPr>
        <w:pStyle w:val="Normal"/>
        <w:rPr/>
      </w:pPr>
      <w:r>
        <w:rPr/>
        <w:t>Error: Unable to interpret &lt;DRV - (RTL8023xp) -- C:\WINDOWS\system32\drivers\Rtnicxp.sys (Realtek Semiconductor Corporation                           )&gt; in the current context!</w:t>
      </w:r>
    </w:p>
    <w:p>
      <w:pPr>
        <w:pStyle w:val="Normal"/>
        <w:rPr/>
      </w:pPr>
      <w:r>
        <w:rPr/>
        <w:t>Error: Unable to interpret &lt;DRV - (RSUSBSTOR) -- C:\WINDOWS\system32\drivers\RtsUStor.sys (Realtek Semiconductor Corp.)&gt; in the current context!</w:t>
      </w:r>
    </w:p>
    <w:p>
      <w:pPr>
        <w:pStyle w:val="Normal"/>
        <w:rPr/>
      </w:pPr>
      <w:r>
        <w:rPr/>
        <w:t>Error: Unable to interpret &lt;DRV - (ssudmdm) -- C:\WINDOWS\system32\drivers\ssudmdm.sys (DEVGURU Co., LTD.(www.devguru.co.kr))&gt; in the current context!</w:t>
      </w:r>
    </w:p>
    <w:p>
      <w:pPr>
        <w:pStyle w:val="Normal"/>
        <w:rPr/>
      </w:pPr>
      <w:r>
        <w:rPr/>
        <w:t>Error: Unable to interpret &lt;DRV - (dg_ssudbus) -- C:\WINDOWS\system32\drivers\ssudbus.sys (DEVGURU Co., LTD.(www.devguru.co.kr))&gt; in the current context!</w:t>
      </w:r>
    </w:p>
    <w:p>
      <w:pPr>
        <w:pStyle w:val="Normal"/>
        <w:rPr/>
      </w:pPr>
      <w:r>
        <w:rPr/>
        <w:t>Error: Unable to interpret &lt;DRV - (SWDUMon) -- C:\WINDOWS\system32\drivers\SWDUMon.sys ()&gt; in the current context!</w:t>
      </w:r>
    </w:p>
    <w:p>
      <w:pPr>
        <w:pStyle w:val="Normal"/>
        <w:rPr/>
      </w:pPr>
      <w:r>
        <w:rPr/>
        <w:t>Error: Unable to interpret &lt;DRV - (KLIF) -- C:\WINDOWS\system32\drivers\klif.sys (Kaspersky Lab ZAO)&gt; in the current context!</w:t>
      </w:r>
    </w:p>
    <w:p>
      <w:pPr>
        <w:pStyle w:val="Normal"/>
        <w:rPr/>
      </w:pPr>
      <w:r>
        <w:rPr/>
        <w:t>Error: Unable to interpret &lt;DRV - (klkbdflt) -- C:\WINDOWS\system32\drivers\klkbdflt.sys (Kaspersky Lab ZAO)&gt; in the current context!</w:t>
      </w:r>
    </w:p>
    <w:p>
      <w:pPr>
        <w:pStyle w:val="Normal"/>
        <w:rPr/>
      </w:pPr>
      <w:r>
        <w:rPr/>
        <w:t>Error: Unable to interpret &lt;DRV - (kneps) -- C:\WINDOWS\system32\drivers\kneps.sys (Kaspersky Lab ZAO)&gt; in the current context!</w:t>
      </w:r>
    </w:p>
    <w:p>
      <w:pPr>
        <w:pStyle w:val="Normal"/>
        <w:rPr/>
      </w:pPr>
      <w:r>
        <w:rPr/>
        <w:t>Error: Unable to interpret &lt;DRV - (KL1) -- C:\WINDOWS\system32\drivers\kl1.sys (Kaspersky Lab ZAO)&gt; in the current context!</w:t>
      </w:r>
    </w:p>
    <w:p>
      <w:pPr>
        <w:pStyle w:val="Normal"/>
        <w:rPr/>
      </w:pPr>
      <w:r>
        <w:rPr/>
        <w:t>Error: Unable to interpret &lt;DRV - (klmouflt) -- C:\WINDOWS\system32\drivers\klmouflt.sys (Kaspersky Lab ZAO)&gt; in the current context!</w:t>
      </w:r>
    </w:p>
    <w:p>
      <w:pPr>
        <w:pStyle w:val="Normal"/>
        <w:rPr/>
      </w:pPr>
      <w:r>
        <w:rPr/>
        <w:t>Error: Unable to interpret &lt;DRV - (kltdi) -- C:\WINDOWS\system32\drivers\kltdi.sys (Kaspersky Lab ZAO)&gt; in the current context!</w:t>
      </w:r>
    </w:p>
    <w:p>
      <w:pPr>
        <w:pStyle w:val="Normal"/>
        <w:rPr/>
      </w:pPr>
      <w:r>
        <w:rPr/>
        <w:t>Error: Unable to interpret &lt;DRV - (klim5) -- C:\WINDOWS\system32\drivers\klim5.sys (Kaspersky Lab ZAO)&gt; in the current context!</w:t>
      </w:r>
    </w:p>
    <w:p>
      <w:pPr>
        <w:pStyle w:val="Normal"/>
        <w:rPr/>
      </w:pPr>
      <w:r>
        <w:rPr/>
        <w:t>Error: Unable to interpret &lt;DRV - (klpd) -- C:\WINDOWS\system32\drivers\klpd.sys (Kaspersky Lab ZAO)&gt; in the current context!</w:t>
      </w:r>
    </w:p>
    <w:p>
      <w:pPr>
        <w:pStyle w:val="Normal"/>
        <w:rPr/>
      </w:pPr>
      <w:r>
        <w:rPr/>
        <w:t>Error: Unable to interpret &lt;DRV - (MTsensor) -- C:\WINDOWS\system32\drivers\ASACPI.sys ()&gt; in the current context!</w:t>
      </w:r>
    </w:p>
    <w:p>
      <w:pPr>
        <w:pStyle w:val="Normal"/>
        <w:rPr/>
      </w:pPr>
      <w:r>
        <w:rPr/>
        <w:t>Error: Unable to interpret &lt;DRV - (VIAHdAudAddService) -- C:\WINDOWS\system32\drivers\viahduaa.sys (VIA Technologies, Inc.)&gt; in the current context!</w:t>
      </w:r>
    </w:p>
    <w:p>
      <w:pPr>
        <w:pStyle w:val="Normal"/>
        <w:rPr/>
      </w:pPr>
      <w:r>
        <w:rPr/>
        <w:t>Error: Unable to interpret &lt;DRV - (MarvinBus) -- C:\WINDOWS\system32\drivers\MarvinBus.sys (Pinnacle Systems GmbH)&gt; in the current context!</w:t>
      </w:r>
    </w:p>
    <w:p>
      <w:pPr>
        <w:pStyle w:val="Normal"/>
        <w:rPr/>
      </w:pPr>
      <w:r>
        <w:rPr/>
        <w:t>Error: Unable to interpret &lt;DRV - (LVUSBSta) -- C:\WINDOWS\system32\drivers\LVUSBSta.sys (Logitech Inc.)&gt; in the current context!</w:t>
      </w:r>
    </w:p>
    <w:p>
      <w:pPr>
        <w:pStyle w:val="Normal"/>
        <w:rPr/>
      </w:pPr>
      <w:r>
        <w:rPr/>
        <w:t>Error: Unable to interpret &lt;DRV - (CamDrL) -- C:\WINDOWS\system32\drivers\Camdrl.sys (Logitech Inc.)&gt; in the current context!</w:t>
      </w:r>
    </w:p>
    <w:p>
      <w:pPr>
        <w:pStyle w:val="Normal"/>
        <w:rPr/>
      </w:pPr>
      <w:r>
        <w:rPr/>
        <w:t>Error: Unable to interpret &lt;DRV - (PhilCam8116) -- C:\WINDOWS\system32\drivers\CamDrL21.sys (Logitech Inc.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Standard Registry (SafeList)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Internet Explorer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IE - HKLM\SOFTWARE\Microsoft\Internet Explorer\Main,Default_Page_URL = http://www.google.com&gt; in the current context!</w:t>
      </w:r>
    </w:p>
    <w:p>
      <w:pPr>
        <w:pStyle w:val="Normal"/>
        <w:rPr/>
      </w:pPr>
      <w:r>
        <w:rPr/>
        <w:t>Error: Unable to interpret &lt;IE - HKLM\SOFTWARE\Microsoft\Internet Explorer\Main,Default_Search_URL = http://www.google.com&gt; in the current context!</w:t>
      </w:r>
    </w:p>
    <w:p>
      <w:pPr>
        <w:pStyle w:val="Normal"/>
        <w:rPr/>
      </w:pPr>
      <w:r>
        <w:rPr/>
        <w:t>Error: Unable to interpret &lt;IE - HKLM\SOFTWARE\Microsoft\Internet Explorer\Main,Search Page = http://www.google.com&gt; in the current context!</w:t>
      </w:r>
    </w:p>
    <w:p>
      <w:pPr>
        <w:pStyle w:val="Normal"/>
        <w:rPr/>
      </w:pPr>
      <w:r>
        <w:rPr/>
        <w:t>Error: Unable to interpret &lt;IE - HKLM\SOFTWARE\Microsoft\Internet Explorer\Main,Start Page = http://start.myplaycity.com/&gt; in the current context!</w:t>
      </w:r>
    </w:p>
    <w:p>
      <w:pPr>
        <w:pStyle w:val="Normal"/>
        <w:rPr/>
      </w:pPr>
      <w:r>
        <w:rPr/>
        <w:t>Error: Unable to interpret &lt;IE - HKLM\SOFTWARE\Microsoft\Internet Explorer\Search,CustomizeSearch = http://www.google.com&gt; in the current context!</w:t>
      </w:r>
    </w:p>
    <w:p>
      <w:pPr>
        <w:pStyle w:val="Normal"/>
        <w:rPr/>
      </w:pPr>
      <w:r>
        <w:rPr/>
        <w:t>Error: Unable to interpret &lt;IE - HKLM\SOFTWARE\Microsoft\Internet Explorer\Search,SearchAssistant = http://www.google.com&gt; in the current context!</w:t>
      </w:r>
    </w:p>
    <w:p>
      <w:pPr>
        <w:pStyle w:val="Normal"/>
        <w:rPr/>
      </w:pPr>
      <w:r>
        <w:rPr/>
        <w:t>Error: Unable to interpret &lt;IE - HKLM\..\SearchScopes,DefaultScope = {0633EE93-D776-472f-A0FF-E1416B8B2E3A}&gt; in the current context!</w:t>
      </w:r>
    </w:p>
    <w:p>
      <w:pPr>
        <w:pStyle w:val="Normal"/>
        <w:rPr/>
      </w:pPr>
      <w:r>
        <w:rPr/>
        <w:t>Error: Unable to interpret &lt;IE - HKLM\..\SearchScopes\{0633EE93-D776-472f-A0FF-E1416B8B2E3A}: "URL" = [String data over 1000 bytes]&gt; in the current context!</w:t>
      </w:r>
    </w:p>
    <w:p>
      <w:pPr>
        <w:pStyle w:val="Normal"/>
        <w:rPr/>
      </w:pPr>
      <w:r>
        <w:rPr/>
        <w:t>Error: Unable to interpret &lt;IE - HKLM\..\SearchScopes\{2f23ab71-4ac6-41f2-a955-ea576e553146}: "URL" = http://www.bing.com/search?q={searchTerms}&amp;FORM=IE8SRC&gt; in the current context!</w:t>
      </w:r>
    </w:p>
    <w:p>
      <w:pPr>
        <w:pStyle w:val="Normal"/>
        <w:rPr/>
      </w:pPr>
      <w:r>
        <w:rPr/>
        <w:t>Error: Unable to interpret &lt;IE - HKLM\..\SearchScopes\{8CDE19E6-71C2-4B46-89B7-35F6A18C571A}: "URL" = [String data over 1000 bytes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IE - HKCU\SOFTWARE\Microsoft\Internet Explorer\Main,Default_Page_URL = http://www.google.com&gt; in the current context!</w:t>
      </w:r>
    </w:p>
    <w:p>
      <w:pPr>
        <w:pStyle w:val="Normal"/>
        <w:rPr/>
      </w:pPr>
      <w:r>
        <w:rPr/>
        <w:t>Error: Unable to interpret &lt;IE - HKCU\SOFTWARE\Microsoft\Internet Explorer\Main,Default_Search_URL = http://www.google.com&gt; in the current context!</w:t>
      </w:r>
    </w:p>
    <w:p>
      <w:pPr>
        <w:pStyle w:val="Normal"/>
        <w:rPr/>
      </w:pPr>
      <w:r>
        <w:rPr/>
        <w:t>Error: Unable to interpret &lt;IE - HKCU\SOFTWARE\Microsoft\Internet Explorer\Main,Search Page = http://www.google.com&gt; in the current context!</w:t>
      </w:r>
    </w:p>
    <w:p>
      <w:pPr>
        <w:pStyle w:val="Normal"/>
        <w:rPr/>
      </w:pPr>
      <w:r>
        <w:rPr/>
        <w:t>Error: Unable to interpret &lt;IE - HKCU\SOFTWARE\Microsoft\Internet Explorer\Main,Start Page = http://fr.yahoo.com/&gt; in the current context!</w:t>
      </w:r>
    </w:p>
    <w:p>
      <w:pPr>
        <w:pStyle w:val="Normal"/>
        <w:rPr/>
      </w:pPr>
      <w:r>
        <w:rPr/>
        <w:t>Error: Unable to interpret &lt;IE - HKCU\SOFTWARE\Microsoft\Internet Explorer\Main,Start Page Redirect Cache = http://fr.msn.com/?ocid=iehp&gt; in the current context!</w:t>
      </w:r>
    </w:p>
    <w:p>
      <w:pPr>
        <w:pStyle w:val="Normal"/>
        <w:rPr/>
      </w:pPr>
      <w:r>
        <w:rPr/>
        <w:t>Error: Unable to interpret &lt;IE - HKCU\SOFTWARE\Microsoft\Internet Explorer\Main,Start Page Redirect Cache AcceptLangs = fr&gt; in the current context!</w:t>
      </w:r>
    </w:p>
    <w:p>
      <w:pPr>
        <w:pStyle w:val="Normal"/>
        <w:rPr/>
      </w:pPr>
      <w:r>
        <w:rPr/>
        <w:t>Error: Unable to interpret &lt;IE - HKCU\SOFTWARE\Microsoft\Internet Explorer\Main,Start Page Redirect Cache_TIMESTAMP = 8A CF 24 A2 02 57 CF 01  [binary data]&gt; in the current context!</w:t>
      </w:r>
    </w:p>
    <w:p>
      <w:pPr>
        <w:pStyle w:val="Normal"/>
        <w:rPr/>
      </w:pPr>
      <w:r>
        <w:rPr/>
        <w:t>Error: Unable to interpret &lt;IE - HKCU\..\SearchScopes,DefaultScope = {0633EE93-D776-472f-A0FF-E1416B8B2E3A}&gt; in the current context!</w:t>
      </w:r>
    </w:p>
    <w:p>
      <w:pPr>
        <w:pStyle w:val="Normal"/>
        <w:rPr/>
      </w:pPr>
      <w:r>
        <w:rPr/>
        <w:t>Error: Unable to interpret &lt;IE - HKCU\..\SearchScopes\{0633EE93-D776-472f-A0FF-E1416B8B2E3A}: "URL" = [String data over 1000 bytes]&gt; in the current context!</w:t>
      </w:r>
    </w:p>
    <w:p>
      <w:pPr>
        <w:pStyle w:val="Normal"/>
        <w:rPr/>
      </w:pPr>
      <w:r>
        <w:rPr/>
        <w:t>Error: Unable to interpret &lt;IE - HKCU\..\SearchScopes\{2f23ab71-4ac6-41f2-a955-ea576e553146}: "URL" = http://www.bing.com/search?q={searchTerms}&amp;src=IE-SearchBox&amp;FORM=IE8SRC&gt; in the current context!</w:t>
      </w:r>
    </w:p>
    <w:p>
      <w:pPr>
        <w:pStyle w:val="Normal"/>
        <w:rPr/>
      </w:pPr>
      <w:r>
        <w:rPr/>
        <w:t>Error: Unable to interpret &lt;IE - HKCU\..\SearchScopes\{8CAEE6EA-016D-4711-894D-BF941AC30182}: "URL" = &gt; in the current context!</w:t>
      </w:r>
    </w:p>
    <w:p>
      <w:pPr>
        <w:pStyle w:val="Normal"/>
        <w:rPr/>
      </w:pPr>
      <w:r>
        <w:rPr/>
        <w:t>Error: Unable to interpret &lt;IE - HKCU\..\SearchScopes\{8CDE19E6-71C2-4B46-89B7-35F6A18C571A}: "URL" = [String data over 1000 bytes]&gt; in the current context!</w:t>
      </w:r>
    </w:p>
    <w:p>
      <w:pPr>
        <w:pStyle w:val="Normal"/>
        <w:rPr/>
      </w:pPr>
      <w:r>
        <w:rPr/>
        <w:t>Error: Unable to interpret &lt;IE - HKCU\Software\Microsoft\Windows\CurrentVersion\Internet Settings: "ProxyEnable" = 0&gt; in the current context!</w:t>
      </w:r>
    </w:p>
    <w:p>
      <w:pPr>
        <w:pStyle w:val="Normal"/>
        <w:rPr/>
      </w:pPr>
      <w:r>
        <w:rPr/>
        <w:t>Error: Unable to interpret &lt;IE - HKCU\Software\Microsoft\Windows\CurrentVersion\Internet Settings: "ProxyOverride" = &lt;local&gt;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FireFox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FF - prefs.js..browser.search.defaulturl: ""&gt; in the current context!</w:t>
      </w:r>
    </w:p>
    <w:p>
      <w:pPr>
        <w:pStyle w:val="Normal"/>
        <w:rPr/>
      </w:pPr>
      <w:r>
        <w:rPr/>
        <w:t>Error: Unable to interpret &lt;FF - prefs.js..browser.search.useDBForOrder: true&gt; in the current context!</w:t>
      </w:r>
    </w:p>
    <w:p>
      <w:pPr>
        <w:pStyle w:val="Normal"/>
        <w:rPr/>
      </w:pPr>
      <w:r>
        <w:rPr/>
        <w:t>Error: Unable to interpret &lt;FF - user.js - File not found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FF - HKLM\Software\MozillaPlugins\@adobe.com/FlashPlayer: C:\WINDOWS\system32\Macromed\Flash\NPSWF32_18_0_0_232.dll ()&gt; in the current context!</w:t>
      </w:r>
    </w:p>
    <w:p>
      <w:pPr>
        <w:pStyle w:val="Normal"/>
        <w:rPr/>
      </w:pPr>
      <w:r>
        <w:rPr/>
        <w:t>Error: Unable to interpret &lt;FF - HKLM\Software\MozillaPlugins\@Apple.com/iTunes,version=:  File not found&gt; in the current context!</w:t>
      </w:r>
    </w:p>
    <w:p>
      <w:pPr>
        <w:pStyle w:val="Normal"/>
        <w:rPr/>
      </w:pPr>
      <w:r>
        <w:rPr/>
        <w:t>Error: Unable to interpret &lt;FF - HKLM\Software\MozillaPlugins\@Apple.com/iTunes,version=1.0: C:\Program Files\iTunes\Mozilla Plugins\npitunes.dll ()&gt; in the current context!</w:t>
      </w:r>
    </w:p>
    <w:p>
      <w:pPr>
        <w:pStyle w:val="Normal"/>
        <w:rPr/>
      </w:pPr>
      <w:r>
        <w:rPr/>
        <w:t>Error: Unable to interpret &lt;FF - HKLM\Software\MozillaPlugins\@canon.com/EPPEX: C:\Program Files\Canon\Easy-PhotoPrint EX\NPEZFFPI.DLL (CANON INC.)&gt; in the current context!</w:t>
      </w:r>
    </w:p>
    <w:p>
      <w:pPr>
        <w:pStyle w:val="Normal"/>
        <w:rPr/>
      </w:pPr>
      <w:r>
        <w:rPr/>
        <w:t>Error: Unable to interpret &lt;FF - HKLM\Software\MozillaPlugins\@garmin.com/GpsControl: C:\Program Files\Garmin GPS Plugin\npGarmin.dll (GARMIN Corp.)&gt; in the current context!</w:t>
      </w:r>
    </w:p>
    <w:p>
      <w:pPr>
        <w:pStyle w:val="Normal"/>
        <w:rPr/>
      </w:pPr>
      <w:r>
        <w:rPr/>
        <w:t>Error: Unable to interpret &lt;FF - HKLM\Software\MozillaPlugins\@Google.com/GoogleEarthPlugin: C:\Program Files\Google\Google Earth\plugin\npgeplugin.dll (Google)&gt; in the current context!</w:t>
      </w:r>
    </w:p>
    <w:p>
      <w:pPr>
        <w:pStyle w:val="Normal"/>
        <w:rPr/>
      </w:pPr>
      <w:r>
        <w:rPr/>
        <w:t>Error: Unable to interpret &lt;FF - HKLM\Software\MozillaPlugins\@Microsoft.com/NpCtrl,version=1.0: C:\Program Files\Microsoft Silverlight\5.1.30514.0\npctrl.dll ( Microsoft Corporation)&gt; in the current context!</w:t>
      </w:r>
    </w:p>
    <w:p>
      <w:pPr>
        <w:pStyle w:val="Normal"/>
        <w:rPr/>
      </w:pPr>
      <w:r>
        <w:rPr/>
        <w:t>Error: Unable to interpret &lt;FF - HKLM\Software\MozillaPlugins\@microsoft.com/WPF,version=3.5: C:\WINDOWS\Microsoft.NET\Framework\v3.5\Windows Presentation Foundation\NPWPF.dll (Microsoft Corporation)&gt; in the current context!</w:t>
      </w:r>
    </w:p>
    <w:p>
      <w:pPr>
        <w:pStyle w:val="Normal"/>
        <w:rPr/>
      </w:pPr>
      <w:r>
        <w:rPr/>
        <w:t>Error: Unable to interpret &lt;FF - HKLM\Software\MozillaPlugins\@tools.google.com/Google Update;version=3: C:\Program Files\Google\Update\1.3.28.1\npGoogleUpdate3.dll (Google Inc.)&gt; in the current context!</w:t>
      </w:r>
    </w:p>
    <w:p>
      <w:pPr>
        <w:pStyle w:val="Normal"/>
        <w:rPr/>
      </w:pPr>
      <w:r>
        <w:rPr/>
        <w:t>Error: Unable to interpret &lt;FF - HKLM\Software\MozillaPlugins\@tools.google.com/Google Update;version=9: C:\Program Files\Google\Update\1.3.28.1\npGoogleUpdate3.dll (Google Inc.)&gt; in the current context!</w:t>
      </w:r>
    </w:p>
    <w:p>
      <w:pPr>
        <w:pStyle w:val="Normal"/>
        <w:rPr/>
      </w:pPr>
      <w:r>
        <w:rPr/>
        <w:t>Error: Unable to interpret &lt;FF - HKLM\Software\MozillaPlugins\Adobe Reader: C:\Program Files\Adobe\Reader 11.0\Reader\AIR\nppdf32.dll (Adobe Systems Inc.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url_advisor@kaspersky.com: C:\Program Files\Kaspersky Lab\Kaspersky Internet Security 14.0.0\FFExt\url_advisor@kaspersky.com [2014/12/17 15:25:36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virtual_keyboard@kaspersky.com: C:\Program Files\Kaspersky Lab\Kaspersky Internet Security 14.0.0\FFExt\virtual_keyboard@kaspersky.com [2014/12/17 15:25:36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content_blocker@kaspersky.com: C:\Program Files\Kaspersky Lab\Kaspersky Internet Security 14.0.0\FFExt\content_blocker@kaspersky.com [2014/12/17 15:25:35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anti_banner@kaspersky.com: C:\Program Files\Kaspersky Lab\Kaspersky Internet Security 14.0.0\FFExt\anti_banner@kaspersky.com [2014/12/17 15:25:35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online_banking@kaspersky.com: C:\Program Files\Kaspersky Lab\Kaspersky Internet Security 14.0.0\FFExt\online_banking@kaspersky.com [2014/12/17 15:25:36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ext@MediaPlayerV1alpha8989.net: C:\Program Files\MediaPlayerV1\MediaPlayerV1alpha8989\ff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ext@MediaViewerV1alpha306.net: C:\Program Files\MediaViewerV1\MediaViewerV1alpha306\ff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ext@MediaViewV1alpha2798.net: C:\Program Files\MediaViewV1\MediaViewV1alpha2798\ff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ext@MediaViewV1alpha9312.net: C:\Program Files\MediaViewV1\MediaViewV1alpha9312\ff&gt; in the current context!</w:t>
      </w:r>
    </w:p>
    <w:p>
      <w:pPr>
        <w:pStyle w:val="Normal"/>
        <w:rPr/>
      </w:pPr>
      <w:r>
        <w:rPr/>
        <w:t>Error: Unable to interpret &lt;FF - HKEY_LOCAL_MACHINE\software\mozilla\Firefox\extensions\\ext@MediaWatchV1home651.net: C:\Program Files\MediaWatchV1\MediaWatchV1home651\ff&gt; in the current context!</w:t>
      </w:r>
    </w:p>
    <w:p>
      <w:pPr>
        <w:pStyle w:val="Normal"/>
        <w:rPr/>
      </w:pPr>
      <w:r>
        <w:rPr/>
        <w:t>Error: Unable to interpret &lt;FF - HKEY_LOCAL_MACHINE\software\mozilla\Mozilla Firefox 6.0\extensions\\Components: C:\Program Files\Mozilla Firefox\components [2012/02/01 19:44:03 | 000,000,000 | ---D | M]&gt; in the current context!</w:t>
      </w:r>
    </w:p>
    <w:p>
      <w:pPr>
        <w:pStyle w:val="Normal"/>
        <w:rPr/>
      </w:pPr>
      <w:r>
        <w:rPr/>
        <w:t>Error: Unable to interpret &lt;FF - HKEY_LOCAL_MACHINE\software\mozilla\Mozilla Firefox 6.0\extensions\\Plugins: C:\Program Files\Mozilla Firefox\plugins [2014/08/18 13:36:51 | 000,000,000 | ---D | M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2013/03/05 18:07:33 | 000,000,000 | ---D | M] (No name found) -- C:\Documents and Settings\Rémy\Application Data\Mozilla\Extensions&gt; in the current context!</w:t>
      </w:r>
    </w:p>
    <w:p>
      <w:pPr>
        <w:pStyle w:val="Normal"/>
        <w:rPr/>
      </w:pPr>
      <w:r>
        <w:rPr/>
        <w:t>Error: Unable to interpret &lt;[2013/03/05 19:34:32 | 000,000,000 | ---D | M] (Smiley Bar for Facebook) -- C:\Documents and Settings\Rémy\Application Data\Mozilla\Extensions\statuswinks@StatusWinks&gt; in the current context!</w:t>
      </w:r>
    </w:p>
    <w:p>
      <w:pPr>
        <w:pStyle w:val="Normal"/>
        <w:rPr/>
      </w:pPr>
      <w:r>
        <w:rPr/>
        <w:t>Error: Unable to interpret &lt;[2014/12/12 09:41:17 | 000,000,000 | ---D | M] (No name found) -- C:\Documents and Settings\Rémy\Application Data\Mozilla\Firefox\Profiles\mqf1rbk4.default\extensions&gt; in the current context!</w:t>
      </w:r>
    </w:p>
    <w:p>
      <w:pPr>
        <w:pStyle w:val="Normal"/>
        <w:rPr/>
      </w:pPr>
      <w:r>
        <w:rPr/>
        <w:t>Error: Unable to interpret &lt;[2014/08/30 09:31:42 | 000,000,000 | ---D | M] (Browse Safe) -- C:\Documents and Settings\Rémy\Application Data\Mozilla\Firefox\Profiles\mqf1rbk4.default\extensions\{1D10EB57-E111-EA32-C58F-B1EAAEAE1962}&gt; in the current context!</w:t>
      </w:r>
    </w:p>
    <w:p>
      <w:pPr>
        <w:pStyle w:val="Normal"/>
        <w:rPr/>
      </w:pPr>
      <w:r>
        <w:rPr/>
        <w:t>Error: Unable to interpret &lt;[2013/08/06 17:05:47 | 000,000,000 | ---D | M] ("Pricora 1.1") -- C:\Documents and Settings\Rémy\Application Data\Mozilla\Firefox\Profiles\mqf1rbk4.default\extensions\b06fdef7-671b-4f24-babf-0377d4c40832@3dc509f2-5b3a-49d6-8b54-6cad06855fa6.com&gt; in the current context!</w:t>
      </w:r>
    </w:p>
    <w:p>
      <w:pPr>
        <w:pStyle w:val="Normal"/>
        <w:rPr/>
      </w:pPr>
      <w:r>
        <w:rPr/>
        <w:t>Error: Unable to interpret &lt;[2013/08/06 16:11:31 | 000,000,000 | ---D | M] (No name found) -- C:\Documents and Settings\Rémy\Application Data\Mozilla\Firefox\Profiles\mqf1rbk4.default\extensions\b06fdef7-671b-4f24-babf-0377d4c40832@3dc509f2-5b3a-49d6-8b54-6cad06855fa6.com\chrome\content\extensionCode&gt; in the current context!</w:t>
      </w:r>
    </w:p>
    <w:p>
      <w:pPr>
        <w:pStyle w:val="Normal"/>
        <w:rPr/>
      </w:pPr>
      <w:r>
        <w:rPr/>
        <w:t>Error: Unable to interpret &lt;[2012/06/22 20:56:17 | 000,000,000 | ---D | M] (No name found) -- C:\Program Files\Mozilla Firefox\extensions&gt; in the current context!</w:t>
      </w:r>
    </w:p>
    <w:p>
      <w:pPr>
        <w:pStyle w:val="Normal"/>
        <w:rPr/>
      </w:pPr>
      <w:r>
        <w:rPr/>
        <w:t>Error: Unable to interpret &lt;[2012/11/01 10:04:01 | 000,000,000 | ---D | M] (Skype Click to Call) -- C:\Program Files\Mozilla Firefox\extensions\{82AF8DCA-6DE9-405D-BD5E-43525BDAD38A}&gt; in the current context!</w:t>
      </w:r>
    </w:p>
    <w:p>
      <w:pPr>
        <w:pStyle w:val="Normal"/>
        <w:rPr/>
      </w:pPr>
      <w:r>
        <w:rPr/>
        <w:t>Error: Unable to interpret &lt;[2011/12/08 16:34:09 | 000,000,000 | ---D | M] (Java Console) -- C:\Program Files\Mozilla Firefox\extensions\{CAFEEFAC-0016-0000-0022-ABCDEFFEDCBA}&gt; in the current context!</w:t>
      </w:r>
    </w:p>
    <w:p>
      <w:pPr>
        <w:pStyle w:val="Normal"/>
        <w:rPr/>
      </w:pPr>
      <w:r>
        <w:rPr/>
        <w:t>Error: Unable to interpret &lt;[2011/12/08 16:58:53 | 000,000,000 | ---D | M] (Analyse des liens (URL Advisor)) -- C:\Program Files\Mozilla Firefox\extensions\linkfilter@kaspersky.ru_bak2&gt; in the current context!</w:t>
      </w:r>
    </w:p>
    <w:p>
      <w:pPr>
        <w:pStyle w:val="Normal"/>
        <w:rPr/>
      </w:pPr>
      <w:r>
        <w:rPr/>
        <w:t>Error: Unable to interpret &lt;File not found (No name found) -- C:\DOCUMENTS AND SETTINGS\RÉMY\APPLICATION DATA\MOZILLA\FIREFOX\PROFILES\MQF1RBK4.DEFAULT\EXTENSIONS\509508EF-0B14-4616-A557-0D58601BE33D@C4A581E9-0EA6-46DB-A185-58E021EE138C.COM&gt; in the current context!</w:t>
      </w:r>
    </w:p>
    <w:p>
      <w:pPr>
        <w:pStyle w:val="Normal"/>
        <w:rPr/>
      </w:pPr>
      <w:r>
        <w:rPr/>
        <w:t>Error: Unable to interpret &lt;File not found (No name found) -- C:\DOCUMENTS AND SETTINGS\RÉMY\APPLICATION DATA\MOZILLA\FIREFOX\PROFILES\MQF1RBK4.DEFAULT\EXTENSIONS\A0046B9B-FDB9-497F-A4B1-2A108AD6007A@5CDF80B7-0420-4BB7-B3C0-E188E6F4FB8A.COM&gt; in the current context!</w:t>
      </w:r>
    </w:p>
    <w:p>
      <w:pPr>
        <w:pStyle w:val="Normal"/>
        <w:rPr/>
      </w:pPr>
      <w:r>
        <w:rPr/>
        <w:t>Error: Unable to interpret &lt;File not found (No name found) -- C:\PROGRAM FILES\MEDIAVIEWERV1\MEDIAVIEWERV1ALPHA306\FF&gt; in the current context!</w:t>
      </w:r>
    </w:p>
    <w:p>
      <w:pPr>
        <w:pStyle w:val="Normal"/>
        <w:rPr/>
      </w:pPr>
      <w:r>
        <w:rPr/>
        <w:t>Error: Unable to interpret &lt;[2011/08/12 08:19:22 | 000,134,104 | ---- | M] (Mozilla Foundation) -- C:\Program Files\mozilla firefox\components\browsercomps.dll&gt; in the current context!</w:t>
      </w:r>
    </w:p>
    <w:p>
      <w:pPr>
        <w:pStyle w:val="Normal"/>
        <w:rPr/>
      </w:pPr>
      <w:r>
        <w:rPr/>
        <w:t>Error: Unable to interpret &lt;[2011/10/03 06:06:04 | 000,476,904 | ---- | M] (Sun Microsystems, Inc.) -- C:\Program Files\mozilla firefox\plugins\npdeployJava1.dll&gt; in the current context!</w:t>
      </w:r>
    </w:p>
    <w:p>
      <w:pPr>
        <w:pStyle w:val="Normal"/>
        <w:rPr/>
      </w:pPr>
      <w:r>
        <w:rPr/>
        <w:t>Error: Unable to interpret &lt;[2011/08/12 06:52:47 | 000,001,516 | ---- | M] () -- C:\Program Files\mozilla firefox\searchplugins\amazon-france.xml&gt; in the current context!</w:t>
      </w:r>
    </w:p>
    <w:p>
      <w:pPr>
        <w:pStyle w:val="Normal"/>
        <w:rPr/>
      </w:pPr>
      <w:r>
        <w:rPr/>
        <w:t>Error: Unable to interpret &lt;[2011/08/12 06:14:12 | 000,002,252 | ---- | M] () -- C:\Program Files\mozilla firefox\searchplugins\bing.xml&gt; in the current context!</w:t>
      </w:r>
    </w:p>
    <w:p>
      <w:pPr>
        <w:pStyle w:val="Normal"/>
        <w:rPr/>
      </w:pPr>
      <w:r>
        <w:rPr/>
        <w:t>Error: Unable to interpret &lt;[2011/08/12 06:52:48 | 000,001,822 | ---- | M] () -- C:\Program Files\mozilla firefox\searchplugins\cnrtl-tlfi-fr.xml&gt; in the current context!</w:t>
      </w:r>
    </w:p>
    <w:p>
      <w:pPr>
        <w:pStyle w:val="Normal"/>
        <w:rPr/>
      </w:pPr>
      <w:r>
        <w:rPr/>
        <w:t>Error: Unable to interpret &lt;[2011/08/12 06:52:48 | 000,001,154 | ---- | M] () -- C:\Program Files\mozilla firefox\searchplugins\eBay-france.xml&gt; in the current context!</w:t>
      </w:r>
    </w:p>
    <w:p>
      <w:pPr>
        <w:pStyle w:val="Normal"/>
        <w:rPr/>
      </w:pPr>
      <w:r>
        <w:rPr/>
        <w:t>Error: Unable to interpret &lt;[2011/08/12 06:52:48 | 000,001,426 | ---- | M] () -- C:\Program Files\mozilla firefox\searchplugins\wikipedia-fr.xml&gt; in the current context!</w:t>
      </w:r>
    </w:p>
    <w:p>
      <w:pPr>
        <w:pStyle w:val="Normal"/>
        <w:rPr/>
      </w:pPr>
      <w:r>
        <w:rPr/>
        <w:t>Error: Unable to interpret &lt;[2011/08/12 06:52:48 | 000,000,956 | ---- | M] () -- C:\Program Files\mozilla firefox\searchplugins\yahoo-france.xml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Chrome 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aohghmighlieiainnegkcijnfilokake\0.9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apdfllckaahabafndbhieahigkjlhalf\14.0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blpcfgokakmgnkcojhhkbfbldkacnbeo\4.2.7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coobgpohoikkiipiblmjeljniedjpjpf\0.0.0.30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dchlnpcodkpfdpacogkljefecpegganj\14.0.0.4651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felcaaldnbdncclmgdcncolpebgiejap\1.1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lccekmodgklaepjeofjdjpbminllajkg\0.3.0.5_1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lifbcibllhkdhoafpjfnlhfpfgnpldfl\7.4.0.9058_1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nmmhkkegccagdldgiimedpiccmgmieda\0.1.2.0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pjkljhegncpnkpknbcohdijeoejaedia\8.1_0\&gt; in the current context!</w:t>
      </w:r>
    </w:p>
    <w:p>
      <w:pPr>
        <w:pStyle w:val="Normal"/>
        <w:rPr/>
      </w:pPr>
      <w:r>
        <w:rPr/>
        <w:t>Error: Unable to interpret &lt;CHR - Extension: No name found = C:\Documents and Settings\Rémy\Local Settings\Application Data\Google\Chrome\User Data\Default\Extensions\pjldcfjmnllhmgjclecdnfampinooman\14.0.0.4651_0\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O1 HOSTS File: ([2014/02/04 16:23:35 | 000,000,838 | ---- | M]) - C:\WINDOWS\system32\drivers\etc\hosts&gt; in the current context!</w:t>
      </w:r>
    </w:p>
    <w:p>
      <w:pPr>
        <w:pStyle w:val="Normal"/>
        <w:rPr/>
      </w:pPr>
      <w:r>
        <w:rPr/>
        <w:t>Error: Unable to interpret &lt;O1 - Hosts: 127.0.0.1       localhost&gt; in the current context!</w:t>
      </w:r>
    </w:p>
    <w:p>
      <w:pPr>
        <w:pStyle w:val="Normal"/>
        <w:rPr/>
      </w:pPr>
      <w:r>
        <w:rPr/>
        <w:t>Error: Unable to interpret &lt;O1 - Hosts: 54.225.95.126</w:t>
        <w:tab/>
        <w:t>ajakpekbmnkgnjbpajgkdhimcbeoocam&gt; in the current context!</w:t>
      </w:r>
    </w:p>
    <w:p>
      <w:pPr>
        <w:pStyle w:val="Normal"/>
        <w:rPr/>
      </w:pPr>
      <w:r>
        <w:rPr/>
        <w:t>Error: Unable to interpret &lt;O2 - BHO: (Canon Easy-WebPrint EX BHO) - {3785D0AD-BFFF-47F6-BF5B-A587C162FED9} - C:\Program Files\Canon\Easy-WebPrint EX\ewpexbho.dll (CANON INC.)&gt; in the current context!</w:t>
      </w:r>
    </w:p>
    <w:p>
      <w:pPr>
        <w:pStyle w:val="Normal"/>
        <w:rPr/>
      </w:pPr>
      <w:r>
        <w:rPr/>
        <w:t>Error: Unable to interpret &lt;O2 - BHO: (Content Blocker Plugin) - {5564CC73-EFA7-4CBF-918A-5CF7FBBFFF4F} - C:\Program Files\Kaspersky Lab\Kaspersky Internet Security 14.0.0\IEExt\ContentBlocker\ie_content_blocker_plugin.dll (Kaspersky Lab ZAO)&gt; in the current context!</w:t>
      </w:r>
    </w:p>
    <w:p>
      <w:pPr>
        <w:pStyle w:val="Normal"/>
        <w:rPr/>
      </w:pPr>
      <w:r>
        <w:rPr/>
        <w:t>Error: Unable to interpret &lt;O2 - BHO: (Virtual Keyboard Plugin) - {73455575-E40C-433C-9784-C78DC7761455} - C:\Program Files\Kaspersky Lab\Kaspersky Internet Security 14.0.0\IEExt\VirtualKeyboard\ie_virtual_keyboard_plugin.dll (Kaspersky Lab ZAO)&gt; in the current context!</w:t>
      </w:r>
    </w:p>
    <w:p>
      <w:pPr>
        <w:pStyle w:val="Normal"/>
        <w:rPr/>
      </w:pPr>
      <w:r>
        <w:rPr/>
        <w:t>Error: Unable to interpret &lt;O2 - BHO: (Safe Money Plugin) - {9E6D0D23-3D72-4A94-AE1F-2D167624E3D9} - C:\Program Files\Kaspersky Lab\Kaspersky Internet Security 14.0.0\IEExt\OnlineBanking\online_banking_bho.dll (Kaspersky Lab ZAO)&gt; in the current context!</w:t>
      </w:r>
    </w:p>
    <w:p>
      <w:pPr>
        <w:pStyle w:val="Normal"/>
        <w:rPr/>
      </w:pPr>
      <w:r>
        <w:rPr/>
        <w:t>Error: Unable to interpret &lt;O2 - BHO: (Skype Browser Helper) - {AE805869-2E5C-4ED4-8F7B-F1F7851A4497} - C:\Program Files\Skype\Toolbars\Internet Explorer\skypeieplugin.dll (Skype Technologies S.A.)&gt; in the current context!</w:t>
      </w:r>
    </w:p>
    <w:p>
      <w:pPr>
        <w:pStyle w:val="Normal"/>
        <w:rPr/>
      </w:pPr>
      <w:r>
        <w:rPr/>
        <w:t>Error: Unable to interpret &lt;O2 - BHO: (URL Advisor Plugin) - {E33CF602-D945-461A-83F0-819F76A199F8} - C:\Program Files\Kaspersky Lab\Kaspersky Internet Security 14.0.0\IEExt\UrlAdvisor\klwtbbho.dll (Kaspersky Lab ZAO)&gt; in the current context!</w:t>
      </w:r>
    </w:p>
    <w:p>
      <w:pPr>
        <w:pStyle w:val="Normal"/>
        <w:rPr/>
      </w:pPr>
      <w:r>
        <w:rPr/>
        <w:t>Error: Unable to interpret &lt;O2 - BHO: (Adblock Plus for IE Browser Helper Object) - {FFCB3198-32F3-4E8B-9539-4324694ED664} - C:\Program Files\Adblock Plus for IE\AdblockPlus32.dll (Eyeo GmbH)&gt; in the current context!</w:t>
      </w:r>
    </w:p>
    <w:p>
      <w:pPr>
        <w:pStyle w:val="Normal"/>
        <w:rPr/>
      </w:pPr>
      <w:r>
        <w:rPr/>
        <w:t>Error: Unable to interpret &lt;O3 - HKLM\..\Toolbar: (Canon Easy-WebPrint EX) - {759D9886-0C6F-4498-BAB6-4A5F47C6C72F} - C:\Program Files\Canon\Easy-WebPrint EX\ewpexhlp.dll (CANON INC.)&gt; in the current context!</w:t>
      </w:r>
    </w:p>
    <w:p>
      <w:pPr>
        <w:pStyle w:val="Normal"/>
        <w:rPr/>
      </w:pPr>
      <w:r>
        <w:rPr/>
        <w:t>Error: Unable to interpret &lt;O3 - HKLM\..\Toolbar: (no name) - Locked - No CLSID value found.&gt; in the current context!</w:t>
      </w:r>
    </w:p>
    <w:p>
      <w:pPr>
        <w:pStyle w:val="Normal"/>
        <w:rPr/>
      </w:pPr>
      <w:r>
        <w:rPr/>
        <w:t>Error: Unable to interpret &lt;O3 - HKCU\..\Toolbar\WebBrowser: (no name) - {2318C2B1-4965-11D4-9B18-009027A5CD4F} - No CLSID value found.&gt; in the current context!</w:t>
      </w:r>
    </w:p>
    <w:p>
      <w:pPr>
        <w:pStyle w:val="Normal"/>
        <w:rPr/>
      </w:pPr>
      <w:r>
        <w:rPr/>
        <w:t>Error: Unable to interpret &lt;O3 - HKCU\..\Toolbar\WebBrowser: (no name) - {71576546-354D-41C9-AAE8-31F2EC22BF0D} - No CLSID value found.&gt; in the current context!</w:t>
      </w:r>
    </w:p>
    <w:p>
      <w:pPr>
        <w:pStyle w:val="Normal"/>
        <w:rPr/>
      </w:pPr>
      <w:r>
        <w:rPr/>
        <w:t>Error: Unable to interpret &lt;O3 - HKCU\..\Toolbar\WebBrowser: (Canon Easy-WebPrint EX) - {759D9886-0C6F-4498-BAB6-4A5F47C6C72F} - C:\Program Files\Canon\Easy-WebPrint EX\ewpexhlp.dll (CANON INC.)&gt; in the current context!</w:t>
      </w:r>
    </w:p>
    <w:p>
      <w:pPr>
        <w:pStyle w:val="Normal"/>
        <w:rPr/>
      </w:pPr>
      <w:r>
        <w:rPr/>
        <w:t>Error: Unable to interpret &lt;O4 - HKLM..\Run: [APSDaemon] C:\Program Files\Fichiers communs\Apple\Apple Application Support\APSDaemon.exe (Apple Inc.)&gt; in the current context!</w:t>
      </w:r>
    </w:p>
    <w:p>
      <w:pPr>
        <w:pStyle w:val="Normal"/>
        <w:rPr/>
      </w:pPr>
      <w:r>
        <w:rPr/>
        <w:t>Error: Unable to interpret &lt;O4 - HKLM..\Run: [CanonSolutionMenuEx] C:\Program Files\Canon\Solution Menu EX\CNSEMAIN.EXE (CANON INC.)&gt; in the current context!</w:t>
      </w:r>
    </w:p>
    <w:p>
      <w:pPr>
        <w:pStyle w:val="Normal"/>
        <w:rPr/>
      </w:pPr>
      <w:r>
        <w:rPr/>
        <w:t>Error: Unable to interpret &lt;O4 - HKLM..\Run: [LogitechVideoRepair] C:\Program Files\Logitech\Video\ISStart.exe (Logitech Inc.)&gt; in the current context!</w:t>
      </w:r>
    </w:p>
    <w:p>
      <w:pPr>
        <w:pStyle w:val="Normal"/>
        <w:rPr/>
      </w:pPr>
      <w:r>
        <w:rPr/>
        <w:t>Error: Unable to interpret &lt;O4 - HKLM..\Run: [LogitechVideoTray] C:\Program Files\Logitech\Video\LogiTray.exe (Logitech Inc.)&gt; in the current context!</w:t>
      </w:r>
    </w:p>
    <w:p>
      <w:pPr>
        <w:pStyle w:val="Normal"/>
        <w:rPr/>
      </w:pPr>
      <w:r>
        <w:rPr/>
        <w:t>Error: Unable to interpret &lt;O4 - HKLM..\Run: [LVCOMSX] C:\WINDOWS\system32\LVCOMSX.EXE (Logitech Inc.)&gt; in the current context!</w:t>
      </w:r>
    </w:p>
    <w:p>
      <w:pPr>
        <w:pStyle w:val="Normal"/>
        <w:rPr/>
      </w:pPr>
      <w:r>
        <w:rPr/>
        <w:t>Error: Unable to interpret &lt;O4 - HKLM..\Run: [NeroFilterCheck] C:\Program Files\Fichiers communs\Ahead\Lib\NeroCheck.exe (Nero AG)&gt; in the current context!</w:t>
      </w:r>
    </w:p>
    <w:p>
      <w:pPr>
        <w:pStyle w:val="Normal"/>
        <w:rPr/>
      </w:pPr>
      <w:r>
        <w:rPr/>
        <w:t>Error: Unable to interpret &lt;O4 - HKLM..\Run: [NvBackend] C:\Program Files\NVIDIA Corporation\Update Core\NvBackend.exe (NVIDIA Corporation)&gt; in the current context!</w:t>
      </w:r>
    </w:p>
    <w:p>
      <w:pPr>
        <w:pStyle w:val="Normal"/>
        <w:rPr/>
      </w:pPr>
      <w:r>
        <w:rPr/>
        <w:t>Error: Unable to interpret &lt;O4 - HKLM..\Run: [NvCplDaemon] C:\WINDOWS\System32\NvCpl.dll (NVIDIA Corporation)&gt; in the current context!</w:t>
      </w:r>
    </w:p>
    <w:p>
      <w:pPr>
        <w:pStyle w:val="Normal"/>
        <w:rPr/>
      </w:pPr>
      <w:r>
        <w:rPr/>
        <w:t>Error: Unable to interpret &lt;O4 - HKLM..\Run: [NvMediaCenter] C:\WINDOWS\System32\nvmctray.dll (NVIDIA Corporation)&gt; in the current context!</w:t>
      </w:r>
    </w:p>
    <w:p>
      <w:pPr>
        <w:pStyle w:val="Normal"/>
        <w:rPr/>
      </w:pPr>
      <w:r>
        <w:rPr/>
        <w:t>Error: Unable to interpret &lt;O4 - HKLM..\Run: [nwiz] C:\Program Files\NVIDIA Corporation\nview\nwiz.exe ()&gt; in the current context!</w:t>
      </w:r>
    </w:p>
    <w:p>
      <w:pPr>
        <w:pStyle w:val="Normal"/>
        <w:rPr/>
      </w:pPr>
      <w:r>
        <w:rPr/>
        <w:t>Error: Unable to interpret &lt;O4 - HKLM..\Run: [PMBVolumeWatcher] C:\Program Files\Sony\PlayMemories Home\PMBVolumeWatcher.exe (Sony Corporation)&gt; in the current context!</w:t>
      </w:r>
    </w:p>
    <w:p>
      <w:pPr>
        <w:pStyle w:val="Normal"/>
        <w:rPr/>
      </w:pPr>
      <w:r>
        <w:rPr/>
        <w:t>Error: Unable to interpret &lt;O4 - HKLM..\Run: [USBToolTip] C:\Program Files\Pinnacle\Shared Files\Programs\USBTip\USBTip.exe (Pinnacle Systems GmbH)&gt; in the current context!</w:t>
      </w:r>
    </w:p>
    <w:p>
      <w:pPr>
        <w:pStyle w:val="Normal"/>
        <w:rPr/>
      </w:pPr>
      <w:r>
        <w:rPr/>
        <w:t>Error: Unable to interpret &lt;O4 - HKCU..\Run: [Avanquest message] C:\Program Files\Avanquest\Avanquest message\AQNotif.exe (Avanquest Software)&gt; in the current context!</w:t>
      </w:r>
    </w:p>
    <w:p>
      <w:pPr>
        <w:pStyle w:val="Normal"/>
        <w:rPr/>
      </w:pPr>
      <w:r>
        <w:rPr/>
        <w:t>Error: Unable to interpret &lt;O4 - HKCU..\Run: [BgMonitor_{79662E04-7C6C-4d9f-84C7-88D8A56B10AA}] C:\Program Files\Fichiers communs\Ahead\Lib\NMBgMonitor.exe (Nero AG)&gt; in the current context!</w:t>
      </w:r>
    </w:p>
    <w:p>
      <w:pPr>
        <w:pStyle w:val="Normal"/>
        <w:rPr/>
      </w:pPr>
      <w:r>
        <w:rPr/>
        <w:t>Error: Unable to interpret &lt;O4 - HKCU..\Run: [Dropbox Update] C:\Documents and Settings\Rémy\Local Settings\Application Data\Dropbox\Update\DropboxUpdate.exe (Dropbox, Inc.)&gt; in the current context!</w:t>
      </w:r>
    </w:p>
    <w:p>
      <w:pPr>
        <w:pStyle w:val="Normal"/>
        <w:rPr/>
      </w:pPr>
      <w:r>
        <w:rPr/>
        <w:t>Error: Unable to interpret &lt;O4 - HKCU..\Run: [GoogleChromeAutoLaunch_28E451B1B06A0C9DEEB8393C40390B61] C:\Documents and Settings\Rémy\Local Settings\Application Data\Chromium\Application\chrome.exe (The Chromium Authors)&gt; in the current context!</w:t>
      </w:r>
    </w:p>
    <w:p>
      <w:pPr>
        <w:pStyle w:val="Normal"/>
        <w:rPr/>
      </w:pPr>
      <w:r>
        <w:rPr/>
        <w:t>Error: Unable to interpret &lt;O4 - HKCU..\Run: [LDM] C:\Program Files\Logitech\Desktop Messenger\8876480\Program\backWeb-8876480.exe ()&gt; in the current context!</w:t>
      </w:r>
    </w:p>
    <w:p>
      <w:pPr>
        <w:pStyle w:val="Normal"/>
        <w:rPr/>
      </w:pPr>
      <w:r>
        <w:rPr/>
        <w:t>Error: Unable to interpret &lt;O4 - HKCU..\Run: [LogitechSoftwareUpdate] C:\Program Files\Logitech\Video\ManifestEngine.exe (Logitech Inc.)&gt; in the current context!</w:t>
      </w:r>
    </w:p>
    <w:p>
      <w:pPr>
        <w:pStyle w:val="Normal"/>
        <w:rPr/>
      </w:pPr>
      <w:r>
        <w:rPr/>
        <w:t>Error: Unable to interpret &lt;O4 - HKCU..\Run: [Rainlendar2] C:\Program Files\Rainlendar2\Rainlendar2.exe ()&gt; in the current context!</w:t>
      </w:r>
    </w:p>
    <w:p>
      <w:pPr>
        <w:pStyle w:val="Normal"/>
        <w:rPr/>
      </w:pPr>
      <w:r>
        <w:rPr/>
        <w:t>Error: Unable to interpret &lt;O4 - Startup: C:\Documents and Settings\All Users\Menu Démarrer\Programmes\Démarrage\Logitech Desktop Messenger.lnk = C:\Program Files\Logitech\Desktop Messenger\8876480\Program\LDMConf.exe (Logitech)&gt; in the current context!</w:t>
      </w:r>
    </w:p>
    <w:p>
      <w:pPr>
        <w:pStyle w:val="Normal"/>
        <w:rPr/>
      </w:pPr>
      <w:r>
        <w:rPr/>
        <w:t>Error: Unable to interpret &lt;O4 - Startup: C:\Documents and Settings\Rémy\Menu Démarrer\Programmes\Démarrage\Dropbox.lnk = C:\Documents and Settings\Rémy\Application Data\Dropbox\bin\Dropbox.exe (Dropbox, Inc.)&gt; in the current context!</w:t>
      </w:r>
    </w:p>
    <w:p>
      <w:pPr>
        <w:pStyle w:val="Normal"/>
        <w:rPr/>
      </w:pPr>
      <w:r>
        <w:rPr/>
        <w:t>Error: Unable to interpret &lt;O6 - HKLM\SOFTWARE\Microsoft\Windows\CurrentVersion\policies\Explorer: NoDriveTypeAutoRun = 60&gt; in the current context!</w:t>
      </w:r>
    </w:p>
    <w:p>
      <w:pPr>
        <w:pStyle w:val="Normal"/>
        <w:rPr/>
      </w:pPr>
      <w:r>
        <w:rPr/>
        <w:t>Error: Unable to interpret &lt;O7 - HKCU\SOFTWARE\Microsoft\Windows\CurrentVersion\policies\Explorer: NoDriveTypeAutoRun = 145&gt; in the current context!</w:t>
      </w:r>
    </w:p>
    <w:p>
      <w:pPr>
        <w:pStyle w:val="Normal"/>
        <w:rPr/>
      </w:pPr>
      <w:r>
        <w:rPr/>
        <w:t>Error: Unable to interpret &lt;O7 - HKCU\SOFTWARE\Microsoft\Windows\CurrentVersion\policies\Explorer: NoDriveAutorun = 0&gt; in the current context!</w:t>
      </w:r>
    </w:p>
    <w:p>
      <w:pPr>
        <w:pStyle w:val="Normal"/>
        <w:rPr/>
      </w:pPr>
      <w:r>
        <w:rPr/>
        <w:t>Error: Unable to interpret &lt;O8 - Extra context menu item: Ajouter à l'Anti-bannière - C:\Program Files\Kaspersky Lab\Kaspersky Internet Security 14.0.0\ie_banner_deny.htm ()&gt; in the current context!</w:t>
      </w:r>
    </w:p>
    <w:p>
      <w:pPr>
        <w:pStyle w:val="Normal"/>
        <w:rPr/>
      </w:pPr>
      <w:r>
        <w:rPr/>
        <w:t>Error: Unable to interpret &lt;O9 - Extra Button: Clavier virtuel - {0C4CC089-D306-440D-9772-464E226F6539} - C:\Program Files\Kaspersky Lab\Kaspersky Internet Security 14.0.0\IEExt\VirtualKeyboard\ie_virtual_keyboard_plugin.dll (Kaspersky Lab ZAO)&gt; in the current context!</w:t>
      </w:r>
    </w:p>
    <w:p>
      <w:pPr>
        <w:pStyle w:val="Normal"/>
        <w:rPr/>
      </w:pPr>
      <w:r>
        <w:rPr/>
        <w:t>Error: Unable to interpret &lt;O9 - Extra Button: Skype Click to Call - {898EA8C8-E7FF-479B-8935-AEC46303B9E5} - C:\Program Files\Skype\Toolbars\Internet Explorer\skypeieplugin.dll (Skype Technologies S.A.)&gt; in the current context!</w:t>
      </w:r>
    </w:p>
    <w:p>
      <w:pPr>
        <w:pStyle w:val="Normal"/>
        <w:rPr/>
      </w:pPr>
      <w:r>
        <w:rPr/>
        <w:t>Error: Unable to interpret &lt;O9 - Extra Button: Analyse des liens - {CCF151D8-D089-449F-A5A4-D9909053F20F} - C:\Program Files\Kaspersky Lab\Kaspersky Internet Security 14.0.0\IEExt\UrlAdvisor\klwtbbho.dll (Kaspersky Lab ZAO)&gt; in the current context!</w:t>
      </w:r>
    </w:p>
    <w:p>
      <w:pPr>
        <w:pStyle w:val="Normal"/>
        <w:rPr/>
      </w:pPr>
      <w:r>
        <w:rPr/>
        <w:t>Error: Unable to interpret &lt;O10 - NameSpace_Catalog5\Catalog_Entries\000000000004 [] - C:\Program Files\Bonjour\mdnsNSP.dll (Apple Inc.)&gt; in the current context!</w:t>
      </w:r>
    </w:p>
    <w:p>
      <w:pPr>
        <w:pStyle w:val="Normal"/>
        <w:rPr/>
      </w:pPr>
      <w:r>
        <w:rPr/>
        <w:t>Error: Unable to interpret &lt;O16 - DPF: {D27CDB6E-AE6D-11CF-96B8-444553540000} http://fpdownload2.macromedia.com/get/shockwave/cabs/flash/swflash.cab (Shockwave Flash Object)&gt; in the current context!</w:t>
      </w:r>
    </w:p>
    <w:p>
      <w:pPr>
        <w:pStyle w:val="Normal"/>
        <w:rPr/>
      </w:pPr>
      <w:r>
        <w:rPr/>
        <w:t>Error: Unable to interpret &lt;O17 - HKLM\System\CCS\Services\Tcpip\Parameters: DhcpNameServer = 192.168.1.1&gt; in the current context!</w:t>
      </w:r>
    </w:p>
    <w:p>
      <w:pPr>
        <w:pStyle w:val="Normal"/>
        <w:rPr/>
      </w:pPr>
      <w:r>
        <w:rPr/>
        <w:t>Error: Unable to interpret &lt;O17 - HKLM\System\CCS\Services\Tcpip\Parameters\Interfaces\{B3CDCE93-FCE3-403B-8AC4-FE36C445C244}: DhcpNameServer = 192.168.1.1&gt; in the current context!</w:t>
      </w:r>
    </w:p>
    <w:p>
      <w:pPr>
        <w:pStyle w:val="Normal"/>
        <w:rPr/>
      </w:pPr>
      <w:r>
        <w:rPr/>
        <w:t>Error: Unable to interpret &lt;O18 - Protocol\Handler\ipp\0x00000001 {E1D2BF42-A96B-11d1-9C6B-0000F875AC61} - C:\Program Files\Fichiers communs\System\Ole DB\MSDAIPP.DLL (Microsoft Corporation)&gt; in the current context!</w:t>
      </w:r>
    </w:p>
    <w:p>
      <w:pPr>
        <w:pStyle w:val="Normal"/>
        <w:rPr/>
      </w:pPr>
      <w:r>
        <w:rPr/>
        <w:t>Error: Unable to interpret &lt;O18 - Protocol\Handler\msdaipp\0x00000001 {E1D2BF42-A96B-11d1-9C6B-0000F875AC61} - C:\Program Files\Fichiers communs\System\Ole DB\MSDAIPP.DLL (Microsoft Corporation)&gt; in the current context!</w:t>
      </w:r>
    </w:p>
    <w:p>
      <w:pPr>
        <w:pStyle w:val="Normal"/>
        <w:rPr/>
      </w:pPr>
      <w:r>
        <w:rPr/>
        <w:t>Error: Unable to interpret &lt;O18 - Protocol\Handler\msdaipp\oledb {E1D2BF40-A96B-11d1-9C6B-0000F875AC61} - C:\Program Files\Fichiers communs\System\Ole DB\MSDAIPP.DLL (Microsoft Corporation)&gt; in the current context!</w:t>
      </w:r>
    </w:p>
    <w:p>
      <w:pPr>
        <w:pStyle w:val="Normal"/>
        <w:rPr/>
      </w:pPr>
      <w:r>
        <w:rPr/>
        <w:t>Error: Unable to interpret &lt;O18 - Protocol\Handler\ms-itss {0A9007C0-4076-11D3-8789-0000F8105754} - C:\Program Files\Fichiers communs\Microsoft Shared\Information Retrieval\msitss.dll (Microsoft Corporation)&gt; in the current context!</w:t>
      </w:r>
    </w:p>
    <w:p>
      <w:pPr>
        <w:pStyle w:val="Normal"/>
        <w:rPr/>
      </w:pPr>
      <w:r>
        <w:rPr/>
        <w:t>Error: Unable to interpret &lt;O18 - Protocol\Handler\mso-offdap11 {32505114-5902-49B2-880A-1F7738E5A384} - C:\Program Files\Fichiers communs\Microsoft Shared\Web Components\11\OWC11.DLL (Microsoft Corporation)&gt; in the current context!</w:t>
      </w:r>
    </w:p>
    <w:p>
      <w:pPr>
        <w:pStyle w:val="Normal"/>
        <w:rPr/>
      </w:pPr>
      <w:r>
        <w:rPr/>
        <w:t>Error: Unable to interpret &lt;O18 - Protocol\Handler\skype-ie-addon-data {91774881-D725-4E58-B298-07617B9B86A8} - C:\Program Files\Skype\Toolbars\Internet Explorer\skypeieplugin.dll (Skype Technologies S.A.)&gt; in the current context!</w:t>
      </w:r>
    </w:p>
    <w:p>
      <w:pPr>
        <w:pStyle w:val="Normal"/>
        <w:rPr/>
      </w:pPr>
      <w:r>
        <w:rPr/>
        <w:t>Error: Unable to interpret &lt;O18 - Protocol\Filter\text/xml {807553E5-5146-11D5-A672-00B0D022E945} - C:\Program Files\Fichiers communs\Microsoft Shared\OFFICE11\MSOXMLMF.DLL (Microsoft Corporation)&gt; in the current context!</w:t>
      </w:r>
    </w:p>
    <w:p>
      <w:pPr>
        <w:pStyle w:val="Normal"/>
        <w:rPr/>
      </w:pPr>
      <w:r>
        <w:rPr/>
        <w:t>Error: Unable to interpret &lt;O20 - HKLM Winlogon: Shell - (Explorer.exe) - C:\WINDOWS\explorer.exe (Microsoft Corporation)&gt; in the current context!</w:t>
      </w:r>
    </w:p>
    <w:p>
      <w:pPr>
        <w:pStyle w:val="Normal"/>
        <w:rPr/>
      </w:pPr>
      <w:r>
        <w:rPr/>
        <w:t>Error: Unable to interpret &lt;O20 - HKLM Winlogon: UserInit - (C:\WINDOWS\system32\userinit.exe) - C:\WINDOWS\system32\userinit.exe (Microsoft Corporation)&gt; in the current context!</w:t>
      </w:r>
    </w:p>
    <w:p>
      <w:pPr>
        <w:pStyle w:val="Normal"/>
        <w:rPr/>
      </w:pPr>
      <w:r>
        <w:rPr/>
        <w:t>Error: Unable to interpret &lt;O20 - Winlogon\Notify\klogon: DllName - (C:\WINDOWS\system32\klogon.dll) - C:\WINDOWS\system32\klogon.dll (Kaspersky Lab ZAO)&gt; in the current context!</w:t>
      </w:r>
    </w:p>
    <w:p>
      <w:pPr>
        <w:pStyle w:val="Normal"/>
        <w:rPr/>
      </w:pPr>
      <w:r>
        <w:rPr/>
        <w:t>Error: Unable to interpret &lt;O21 - SSODL: CDBurn - {fbeb8a05-beee-4442-804e-409d6c4515e9} - No CLSID value found.&gt; in the current context!</w:t>
      </w:r>
    </w:p>
    <w:p>
      <w:pPr>
        <w:pStyle w:val="Normal"/>
        <w:rPr/>
      </w:pPr>
      <w:r>
        <w:rPr/>
        <w:t>Error: Unable to interpret &lt;O24 - Desktop Components:0 (Ma page d'accueil) - About:Home&gt; in the current context!</w:t>
      </w:r>
    </w:p>
    <w:p>
      <w:pPr>
        <w:pStyle w:val="Normal"/>
        <w:rPr/>
      </w:pPr>
      <w:r>
        <w:rPr/>
        <w:t>Error: Unable to interpret &lt;O24 - Desktop WallPaper: C:\Documents and Settings\Rémy\Local Settings\Application Data\Microsoft\Wallpaper1.bmp&gt; in the current context!</w:t>
      </w:r>
    </w:p>
    <w:p>
      <w:pPr>
        <w:pStyle w:val="Normal"/>
        <w:rPr/>
      </w:pPr>
      <w:r>
        <w:rPr/>
        <w:t>Error: Unable to interpret &lt;O24 - Desktop BackupWallPaper: C:\Documents and Settings\Rémy\Local Settings\Application Data\Microsoft\Wallpaper1.bmp&gt; in the current context!</w:t>
      </w:r>
    </w:p>
    <w:p>
      <w:pPr>
        <w:pStyle w:val="Normal"/>
        <w:rPr/>
      </w:pPr>
      <w:r>
        <w:rPr/>
        <w:t>Error: Unable to interpret &lt;O32 - HKLM CDRom: AutoRun - 1&gt; in the current context!</w:t>
      </w:r>
    </w:p>
    <w:p>
      <w:pPr>
        <w:pStyle w:val="Normal"/>
        <w:rPr/>
      </w:pPr>
      <w:r>
        <w:rPr/>
        <w:t>Error: Unable to interpret &lt;O32 - AutoRun File - [2011/12/08 12:59:11 | 000,000,000 | ---- | M] () - C:\AUTOEXEC.BAT -- [ NTFS ]&gt; in the current context!</w:t>
      </w:r>
    </w:p>
    <w:p>
      <w:pPr>
        <w:pStyle w:val="Normal"/>
        <w:rPr/>
      </w:pPr>
      <w:r>
        <w:rPr/>
        <w:t>Error: Unable to interpret &lt;O32 - AutoRun File - [2004/11/10 19:24:30 | 000,000,000 | ---- | M] () - E:\AUTOEXEC.BAT -- [ NTFS ]&gt; in the current context!</w:t>
      </w:r>
    </w:p>
    <w:p>
      <w:pPr>
        <w:pStyle w:val="Normal"/>
        <w:rPr/>
      </w:pPr>
      <w:r>
        <w:rPr/>
        <w:t>Error: Unable to interpret &lt;O34 - HKLM BootExecute: (autocheck autochk *)&gt; in the current context!</w:t>
      </w:r>
    </w:p>
    <w:p>
      <w:pPr>
        <w:pStyle w:val="Normal"/>
        <w:rPr/>
      </w:pPr>
      <w:r>
        <w:rPr/>
        <w:t>Error: Unable to interpret &lt;O35 - HKLM\..comfile [open] -- "%1" %*&gt; in the current context!</w:t>
      </w:r>
    </w:p>
    <w:p>
      <w:pPr>
        <w:pStyle w:val="Normal"/>
        <w:rPr/>
      </w:pPr>
      <w:r>
        <w:rPr/>
        <w:t>Error: Unable to interpret &lt;O35 - HKLM\..exefile [open] -- "%1" %*&gt; in the current context!</w:t>
      </w:r>
    </w:p>
    <w:p>
      <w:pPr>
        <w:pStyle w:val="Normal"/>
        <w:rPr/>
      </w:pPr>
      <w:r>
        <w:rPr/>
        <w:t>Error: Unable to interpret &lt;O37 - HKLM\...com [@ = comfile] -- "%1" %*&gt; in the current context!</w:t>
      </w:r>
    </w:p>
    <w:p>
      <w:pPr>
        <w:pStyle w:val="Normal"/>
        <w:rPr/>
      </w:pPr>
      <w:r>
        <w:rPr/>
        <w:t>Error: Unable to interpret &lt;O37 - HKLM\...exe [@ = exefile] -- "%1" %*&gt; in the current context!</w:t>
      </w:r>
    </w:p>
    <w:p>
      <w:pPr>
        <w:pStyle w:val="Normal"/>
        <w:rPr/>
      </w:pPr>
      <w:r>
        <w:rPr/>
        <w:t>Error: Unable to interpret &lt;O38 - SubSystems\\Windows: (ServerDll=winsrv:UserServerDllInitialization,3)&gt; in the current context!</w:t>
      </w:r>
    </w:p>
    <w:p>
      <w:pPr>
        <w:pStyle w:val="Normal"/>
        <w:rPr/>
      </w:pPr>
      <w:r>
        <w:rPr/>
        <w:t>Error: Unable to interpret &lt;O38 - SubSystems\\Windows: (ServerDll=winsrv:ConServerDllInitialization,2)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Files/Folders - Created Within 30 Days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2015/08/26 21:37:57 | 000,602,112 | ---- | C] (OldTimer Tools) -- C:\Documents and Settings\Rémy\Bureau\OTL.exe&gt; in the current context!</w:t>
      </w:r>
    </w:p>
    <w:p>
      <w:pPr>
        <w:pStyle w:val="Normal"/>
        <w:rPr/>
      </w:pPr>
      <w:r>
        <w:rPr/>
        <w:t>Error: Unable to interpret &lt;[2015/08/25 15:19:15 | 000,000,000 | ---D | C] -- C:\Documents and Settings\Rémy\Bureau\Pour sortie BE&gt; in the current context!</w:t>
      </w:r>
    </w:p>
    <w:p>
      <w:pPr>
        <w:pStyle w:val="Normal"/>
        <w:rPr/>
      </w:pPr>
      <w:r>
        <w:rPr/>
        <w:t>Error: Unable to interpret &lt;[2015/08/23 18:06:21 | 000,000,000 | ---D | C] -- C:\Samsung&gt; in the current context!</w:t>
      </w:r>
    </w:p>
    <w:p>
      <w:pPr>
        <w:pStyle w:val="Normal"/>
        <w:rPr/>
      </w:pPr>
      <w:r>
        <w:rPr/>
        <w:t>Error: Unable to interpret &lt;[2015/08/23 09:02:12 | 000,000,000 | ---D | C] -- C:\Program Files\Fichiers communs\Skype&gt; in the current context!</w:t>
      </w:r>
    </w:p>
    <w:p>
      <w:pPr>
        <w:pStyle w:val="Normal"/>
        <w:rPr/>
      </w:pPr>
      <w:r>
        <w:rPr/>
        <w:t>Error: Unable to interpret &lt;[2015/08/23 09:02:12 | 000,000,000 | ---D | C] -- C:\Documents and Settings\All Users\Menu Démarrer\Programmes\Skype&gt; in the current context!</w:t>
      </w:r>
    </w:p>
    <w:p>
      <w:pPr>
        <w:pStyle w:val="Normal"/>
        <w:rPr/>
      </w:pPr>
      <w:r>
        <w:rPr/>
        <w:t>Error: Unable to interpret &lt;[2015/08/20 09:25:55 | 000,000,000 | ---D | C] -- C:\Documents and Settings\Rémy\Menu Démarrer\Programmes\Balabolka&gt; in the current context!</w:t>
      </w:r>
    </w:p>
    <w:p>
      <w:pPr>
        <w:pStyle w:val="Normal"/>
        <w:rPr/>
      </w:pPr>
      <w:r>
        <w:rPr/>
        <w:t>Error: Unable to interpret &lt;[2015/08/20 09:25:55 | 000,000,000 | ---D | C] -- C:\Documents and Settings\Rémy\Application Data\Balabolka&gt; in the current context!</w:t>
      </w:r>
    </w:p>
    <w:p>
      <w:pPr>
        <w:pStyle w:val="Normal"/>
        <w:rPr/>
      </w:pPr>
      <w:r>
        <w:rPr/>
        <w:t>Error: Unable to interpret &lt;[2015/08/20 09:25:49 | 000,000,000 | ---D | C] -- C:\Program Files\Balabolka&gt; in the current context!</w:t>
      </w:r>
    </w:p>
    <w:p>
      <w:pPr>
        <w:pStyle w:val="Normal"/>
        <w:rPr/>
      </w:pPr>
      <w:r>
        <w:rPr/>
        <w:t>Error: Unable to interpret &lt;[2015/08/20 09:24:37 | 000,000,000 | ---D | C] -- d:\Nouveau dossier&gt; in the current context!</w:t>
      </w:r>
    </w:p>
    <w:p>
      <w:pPr>
        <w:pStyle w:val="Normal"/>
        <w:rPr/>
      </w:pPr>
      <w:r>
        <w:rPr/>
        <w:t>Error: Unable to interpret &lt;[2015/08/20 09:22:50 | 000,000,000 | ---D | C] -- C:\Documents and Settings\Rémy\Application Data\Hunspell&gt; in the current context!</w:t>
      </w:r>
    </w:p>
    <w:p>
      <w:pPr>
        <w:pStyle w:val="Normal"/>
        <w:rPr/>
      </w:pPr>
      <w:r>
        <w:rPr/>
        <w:t>Error: Unable to interpret &lt;[2015/08/20 09:22:27 | 000,000,000 | ---D | C] -- C:\Program Files\ScanSoft&gt; in the current context!</w:t>
      </w:r>
    </w:p>
    <w:p>
      <w:pPr>
        <w:pStyle w:val="Normal"/>
        <w:rPr/>
      </w:pPr>
      <w:r>
        <w:rPr/>
        <w:t>Error: Unable to interpret &lt;[2015/08/20 09:18:58 | 000,000,000 | ---D | C] -- d:\Balabolka&gt; in the current context!</w:t>
      </w:r>
    </w:p>
    <w:p>
      <w:pPr>
        <w:pStyle w:val="Normal"/>
        <w:rPr/>
      </w:pPr>
      <w:r>
        <w:rPr/>
        <w:t>Error: Unable to interpret &lt;[2015/08/19 21:33:39 | 000,000,000 | ---D | C] -- C:\Documents and Settings\Rémy\Bureau\Photos récentes&gt; in the current context!</w:t>
      </w:r>
    </w:p>
    <w:p>
      <w:pPr>
        <w:pStyle w:val="Normal"/>
        <w:rPr/>
      </w:pPr>
      <w:r>
        <w:rPr/>
        <w:t>Error: Unable to interpret &lt;[2015/08/08 18:46:39 | 000,000,000 | ---D | C] -- d:\Insectes 01&gt; in the current context!</w:t>
      </w:r>
    </w:p>
    <w:p>
      <w:pPr>
        <w:pStyle w:val="Normal"/>
        <w:rPr/>
      </w:pPr>
      <w:r>
        <w:rPr/>
        <w:t>Error: Unable to interpret &lt;[2015/08/08 08:43:05 | 000,000,000 | ---D | C] -- C:\Documents and Settings\Rémy\Menu Démarrer\Programmes\Dropbox&gt; in the current context!</w:t>
      </w:r>
    </w:p>
    <w:p>
      <w:pPr>
        <w:pStyle w:val="Normal"/>
        <w:rPr/>
      </w:pPr>
      <w:r>
        <w:rPr/>
        <w:t>Error: Unable to interpret &lt;[2015/08/06 20:12:19 | 000,000,000 | ---D | C] -- C:\Documents and Settings\Rémy\Bureau\Photos Claude Minimes le 2 08 15&gt; in the current context!</w:t>
      </w:r>
    </w:p>
    <w:p>
      <w:pPr>
        <w:pStyle w:val="Normal"/>
        <w:rPr/>
      </w:pPr>
      <w:r>
        <w:rPr/>
        <w:t>Error: Unable to interpret &lt;[2015/08/05 09:20:27 | 000,000,000 | ---D | C] -- C:\Documents and Settings\Rémy\Bureau\Ma Musique&gt; in the current context!</w:t>
      </w:r>
    </w:p>
    <w:p>
      <w:pPr>
        <w:pStyle w:val="Normal"/>
        <w:rPr/>
      </w:pPr>
      <w:r>
        <w:rPr/>
        <w:t>Error: Unable to interpret &lt;[2015/08/05 09:20:27 | 000,000,000 | ---D | C] -- C:\Documents and Settings\Rémy\Bureau\Gigeux(Québec)&gt; in the current context!</w:t>
      </w:r>
    </w:p>
    <w:p>
      <w:pPr>
        <w:pStyle w:val="Normal"/>
        <w:rPr/>
      </w:pPr>
      <w:r>
        <w:rPr/>
        <w:t>Error: Unable to interpret &lt;[2015/08/04 15:19:31 | 000,000,000 | ---D | C] -- C:\Documents and Settings\Rémy\Bureau\Papillons en 2015&gt; in the current context!</w:t>
      </w:r>
    </w:p>
    <w:p>
      <w:pPr>
        <w:pStyle w:val="Normal"/>
        <w:rPr/>
      </w:pPr>
      <w:r>
        <w:rPr/>
        <w:t>Error: Unable to interpret &lt;[2015/08/03 15:07:35 | 000,000,000 | ---D | C] -- C:\Documents and Settings\Rémy\Bureau\Pour Christian&gt; in the current context!</w:t>
      </w:r>
    </w:p>
    <w:p>
      <w:pPr>
        <w:pStyle w:val="Normal"/>
        <w:rPr/>
      </w:pPr>
      <w:r>
        <w:rPr/>
        <w:t>Error: Unable to interpret &lt;[2015/08/01 17:39:19 | 000,000,000 | ---D | C] -- C:\Documents and Settings\NetworkService\Application Data\Apple Computer&gt; in the current context!</w:t>
      </w:r>
    </w:p>
    <w:p>
      <w:pPr>
        <w:pStyle w:val="Normal"/>
        <w:rPr/>
      </w:pPr>
      <w:r>
        <w:rPr/>
        <w:t>Error: Unable to interpret &lt;[2015/07/29 09:03:35 | 000,000,000 | ---D | C] -- d:\Québécois 01c&gt; in the current context!</w:t>
      </w:r>
    </w:p>
    <w:p>
      <w:pPr>
        <w:pStyle w:val="Normal"/>
        <w:rPr/>
      </w:pPr>
      <w:r>
        <w:rPr/>
        <w:t>Error: Unable to interpret &lt;[2014/07/06 12:00:49 | 009,414,952 | ---- | C] (PC Cleaners) -- C:\Documents and Settings\All Users\Application Data\pclunst.exe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Files - Modified Within 30 Days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2015/08/27 20:40:42 | 000,001,262 | ---- | M] () -- C:\WINDOWS\tasks\DropboxUpdateTaskUserS-1-5-21-1614895754-261903793-1801674531-1004UA.job&gt; in the current context!</w:t>
      </w:r>
    </w:p>
    <w:p>
      <w:pPr>
        <w:pStyle w:val="Normal"/>
        <w:rPr/>
      </w:pPr>
      <w:r>
        <w:rPr/>
        <w:t>Error: Unable to interpret &lt;[2015/08/27 20:38:00 | 000,001,002 | ---- | M] () -- C:\WINDOWS\tasks\Adobe Flash Player Updater.job&gt; in the current context!</w:t>
      </w:r>
    </w:p>
    <w:p>
      <w:pPr>
        <w:pStyle w:val="Normal"/>
        <w:rPr/>
      </w:pPr>
      <w:r>
        <w:rPr/>
        <w:t>Error: Unable to interpret &lt;[2015/08/27 20:33:16 | 000,020,936 | ---- | M] () -- C:\WINDOWS\System32\nvAppTimestamps&gt; in the current context!</w:t>
      </w:r>
    </w:p>
    <w:p>
      <w:pPr>
        <w:pStyle w:val="Normal"/>
        <w:rPr/>
      </w:pPr>
      <w:r>
        <w:rPr/>
        <w:t>Error: Unable to interpret &lt;[2015/08/27 20:29:18 | 000,000,430 | -H-- | M] () -- C:\WINDOWS\tasks\User_Feed_Synchronization-{0DBDE0C7-73FD-40C6-AA57-810B302876C5}.job&gt; in the current context!</w:t>
      </w:r>
    </w:p>
    <w:p>
      <w:pPr>
        <w:pStyle w:val="Normal"/>
        <w:rPr/>
      </w:pPr>
      <w:r>
        <w:rPr/>
        <w:t>Error: Unable to interpret &lt;[2015/08/27 15:08:58 | 000,000,147 | ---- | M] () -- C:\WINDOWS\CARTES.INI&gt; in the current context!</w:t>
      </w:r>
    </w:p>
    <w:p>
      <w:pPr>
        <w:pStyle w:val="Normal"/>
        <w:rPr/>
      </w:pPr>
      <w:r>
        <w:rPr/>
        <w:t>Error: Unable to interpret &lt;[2015/08/27 15:01:00 | 000,000,282 | ---- | M] () -- C:\WINDOWS\tasks\Registry Optimizer_DEFAULT.job&gt; in the current context!</w:t>
      </w:r>
    </w:p>
    <w:p>
      <w:pPr>
        <w:pStyle w:val="Normal"/>
        <w:rPr/>
      </w:pPr>
      <w:r>
        <w:rPr/>
        <w:t>Error: Unable to interpret &lt;[2015/08/27 14:52:00 | 000,001,056 | ---- | M] () -- C:\WINDOWS\tasks\GoogleUpdateTaskMachineUA.job&gt; in the current context!</w:t>
      </w:r>
    </w:p>
    <w:p>
      <w:pPr>
        <w:pStyle w:val="Normal"/>
        <w:rPr/>
      </w:pPr>
      <w:r>
        <w:rPr/>
        <w:t>Error: Unable to interpret &lt;[2015/08/27 14:46:37 | 000,001,168 | ---- | M] () -- C:\WINDOWS\tasks\GoogleUpdateTaskUserS-1-5-18UA.job&gt; in the current context!</w:t>
      </w:r>
    </w:p>
    <w:p>
      <w:pPr>
        <w:pStyle w:val="Normal"/>
        <w:rPr/>
      </w:pPr>
      <w:r>
        <w:rPr/>
        <w:t>Error: Unable to interpret &lt;[2015/08/27 14:40:00 | 000,001,210 | ---- | M] () -- C:\WINDOWS\tasks\DropboxUpdateTaskUserS-1-5-21-1614895754-261903793-1801674531-1004Core.job&gt; in the current context!</w:t>
      </w:r>
    </w:p>
    <w:p>
      <w:pPr>
        <w:pStyle w:val="Normal"/>
        <w:rPr/>
      </w:pPr>
      <w:r>
        <w:rPr/>
        <w:t>Error: Unable to interpret &lt;[2015/08/27 08:46:00 | 000,001,116 | ---- | M] () -- C:\WINDOWS\tasks\GoogleUpdateTaskUserS-1-5-18Core.job&gt; in the current context!</w:t>
      </w:r>
    </w:p>
    <w:p>
      <w:pPr>
        <w:pStyle w:val="Normal"/>
        <w:rPr/>
      </w:pPr>
      <w:r>
        <w:rPr/>
        <w:t>Error: Unable to interpret &lt;[2015/08/27 08:26:47 | 000,000,270 | ---- | M] () -- C:\WINDOWS\tasks\powersuite_monitor.job&gt; in the current context!</w:t>
      </w:r>
    </w:p>
    <w:p>
      <w:pPr>
        <w:pStyle w:val="Normal"/>
        <w:rPr/>
      </w:pPr>
      <w:r>
        <w:rPr/>
        <w:t>Error: Unable to interpret &lt;[2015/08/27 08:24:32 | 000,001,052 | ---- | M] () -- C:\WINDOWS\tasks\GoogleUpdateTaskMachineCore.job&gt; in the current context!</w:t>
      </w:r>
    </w:p>
    <w:p>
      <w:pPr>
        <w:pStyle w:val="Normal"/>
        <w:rPr/>
      </w:pPr>
      <w:r>
        <w:rPr/>
        <w:t>Error: Unable to interpret &lt;[2015/08/27 08:24:32 | 000,000,220 | ---- | M] () -- C:\WINDOWS\tasks\Notification de fin de service de Microsoft Windows XP - à la connexion.job&gt; in the current context!</w:t>
      </w:r>
    </w:p>
    <w:p>
      <w:pPr>
        <w:pStyle w:val="Normal"/>
        <w:rPr/>
      </w:pPr>
      <w:r>
        <w:rPr/>
        <w:t>Error: Unable to interpret &lt;[2015/08/27 08:24:31 | 000,001,878 | ---- | M] () -- C:\WINDOWS\tasks\Pricora 1.1-chromeinstaller.job&gt; in the current context!</w:t>
      </w:r>
    </w:p>
    <w:p>
      <w:pPr>
        <w:pStyle w:val="Normal"/>
        <w:rPr/>
      </w:pPr>
      <w:r>
        <w:rPr/>
        <w:t>Error: Unable to interpret &lt;[2015/08/27 08:24:31 | 000,001,804 | ---- | M] () -- C:\WINDOWS\tasks\Pricora 1.1-firefoxinstaller.job&gt; in the current context!</w:t>
      </w:r>
    </w:p>
    <w:p>
      <w:pPr>
        <w:pStyle w:val="Normal"/>
        <w:rPr/>
      </w:pPr>
      <w:r>
        <w:rPr/>
        <w:t>Error: Unable to interpret &lt;[2015/08/27 08:24:31 | 000,001,184 | ---- | M] () -- C:\WINDOWS\tasks\Pricora 1.1-codedownloader.job&gt; in the current context!</w:t>
      </w:r>
    </w:p>
    <w:p>
      <w:pPr>
        <w:pStyle w:val="Normal"/>
        <w:rPr/>
      </w:pPr>
      <w:r>
        <w:rPr/>
        <w:t>Error: Unable to interpret &lt;[2015/08/27 08:24:31 | 000,001,180 | ---- | M] () -- C:\WINDOWS\tasks\Pricora 1.1-updater.job&gt; in the current context!</w:t>
      </w:r>
    </w:p>
    <w:p>
      <w:pPr>
        <w:pStyle w:val="Normal"/>
        <w:rPr/>
      </w:pPr>
      <w:r>
        <w:rPr/>
        <w:t>Error: Unable to interpret &lt;[2015/08/27 08:24:31 | 000,001,084 | ---- | M] () -- C:\WINDOWS\tasks\Pricora 1.1-enabler.job&gt; in the current context!</w:t>
      </w:r>
    </w:p>
    <w:p>
      <w:pPr>
        <w:pStyle w:val="Normal"/>
        <w:rPr/>
      </w:pPr>
      <w:r>
        <w:rPr/>
        <w:t>Error: Unable to interpret &lt;[2015/08/27 08:24:31 | 000,000,704 | ---- | M] () -- C:\WINDOWS\tasks\igdhbblpcellaljokkpfhcjlagemhgjl.job&gt; in the current context!</w:t>
      </w:r>
    </w:p>
    <w:p>
      <w:pPr>
        <w:pStyle w:val="Normal"/>
        <w:rPr/>
      </w:pPr>
      <w:r>
        <w:rPr/>
        <w:t>Error: Unable to interpret &lt;[2015/08/27 08:24:31 | 000,000,484 | ---- | M] () -- C:\WINDOWS\tasks\ParetoLogic Update Version3 Startup Task.job&gt; in the current context!</w:t>
      </w:r>
    </w:p>
    <w:p>
      <w:pPr>
        <w:pStyle w:val="Normal"/>
        <w:rPr/>
      </w:pPr>
      <w:r>
        <w:rPr/>
        <w:t>Error: Unable to interpret &lt;[2015/08/27 08:24:31 | 000,000,230 | ---- | M] () -- C:\WINDOWS\tasks\Driver Booster Update.job&gt; in the current context!</w:t>
      </w:r>
    </w:p>
    <w:p>
      <w:pPr>
        <w:pStyle w:val="Normal"/>
        <w:rPr/>
      </w:pPr>
      <w:r>
        <w:rPr/>
        <w:t>Error: Unable to interpret &lt;[2015/08/27 08:24:31 | 000,000,228 | ---- | M] () -- C:\WINDOWS\tasks\Driver Booster Scan.job&gt; in the current context!</w:t>
      </w:r>
    </w:p>
    <w:p>
      <w:pPr>
        <w:pStyle w:val="Normal"/>
        <w:rPr/>
      </w:pPr>
      <w:r>
        <w:rPr/>
        <w:t>Error: Unable to interpret &lt;[2015/08/27 08:24:29 | 000,002,048 | --S- | M] () -- C:\WINDOWS\bootstat.dat&gt; in the current context!</w:t>
      </w:r>
    </w:p>
    <w:p>
      <w:pPr>
        <w:pStyle w:val="Normal"/>
        <w:rPr/>
      </w:pPr>
      <w:r>
        <w:rPr/>
        <w:t>Error: Unable to interpret &lt;[2015/08/26 21:56:08 | 000,173,056 | ---- | M] () -- C:\Documents and Settings\Rémy\Local Settings\Application Data\DCBC2A71-70D8-4DAN-EHR8-E0D61DEA3FDF.ini&gt; in the current context!</w:t>
      </w:r>
    </w:p>
    <w:p>
      <w:pPr>
        <w:pStyle w:val="Normal"/>
        <w:rPr/>
      </w:pPr>
      <w:r>
        <w:rPr/>
        <w:t>Error: Unable to interpret &lt;[2015/08/26 21:37:41 | 000,602,112 | ---- | M] (OldTimer Tools) -- C:\Documents and Settings\Rémy\Bureau\OTL.exe&gt; in the current context!</w:t>
      </w:r>
    </w:p>
    <w:p>
      <w:pPr>
        <w:pStyle w:val="Normal"/>
        <w:rPr/>
      </w:pPr>
      <w:r>
        <w:rPr/>
        <w:t>Error: Unable to interpret &lt;[2015/08/26 20:29:31 | 000,002,265 | ---- | M] () -- C:\Documents and Settings\All Users\Bureau\Skype.lnk&gt; in the current context!</w:t>
      </w:r>
    </w:p>
    <w:p>
      <w:pPr>
        <w:pStyle w:val="Normal"/>
        <w:rPr/>
      </w:pPr>
      <w:r>
        <w:rPr/>
        <w:t>Error: Unable to interpret &lt;[2015/08/26 18:00:00 | 000,000,458 | ---- | M] () -- C:\WINDOWS\tasks\ParetoLogic Registration3.job&gt; in the current context!</w:t>
      </w:r>
    </w:p>
    <w:p>
      <w:pPr>
        <w:pStyle w:val="Normal"/>
        <w:rPr/>
      </w:pPr>
      <w:r>
        <w:rPr/>
        <w:t>Error: Unable to interpret &lt;[2015/08/26 10:55:05 | 000,211,442 | ---- | M] () -- C:\Documents and Settings\Rémy\Bureau\BITAS.JPG&gt; in the current context!</w:t>
      </w:r>
    </w:p>
    <w:p>
      <w:pPr>
        <w:pStyle w:val="Normal"/>
        <w:rPr/>
      </w:pPr>
      <w:r>
        <w:rPr/>
        <w:t>Error: Unable to interpret &lt;[2015/08/26 10:54:00 | 000,000,290 | ---- | M] () -- C:\WINDOWS\tasks\Registry Optimizer_UPDATES.job&gt; in the current context!</w:t>
      </w:r>
    </w:p>
    <w:p>
      <w:pPr>
        <w:pStyle w:val="Normal"/>
        <w:rPr/>
      </w:pPr>
      <w:r>
        <w:rPr/>
        <w:t>Error: Unable to interpret &lt;[2015/08/25 18:29:08 | 000,295,136 | ---- | M] () -- C:\Documents and Settings\Rémy\Bureau\01net Question.JPG&gt; in the current context!</w:t>
      </w:r>
    </w:p>
    <w:p>
      <w:pPr>
        <w:pStyle w:val="Normal"/>
        <w:rPr/>
      </w:pPr>
      <w:r>
        <w:rPr/>
        <w:t>Error: Unable to interpret &lt;[2015/08/25 16:02:18 | 000,052,982 | ---- | M] () -- C:\Documents and Settings\Rémy\Bureau\Paretologic.JPG&gt; in the current context!</w:t>
      </w:r>
    </w:p>
    <w:p>
      <w:pPr>
        <w:pStyle w:val="Normal"/>
        <w:rPr/>
      </w:pPr>
      <w:r>
        <w:rPr/>
        <w:t>Error: Unable to interpret &lt;[2015/08/25 10:43:19 | 003,752,030 | ---- | M] () -- C:\Documents and Settings\Rémy\Bureau\Sexe_en_plein_air_A.wmv&gt; in the current context!</w:t>
      </w:r>
    </w:p>
    <w:p>
      <w:pPr>
        <w:pStyle w:val="Normal"/>
        <w:rPr/>
      </w:pPr>
      <w:r>
        <w:rPr/>
        <w:t>Error: Unable to interpret &lt;[2015/08/24 10:09:01 | 000,140,917 | ---- | M] () -- C:\Documents and Settings\Rémy\Bureau\Jeune lézard.jpg&gt; in the current context!</w:t>
      </w:r>
    </w:p>
    <w:p>
      <w:pPr>
        <w:pStyle w:val="Normal"/>
        <w:rPr/>
      </w:pPr>
      <w:r>
        <w:rPr/>
        <w:t>Error: Unable to interpret &lt;[2015/08/23 21:42:59 | 000,000,125 | ---- | M] () -- C:\Documents and Settings\Rémy\default.pls&gt; in the current context!</w:t>
      </w:r>
    </w:p>
    <w:p>
      <w:pPr>
        <w:pStyle w:val="Normal"/>
        <w:rPr/>
      </w:pPr>
      <w:r>
        <w:rPr/>
        <w:t>Error: Unable to interpret &lt;[2015/08/23 21:42:18 | 000,000,116 | ---- | M] () -- C:\WINDOWS\NeroDigital.ini&gt; in the current context!</w:t>
      </w:r>
    </w:p>
    <w:p>
      <w:pPr>
        <w:pStyle w:val="Normal"/>
        <w:rPr/>
      </w:pPr>
      <w:r>
        <w:rPr/>
        <w:t>Error: Unable to interpret &lt;[2015/08/23 21:12:18 | 000,834,081 | ---- | M] () -- C:\Documents and Settings\Rémy\Bureau\Pièce jointe sans titre 000739.gif&gt; in the current context!</w:t>
      </w:r>
    </w:p>
    <w:p>
      <w:pPr>
        <w:pStyle w:val="Normal"/>
        <w:rPr/>
      </w:pPr>
      <w:r>
        <w:rPr/>
        <w:t>Error: Unable to interpret &lt;[2015/08/23 08:58:13 | 000,013,646 | ---- | M] () -- C:\WINDOWS\System32\wpa.dbl&gt; in the current context!</w:t>
      </w:r>
    </w:p>
    <w:p>
      <w:pPr>
        <w:pStyle w:val="Normal"/>
        <w:rPr/>
      </w:pPr>
      <w:r>
        <w:rPr/>
        <w:t>Error: Unable to interpret &lt;[2015/08/22 15:59:37 | 000,000,500 | ---- | M] () -- C:\WINDOWS\PR2.JEU&gt; in the current context!</w:t>
      </w:r>
    </w:p>
    <w:p>
      <w:pPr>
        <w:pStyle w:val="Normal"/>
        <w:rPr/>
      </w:pPr>
      <w:r>
        <w:rPr/>
        <w:t>Error: Unable to interpret &lt;[2015/08/22 10:32:47 | 000,353,216 | ---- | M] () -- C:\Documents and Settings\Rémy\Bureau\Mail 1.mp3&gt; in the current context!</w:t>
      </w:r>
    </w:p>
    <w:p>
      <w:pPr>
        <w:pStyle w:val="Normal"/>
        <w:rPr/>
      </w:pPr>
      <w:r>
        <w:rPr/>
        <w:t>Error: Unable to interpret &lt;[2015/08/21 20:47:30 | 000,001,811 | ---- | M] () -- C:\Documents and Settings\All Users\Bureau\Google Chrome.lnk&gt; in the current context!</w:t>
      </w:r>
    </w:p>
    <w:p>
      <w:pPr>
        <w:pStyle w:val="Normal"/>
        <w:rPr/>
      </w:pPr>
      <w:r>
        <w:rPr/>
        <w:t>Error: Unable to interpret &lt;[2015/08/20 09:25:55 | 000,000,640 | ---- | M] () -- C:\Documents and Settings\Rémy\Bureau\Balabolka.lnk&gt; in the current context!</w:t>
      </w:r>
    </w:p>
    <w:p>
      <w:pPr>
        <w:pStyle w:val="Normal"/>
        <w:rPr/>
      </w:pPr>
      <w:r>
        <w:rPr/>
        <w:t>Error: Unable to interpret &lt;[2015/08/20 08:56:18 | 000,403,920 | ---- | M] () -- C:\WINDOWS\System32\FNTCACHE.DAT&gt; in the current context!</w:t>
      </w:r>
    </w:p>
    <w:p>
      <w:pPr>
        <w:pStyle w:val="Normal"/>
        <w:rPr/>
      </w:pPr>
      <w:r>
        <w:rPr/>
        <w:t>Error: Unable to interpret &lt;[2015/08/18 17:52:37 | 000,000,664 | ---- | M] () -- C:\WINDOWS\System32\d3d9caps.dat&gt; in the current context!</w:t>
      </w:r>
    </w:p>
    <w:p>
      <w:pPr>
        <w:pStyle w:val="Normal"/>
        <w:rPr/>
      </w:pPr>
      <w:r>
        <w:rPr/>
        <w:t>Error: Unable to interpret &lt;[2015/08/18 11:14:06 | 014,118,912 | ---- | M] () -- C:\Documents and Settings\Rémy\Bureau\Escapade 15 août.pps&gt; in the current context!</w:t>
      </w:r>
    </w:p>
    <w:p>
      <w:pPr>
        <w:pStyle w:val="Normal"/>
        <w:rPr/>
      </w:pPr>
      <w:r>
        <w:rPr/>
        <w:t>Error: Unable to interpret &lt;[2015/08/17 14:16:08 | 002,334,294 | ---- | M] () -- C:\Documents and Settings\Rémy\Bureau\Love.JPG&gt; in the current context!</w:t>
      </w:r>
    </w:p>
    <w:p>
      <w:pPr>
        <w:pStyle w:val="Normal"/>
        <w:rPr/>
      </w:pPr>
      <w:r>
        <w:rPr/>
        <w:t>Error: Unable to interpret &lt;[2015/08/17 13:55:40 | 000,776,247 | ---- | M] () -- C:\Documents and Settings\Rémy\Bureau\Balançoire.JPG&gt; in the current context!</w:t>
      </w:r>
    </w:p>
    <w:p>
      <w:pPr>
        <w:pStyle w:val="Normal"/>
        <w:rPr/>
      </w:pPr>
      <w:r>
        <w:rPr/>
        <w:t>Error: Unable to interpret &lt;[2015/08/13 17:11:04 | 000,010,910 | ---- | M] () -- C:\Documents and Settings\Rémy\Application Data\wklnhst.dat&gt; in the current context!</w:t>
      </w:r>
    </w:p>
    <w:p>
      <w:pPr>
        <w:pStyle w:val="Normal"/>
        <w:rPr/>
      </w:pPr>
      <w:r>
        <w:rPr/>
        <w:t>Error: Unable to interpret &lt;[2015/08/12 15:41:25 | 000,778,440 | ---- | M] (Adobe Systems Incorporated) -- C:\WINDOWS\System32\FlashPlayerApp.exe&gt; in the current context!</w:t>
      </w:r>
    </w:p>
    <w:p>
      <w:pPr>
        <w:pStyle w:val="Normal"/>
        <w:rPr/>
      </w:pPr>
      <w:r>
        <w:rPr/>
        <w:t>Error: Unable to interpret &lt;[2015/08/12 15:41:25 | 000,142,536 | ---- | M] (Adobe Systems Incorporated) -- C:\WINDOWS\System32\FlashPlayerCPLApp.cpl&gt; in the current context!</w:t>
      </w:r>
    </w:p>
    <w:p>
      <w:pPr>
        <w:pStyle w:val="Normal"/>
        <w:rPr/>
      </w:pPr>
      <w:r>
        <w:rPr/>
        <w:t>Error: Unable to interpret &lt;[2015/08/10 10:28:11 | 000,000,349 | ---- | M] () -- C:\Documents and Settings\All Users\Documents\PCLECHAL.INI&gt; in the current context!</w:t>
      </w:r>
    </w:p>
    <w:p>
      <w:pPr>
        <w:pStyle w:val="Normal"/>
        <w:rPr/>
      </w:pPr>
      <w:r>
        <w:rPr/>
        <w:t>Error: Unable to interpret &lt;[2015/08/08 08:43:39 | 000,001,141 | ---- | M] () -- C:\Documents and Settings\Rémy\Menu Démarrer\Programmes\Démarrage\Dropbox.lnk&gt; in the current context!</w:t>
      </w:r>
    </w:p>
    <w:p>
      <w:pPr>
        <w:pStyle w:val="Normal"/>
        <w:rPr/>
      </w:pPr>
      <w:r>
        <w:rPr/>
        <w:t>Error: Unable to interpret &lt;[2015/08/06 16:51:34 | 003,504,554 | ---- | M] () -- C:\Documents and Settings\Rémy\Bureau\101 Maximes.mp3&gt; in the current context!</w:t>
      </w:r>
    </w:p>
    <w:p>
      <w:pPr>
        <w:pStyle w:val="Normal"/>
        <w:rPr/>
      </w:pPr>
      <w:r>
        <w:rPr/>
        <w:t>Error: Unable to interpret &lt;[2015/08/06 08:28:10 | 000,053,363 | ---- | M] () -- C:\Documents and Settings\Rémy\Bureau\PB_1.JPG&gt; in the current context!</w:t>
      </w:r>
    </w:p>
    <w:p>
      <w:pPr>
        <w:pStyle w:val="Normal"/>
        <w:rPr/>
      </w:pPr>
      <w:r>
        <w:rPr/>
        <w:t>Error: Unable to interpret &lt;[2015/08/02 10:22:31 | 000,001,829 | ---- | M] () -- C:\Documents and Settings\Rémy\Application Data\Microsoft\Internet Explorer\Quick Launch\Google Chrome.lnk&gt; in the current context!</w:t>
      </w:r>
    </w:p>
    <w:p>
      <w:pPr>
        <w:pStyle w:val="Normal"/>
        <w:rPr/>
      </w:pPr>
      <w:r>
        <w:rPr/>
        <w:t>Error: Unable to interpret &lt;[2015/08/01 17:35:21 | 000,573,092 | ---- | M] () -- C:\WINDOWS\System32\perfh00C.dat&gt; in the current context!</w:t>
      </w:r>
    </w:p>
    <w:p>
      <w:pPr>
        <w:pStyle w:val="Normal"/>
        <w:rPr/>
      </w:pPr>
      <w:r>
        <w:rPr/>
        <w:t>Error: Unable to interpret &lt;[2015/08/01 17:35:21 | 000,500,490 | ---- | M] () -- C:\WINDOWS\System32\perfh009.dat&gt; in the current context!</w:t>
      </w:r>
    </w:p>
    <w:p>
      <w:pPr>
        <w:pStyle w:val="Normal"/>
        <w:rPr/>
      </w:pPr>
      <w:r>
        <w:rPr/>
        <w:t>Error: Unable to interpret &lt;[2015/08/01 17:35:21 | 000,103,206 | ---- | M] () -- C:\WINDOWS\System32\perfc00C.dat&gt; in the current context!</w:t>
      </w:r>
    </w:p>
    <w:p>
      <w:pPr>
        <w:pStyle w:val="Normal"/>
        <w:rPr/>
      </w:pPr>
      <w:r>
        <w:rPr/>
        <w:t>Error: Unable to interpret &lt;[2015/08/01 17:35:21 | 000,086,722 | ---- | M] () -- C:\WINDOWS\System32\perfc009.dat&gt; in the current context!</w:t>
      </w:r>
    </w:p>
    <w:p>
      <w:pPr>
        <w:pStyle w:val="Normal"/>
        <w:rPr/>
      </w:pPr>
      <w:r>
        <w:rPr/>
        <w:t>Error: Unable to interpret &lt;[2015/08/01 17:34:33 | 000,130,432 | ---- | M] (Realtek Semiconductor Corporation                           ) -- C:\WINDOWS\System32\drivers\Rtnicxp.sys&gt; in the current context!</w:t>
      </w:r>
    </w:p>
    <w:p>
      <w:pPr>
        <w:pStyle w:val="Normal"/>
        <w:rPr/>
      </w:pPr>
      <w:r>
        <w:rPr/>
        <w:t>Error: Unable to interpret &lt;[2015/08/01 17:34:33 | 000,073,728 | ---- | M] () -- C:\WINDOWS\System32\RtNicProp32.dll&gt; in the current context!</w:t>
      </w:r>
    </w:p>
    <w:p>
      <w:pPr>
        <w:pStyle w:val="Normal"/>
        <w:rPr/>
      </w:pPr>
      <w:r>
        <w:rPr/>
        <w:t>Error: Unable to interpret &lt;[2015/08/01 17:34:01 | 009,888,840 | ---- | M] (Realtek Semiconductor Corp.) -- C:\WINDOWS\System32\RtsUStoricon.dll&gt; in the current context!</w:t>
      </w:r>
    </w:p>
    <w:p>
      <w:pPr>
        <w:pStyle w:val="Normal"/>
        <w:rPr/>
      </w:pPr>
      <w:r>
        <w:rPr/>
        <w:t>Error: Unable to interpret &lt;[2015/08/01 17:34:01 | 000,209,112 | ---- | M] (Realtek Semiconductor Corp.) -- C:\WINDOWS\System32\drivers\RtsUStor.sys&gt; in the current context!</w:t>
      </w:r>
    </w:p>
    <w:p>
      <w:pPr>
        <w:pStyle w:val="Normal"/>
        <w:rPr/>
      </w:pPr>
      <w:r>
        <w:rPr/>
        <w:t>Error: Unable to interpret &lt;[2015/08/01 09:33:12 | 000,000,828 | ---- | M] () -- C:\Documents and Settings\Rémy\Application Data\Microsoft\Internet Explorer\Quick Launch\Powersuite.lnk&gt; in the current context!</w:t>
      </w:r>
    </w:p>
    <w:p>
      <w:pPr>
        <w:pStyle w:val="Normal"/>
        <w:rPr/>
      </w:pPr>
      <w:r>
        <w:rPr/>
        <w:t>Error: Unable to interpret &lt;[2015/08/01 09:33:12 | 000,000,810 | ---- | M] () -- C:\Documents and Settings\All Users\Bureau\Powersuite.lnk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Files Created - No Company Name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2015/08/26 10:55:05 | 000,211,442 | ---- | C] () -- C:\Documents and Settings\Rémy\Bureau\BITAS.JPG&gt; in the current context!</w:t>
      </w:r>
    </w:p>
    <w:p>
      <w:pPr>
        <w:pStyle w:val="Normal"/>
        <w:rPr/>
      </w:pPr>
      <w:r>
        <w:rPr/>
        <w:t>Error: Unable to interpret &lt;[2015/08/25 18:29:08 | 000,295,136 | ---- | C] () -- C:\Documents and Settings\Rémy\Bureau\01net Question.JPG&gt; in the current context!</w:t>
      </w:r>
    </w:p>
    <w:p>
      <w:pPr>
        <w:pStyle w:val="Normal"/>
        <w:rPr/>
      </w:pPr>
      <w:r>
        <w:rPr/>
        <w:t>Error: Unable to interpret &lt;[2015/08/25 16:02:18 | 000,052,982 | ---- | C] () -- C:\Documents and Settings\Rémy\Bureau\Paretologic.JPG&gt; in the current context!</w:t>
      </w:r>
    </w:p>
    <w:p>
      <w:pPr>
        <w:pStyle w:val="Normal"/>
        <w:rPr/>
      </w:pPr>
      <w:r>
        <w:rPr/>
        <w:t>Error: Unable to interpret &lt;[2015/08/25 10:45:20 | 003,752,030 | ---- | C] () -- C:\Documents and Settings\Rémy\Bureau\Sexe_en_plein_air_A.wmv&gt; in the current context!</w:t>
      </w:r>
    </w:p>
    <w:p>
      <w:pPr>
        <w:pStyle w:val="Normal"/>
        <w:rPr/>
      </w:pPr>
      <w:r>
        <w:rPr/>
        <w:t>Error: Unable to interpret &lt;[2015/08/23 21:13:04 | 000,834,081 | ---- | C] () -- C:\Documents and Settings\Rémy\Bureau\Pièce jointe sans titre 000739.gif&gt; in the current context!</w:t>
      </w:r>
    </w:p>
    <w:p>
      <w:pPr>
        <w:pStyle w:val="Normal"/>
        <w:rPr/>
      </w:pPr>
      <w:r>
        <w:rPr/>
        <w:t>Error: Unable to interpret &lt;[2015/08/23 18:02:15 | 000,140,917 | ---- | C] () -- C:\Documents and Settings\Rémy\Bureau\Jeune lézard.jpg&gt; in the current context!</w:t>
      </w:r>
    </w:p>
    <w:p>
      <w:pPr>
        <w:pStyle w:val="Normal"/>
        <w:rPr/>
      </w:pPr>
      <w:r>
        <w:rPr/>
        <w:t>Error: Unable to interpret &lt;[2015/08/22 18:45:39 | 002,334,294 | ---- | C] () -- C:\Documents and Settings\Rémy\Bureau\Love.JPG&gt; in the current context!</w:t>
      </w:r>
    </w:p>
    <w:p>
      <w:pPr>
        <w:pStyle w:val="Normal"/>
        <w:rPr/>
      </w:pPr>
      <w:r>
        <w:rPr/>
        <w:t>Error: Unable to interpret &lt;[2015/08/22 18:44:13 | 000,776,247 | ---- | C] () -- C:\Documents and Settings\Rémy\Bureau\Balançoire.JPG&gt; in the current context!</w:t>
      </w:r>
    </w:p>
    <w:p>
      <w:pPr>
        <w:pStyle w:val="Normal"/>
        <w:rPr/>
      </w:pPr>
      <w:r>
        <w:rPr/>
        <w:t>Error: Unable to interpret &lt;[2015/08/22 10:32:47 | 000,353,216 | ---- | C] () -- C:\Documents and Settings\Rémy\Bureau\Mail 1.mp3&gt; in the current context!</w:t>
      </w:r>
    </w:p>
    <w:p>
      <w:pPr>
        <w:pStyle w:val="Normal"/>
        <w:rPr/>
      </w:pPr>
      <w:r>
        <w:rPr/>
        <w:t>Error: Unable to interpret &lt;[2015/08/20 09:25:55 | 000,000,640 | ---- | C] () -- C:\Documents and Settings\Rémy\Bureau\Balabolka.lnk&gt; in the current context!</w:t>
      </w:r>
    </w:p>
    <w:p>
      <w:pPr>
        <w:pStyle w:val="Normal"/>
        <w:rPr/>
      </w:pPr>
      <w:r>
        <w:rPr/>
        <w:t>Error: Unable to interpret &lt;[2015/08/18 11:14:57 | 014,118,912 | ---- | C] () -- C:\Documents and Settings\Rémy\Bureau\Escapade 15 août.pps&gt; in the current context!</w:t>
      </w:r>
    </w:p>
    <w:p>
      <w:pPr>
        <w:pStyle w:val="Normal"/>
        <w:rPr/>
      </w:pPr>
      <w:r>
        <w:rPr/>
        <w:t>Error: Unable to interpret &lt;[2015/08/06 16:51:13 | 003,504,554 | ---- | C] () -- C:\Documents and Settings\Rémy\Bureau\101 Maximes.mp3&gt; in the current context!</w:t>
      </w:r>
    </w:p>
    <w:p>
      <w:pPr>
        <w:pStyle w:val="Normal"/>
        <w:rPr/>
      </w:pPr>
      <w:r>
        <w:rPr/>
        <w:t>Error: Unable to interpret &lt;[2015/08/06 08:28:10 | 000,053,363 | ---- | C] () -- C:\Documents and Settings\Rémy\Bureau\PB_1.JPG&gt; in the current context!</w:t>
      </w:r>
    </w:p>
    <w:p>
      <w:pPr>
        <w:pStyle w:val="Normal"/>
        <w:rPr/>
      </w:pPr>
      <w:r>
        <w:rPr/>
        <w:t>Error: Unable to interpret &lt;[2015/08/02 10:22:31 | 000,001,829 | ---- | C] () -- C:\Documents and Settings\Rémy\Application Data\Microsoft\Internet Explorer\Quick Launch\Google Chrome.lnk&gt; in the current context!</w:t>
      </w:r>
    </w:p>
    <w:p>
      <w:pPr>
        <w:pStyle w:val="Normal"/>
        <w:rPr/>
      </w:pPr>
      <w:r>
        <w:rPr/>
        <w:t>Error: Unable to interpret &lt;[2015/08/01 09:33:20 | 000,000,270 | ---- | C] () -- C:\WINDOWS\tasks\powersuite_monitor.job&gt; in the current context!</w:t>
      </w:r>
    </w:p>
    <w:p>
      <w:pPr>
        <w:pStyle w:val="Normal"/>
        <w:rPr/>
      </w:pPr>
      <w:r>
        <w:rPr/>
        <w:t>Error: Unable to interpret &lt;[2015/08/01 09:33:12 | 000,000,828 | ---- | C] () -- C:\Documents and Settings\Rémy\Application Data\Microsoft\Internet Explorer\Quick Launch\Powersuite.lnk&gt; in the current context!</w:t>
      </w:r>
    </w:p>
    <w:p>
      <w:pPr>
        <w:pStyle w:val="Normal"/>
        <w:rPr/>
      </w:pPr>
      <w:r>
        <w:rPr/>
        <w:t>Error: Unable to interpret &lt;[2015/08/01 09:33:12 | 000,000,810 | ---- | C] () -- C:\Documents and Settings\All Users\Bureau\Powersuite.lnk&gt; in the current context!</w:t>
      </w:r>
    </w:p>
    <w:p>
      <w:pPr>
        <w:pStyle w:val="Normal"/>
        <w:rPr/>
      </w:pPr>
      <w:r>
        <w:rPr/>
        <w:t>Error: Unable to interpret &lt;[2014/07/21 21:24:39 | 000,013,464 | ---- | C] () -- C:\WINDOWS\System32\drivers\SWDUMon.sys&gt; in the current context!</w:t>
      </w:r>
    </w:p>
    <w:p>
      <w:pPr>
        <w:pStyle w:val="Normal"/>
        <w:rPr/>
      </w:pPr>
      <w:r>
        <w:rPr/>
        <w:t>Error: Unable to interpret &lt;[2014/06/10 09:50:01 | 000,000,542 | ---- | C] () -- C:\Documents and Settings\Rémy\Local Settings\Application Data\LMIR0001.tmp.bat&gt; in the current context!</w:t>
      </w:r>
    </w:p>
    <w:p>
      <w:pPr>
        <w:pStyle w:val="Normal"/>
        <w:rPr/>
      </w:pPr>
      <w:r>
        <w:rPr/>
        <w:t>Error: Unable to interpret &lt;[2014/04/11 21:03:03 | 000,000,145 | ---- | C] () -- C:\Documents and Settings\NetworkService\Application Data\WB.CFG&gt; in the current context!</w:t>
      </w:r>
    </w:p>
    <w:p>
      <w:pPr>
        <w:pStyle w:val="Normal"/>
        <w:rPr/>
      </w:pPr>
      <w:r>
        <w:rPr/>
        <w:t>Error: Unable to interpret &lt;[2013/12/30 10:52:42 | 000,057,344 | ---- | C] () -- C:\WINDOWS\System32\issacapi_se-2.3.dll&gt; in the current context!</w:t>
      </w:r>
    </w:p>
    <w:p>
      <w:pPr>
        <w:pStyle w:val="Normal"/>
        <w:rPr/>
      </w:pPr>
      <w:r>
        <w:rPr/>
        <w:t>Error: Unable to interpret &lt;[2013/12/30 10:52:40 | 000,974,848 | ---- | C] () -- C:\WINDOWS\System32\cis-2.4.dll&gt; in the current context!</w:t>
      </w:r>
    </w:p>
    <w:p>
      <w:pPr>
        <w:pStyle w:val="Normal"/>
        <w:rPr/>
      </w:pPr>
      <w:r>
        <w:rPr/>
        <w:t>Error: Unable to interpret &lt;[2013/12/30 10:52:40 | 000,081,920 | ---- | C] () -- C:\WINDOWS\System32\issacapi_bs-2.3.dll&gt; in the current context!</w:t>
      </w:r>
    </w:p>
    <w:p>
      <w:pPr>
        <w:pStyle w:val="Normal"/>
        <w:rPr/>
      </w:pPr>
      <w:r>
        <w:rPr/>
        <w:t>Error: Unable to interpret &lt;[2013/12/30 10:52:40 | 000,065,536 | ---- | C] () -- C:\WINDOWS\System32\issacapi_pe-2.3.dll&gt; in the current context!</w:t>
      </w:r>
    </w:p>
    <w:p>
      <w:pPr>
        <w:pStyle w:val="Normal"/>
        <w:rPr/>
      </w:pPr>
      <w:r>
        <w:rPr/>
        <w:t>Error: Unable to interpret &lt;[2013/10/24 20:48:59 | 001,609,472 | ---- | C] () -- C:\Documents and Settings\LocalService\Local Settings\Application Data\FontCache3.0.0.0.dat&gt; in the current context!</w:t>
      </w:r>
    </w:p>
    <w:p>
      <w:pPr>
        <w:pStyle w:val="Normal"/>
        <w:rPr/>
      </w:pPr>
      <w:r>
        <w:rPr/>
        <w:t>Error: Unable to interpret &lt;[2012/11/06 10:29:00 | 000,001,158 | ---- | C] () -- C:\Documents and Settings\Rémy\Application Data\ShiftN.ini&gt; in the current context!</w:t>
      </w:r>
    </w:p>
    <w:p>
      <w:pPr>
        <w:pStyle w:val="Normal"/>
        <w:rPr/>
      </w:pPr>
      <w:r>
        <w:rPr/>
        <w:t>Error: Unable to interpret &lt;[2012/06/17 23:03:02 | 001,907,226 | ---- | C] () -- C:\Documents and Settings\LocalService\Local Settings\Application Data\WPFFontCache_v0400-S-1-5-21-1614895754-261903793-1801674531-1004-0.dat&gt; in the current context!</w:t>
      </w:r>
    </w:p>
    <w:p>
      <w:pPr>
        <w:pStyle w:val="Normal"/>
        <w:rPr/>
      </w:pPr>
      <w:r>
        <w:rPr/>
        <w:t>Error: Unable to interpret &lt;[2012/06/17 23:03:02 | 000,383,274 | ---- | C] () -- C:\Documents and Settings\LocalService\Local Settings\Application Data\WPFFontCache_v0400-System.dat&gt; in the current context!</w:t>
      </w:r>
    </w:p>
    <w:p>
      <w:pPr>
        <w:pStyle w:val="Normal"/>
        <w:rPr/>
      </w:pPr>
      <w:r>
        <w:rPr/>
        <w:t>Error: Unable to interpret &lt;[2011/12/20 11:27:21 | 000,000,125 | ---- | C] () -- C:\Documents and Settings\Rémy\default.pls&gt; in the current context!</w:t>
      </w:r>
    </w:p>
    <w:p>
      <w:pPr>
        <w:pStyle w:val="Normal"/>
        <w:rPr/>
      </w:pPr>
      <w:r>
        <w:rPr/>
        <w:t>Error: Unable to interpret &lt;[2011/12/08 23:01:57 | 000,173,056 | ---- | C] () -- C:\Documents and Settings\Rémy\Local Settings\Application Data\DCBC2A71-70D8-4DAN-EHR8-E0D61DEA3FDF.ini&gt; in the current context!</w:t>
      </w:r>
    </w:p>
    <w:p>
      <w:pPr>
        <w:pStyle w:val="Normal"/>
        <w:rPr/>
      </w:pPr>
      <w:r>
        <w:rPr/>
        <w:t>Error: Unable to interpret &lt;[2011/12/08 18:46:13 | 000,010,910 | ---- | C] () -- C:\Documents and Settings\Rémy\Application Data\wklnhst.dat&gt; in the current context!</w:t>
      </w:r>
    </w:p>
    <w:p>
      <w:pPr>
        <w:pStyle w:val="Normal"/>
        <w:rPr/>
      </w:pPr>
      <w:r>
        <w:rPr/>
        <w:t>Error: Unable to interpret &lt;[2011/12/08 17:00:03 | 000,017,408 | ---- | C] () -- C:\Documents and Settings\Rémy\Local Settings\Application Data\WebpageIcons.db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ZeroAccess Check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2011/12/09 19:23:15 | 000,000,227 | RHS- | M] () -- C:\WINDOWS\assembly\Desktop.ini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HKEY_CURRENT_USER\Software\Classes\clsid\{42aedc87-2188-41fd-b9a3-0c966feabec1}\InProcServer32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HKEY_CURRENT_USER\Software\Classes\clsid\{fbeb8a05-beee-4442-804e-409d6c4515e9}\InProcServer32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HKEY_LOCAL_MACHINE\Software\Classes\clsid\{42aedc87-2188-41fd-b9a3-0c966feabec1}\InProcServer32]&gt; in the current context!</w:t>
      </w:r>
    </w:p>
    <w:p>
      <w:pPr>
        <w:pStyle w:val="Normal"/>
        <w:rPr/>
      </w:pPr>
      <w:r>
        <w:rPr/>
        <w:t>Error: Unable to interpret &lt;"" = %SystemRoot%\system32\shdocvw.dll -- [2011/09/05 15:56:25 | 001,510,912 | ---- | M] (Microsoft Corporation)&gt; in the current context!</w:t>
      </w:r>
    </w:p>
    <w:p>
      <w:pPr>
        <w:pStyle w:val="Normal"/>
        <w:rPr/>
      </w:pPr>
      <w:r>
        <w:rPr/>
        <w:t>Error: Unable to interpret &lt;"ThreadingModel" = Apartment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HKEY_LOCAL_MACHINE\Software\Classes\clsid\{5839FCA9-774D-42A1-ACDA-D6A79037F57F}\InProcServer32]&gt; in the current context!</w:t>
      </w:r>
    </w:p>
    <w:p>
      <w:pPr>
        <w:pStyle w:val="Normal"/>
        <w:rPr/>
      </w:pPr>
      <w:r>
        <w:rPr/>
        <w:t>Error: Unable to interpret &lt;"" = C:\WINDOWS\system32\wbem\fastprox.dll -- [2009/02/09 12:53:55 | 000,473,600 | ---- | M] (Microsoft Corporation)&gt; in the current context!</w:t>
      </w:r>
    </w:p>
    <w:p>
      <w:pPr>
        <w:pStyle w:val="Normal"/>
        <w:rPr/>
      </w:pPr>
      <w:r>
        <w:rPr/>
        <w:t>Error: Unable to interpret &lt;"ThreadingModel" = Free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HKEY_LOCAL_MACHINE\Software\Classes\clsid\{F3130CDB-AA52-4C3A-AB32-85FFC23AF9C1}\InProcServer32]&gt; in the current context!</w:t>
      </w:r>
    </w:p>
    <w:p>
      <w:pPr>
        <w:pStyle w:val="Normal"/>
        <w:rPr/>
      </w:pPr>
      <w:r>
        <w:rPr/>
        <w:t>Error: Unable to interpret &lt;"" = C:\WINDOWS\system32\wbem\wbemess.dll -- [2008/04/14 14:00:00 | 000,273,920 | ---- | M] (Microsoft Corporation)&gt; in the current context!</w:t>
      </w:r>
    </w:p>
    <w:p>
      <w:pPr>
        <w:pStyle w:val="Normal"/>
        <w:rPr/>
      </w:pPr>
      <w:r>
        <w:rPr/>
        <w:t>Error: Unable to interpret &lt;"ThreadingModel" = Both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[color=#E56717]========== Alternate Data Streams ==========[/color]&gt; in the current context!</w:t>
      </w:r>
    </w:p>
    <w:p>
      <w:pPr>
        <w:pStyle w:val="Normal"/>
        <w:rPr/>
      </w:pPr>
      <w:r>
        <w:rPr/>
        <w:t>Error: Unable to interpret &lt; &gt; in the current context!</w:t>
      </w:r>
    </w:p>
    <w:p>
      <w:pPr>
        <w:pStyle w:val="Normal"/>
        <w:rPr/>
      </w:pPr>
      <w:r>
        <w:rPr/>
        <w:t>Error: Unable to interpret &lt;@Alternate Data Stream - 304 bytes -&gt; d:\Page picture it.JPG:Updt_SummaryInformation&gt; in the current context!</w:t>
      </w:r>
    </w:p>
    <w:p>
      <w:pPr>
        <w:pStyle w:val="Normal"/>
        <w:rPr/>
      </w:pPr>
      <w:r>
        <w:rPr/>
        <w:t>Error: Unable to interpret &lt;@Alternate Data Stream - 304 bytes -&gt; C:\Documents and Settings\Rémy\Bureau\Love.JPG:SummaryInformation&gt; in the current context!</w:t>
      </w:r>
    </w:p>
    <w:p>
      <w:pPr>
        <w:pStyle w:val="Normal"/>
        <w:rPr/>
      </w:pPr>
      <w:r>
        <w:rPr/>
        <w:t>Error: Unable to interpret &lt;@Alternate Data Stream - 304 bytes -&gt; C:\Documents and Settings\Rémy\Bureau\Jeune lézard.jpg:SummaryInformation&gt; in the current context!</w:t>
      </w:r>
    </w:p>
    <w:p>
      <w:pPr>
        <w:pStyle w:val="Normal"/>
        <w:rPr/>
      </w:pPr>
      <w:r>
        <w:rPr/>
        <w:t>Error: Unable to interpret &lt;@Alternate Data Stream - 304 bytes -&gt; C:\Documents and Settings\Rémy\Bureau\Chenille L=5mm à Périgny 17180 le 17 08 2013.JPG:SummaryInformation&gt; in the current context!</w:t>
      </w:r>
    </w:p>
    <w:p>
      <w:pPr>
        <w:pStyle w:val="Normal"/>
        <w:rPr/>
      </w:pPr>
      <w:r>
        <w:rPr/>
        <w:t>Error: Unable to interpret &lt;@Alternate Data Stream - 304 bytes -&gt; C:\Documents and Settings\Rémy\Bureau\Balançoire.JPG:SummaryInformation&gt; in the current context!</w:t>
      </w:r>
    </w:p>
    <w:p>
      <w:pPr>
        <w:pStyle w:val="Normal"/>
        <w:rPr/>
      </w:pPr>
      <w:r>
        <w:rPr/>
        <w:t>Error: Unable to interpret &lt;@Alternate Data Stream - 133 bytes -&gt; C:\Documents and Settings\All Users\Application Data\Temp:628C9914&gt; in the current context!</w:t>
      </w:r>
    </w:p>
    <w:p>
      <w:pPr>
        <w:pStyle w:val="Normal"/>
        <w:rPr/>
      </w:pPr>
      <w:r>
        <w:rPr/>
        <w:t>Error: Unable to interpret &lt;@Alternate Data Stream - 126 bytes -&gt; C:\Documents and Settings\All Users\Application Data\Temp:373E1720&gt; in the current context!</w:t>
      </w:r>
    </w:p>
    <w:p>
      <w:pPr>
        <w:pStyle w:val="Normal"/>
        <w:rPr/>
      </w:pPr>
      <w:r>
        <w:rPr/>
        <w:t>Error: Unable to interpret &lt;@Alternate Data Stream - 117 bytes -&gt; C:\Documents and Settings\All Users\Application Data\Temp:58DD92AC&gt; in the current context!</w:t>
      </w:r>
    </w:p>
    <w:p>
      <w:pPr>
        <w:pStyle w:val="Normal"/>
        <w:rPr/>
      </w:pPr>
      <w:r>
        <w:rPr/>
        <w:t>Error: Unable to interpret &lt;&lt; End of report &gt;&gt; in the current contex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TL by OldTimer - Version 3.2.69.0 log created on 08272015_204729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57:00Z</dcterms:created>
  <dc:creator>Daleau Rémy</dc:creator>
  <dc:description/>
  <cp:keywords/>
  <dc:language>en-US</dc:language>
  <cp:lastModifiedBy>Daleau Rémy</cp:lastModifiedBy>
  <dcterms:modified xsi:type="dcterms:W3CDTF">2015-08-27T18:57:00Z</dcterms:modified>
  <cp:revision>2</cp:revision>
  <dc:subject/>
  <dc:title>Error: Unable to interpret &lt;OTL logfile created on: 27/08/2015 20:37:17 - Run 2&gt; in the curr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