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x result of Farbar Recovery Tool (FRST written by Farbar) (x86) Version: 11-03-2015</w:t>
      </w:r>
    </w:p>
    <w:p>
      <w:pPr>
        <w:pStyle w:val="Normal"/>
        <w:rPr/>
      </w:pPr>
      <w:r>
        <w:rPr/>
        <w:t>Ran by yolande at 2015-04-02 17:34:57 Run:1</w:t>
      </w:r>
    </w:p>
    <w:p>
      <w:pPr>
        <w:pStyle w:val="Normal"/>
        <w:rPr/>
      </w:pPr>
      <w:r>
        <w:rPr/>
        <w:t>Running from C:\Documents and Settings\yolande\Bureau</w:t>
      </w:r>
    </w:p>
    <w:p>
      <w:pPr>
        <w:pStyle w:val="Normal"/>
        <w:rPr/>
      </w:pPr>
      <w:r>
        <w:rPr/>
        <w:t>Loaded Profiles: yolande (Available profiles: yolande &amp; joji &amp; invite &amp; Administrateur)</w:t>
      </w:r>
    </w:p>
    <w:p>
      <w:pPr>
        <w:pStyle w:val="Normal"/>
        <w:rPr/>
      </w:pPr>
      <w:r>
        <w:rPr/>
        <w:t>Boot Mode: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of fixlist:</w:t>
      </w:r>
    </w:p>
    <w:p>
      <w:pPr>
        <w:pStyle w:val="Normal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HKLM\...\Run: [PHIME2002ASync] =&gt; C:\WINDOWS\system32\IME\TINTLGNT\TINTSETP.EXE [455168 2004-08-10] (Microsoft Corporation) </w:t>
      </w:r>
    </w:p>
    <w:p>
      <w:pPr>
        <w:pStyle w:val="Normal"/>
        <w:rPr/>
      </w:pPr>
      <w:r>
        <w:rPr/>
        <w:t xml:space="preserve">HKLM\...\Run: [PHIME2002A] =&gt; C:\WINDOWS\system32\IME\TINTLGNT\TINTSETP.EXE [455168 2004-08-10] (Microsoft Corporation) </w:t>
      </w:r>
    </w:p>
    <w:p>
      <w:pPr>
        <w:pStyle w:val="Normal"/>
        <w:rPr/>
      </w:pPr>
      <w:r>
        <w:rPr/>
        <w:t xml:space="preserve">HKLM\...\Run: [ehTray] =&gt; C:\WINDOWS\ehome\ehtray.exe [67584 2005-09-29] (Microsoft Corporation) </w:t>
      </w:r>
    </w:p>
    <w:p>
      <w:pPr>
        <w:pStyle w:val="Normal"/>
        <w:rPr/>
      </w:pPr>
      <w:r>
        <w:rPr/>
        <w:t xml:space="preserve">HKLM\...\Run: [High Definition Audio Property Page Shortcut] =&gt; C:\WINDOWS\system32\HDAShCut.exe [61952 2005-01-07] (Windows (R) Server 2003 DDK provider) </w:t>
      </w:r>
    </w:p>
    <w:p>
      <w:pPr>
        <w:pStyle w:val="Normal"/>
        <w:rPr/>
      </w:pPr>
      <w:r>
        <w:rPr/>
        <w:t xml:space="preserve">HKLM\...\Run: [RTHDCPL] =&gt; C:\WINDOWS\RTHDCPL.EXE [15691264 2005-12-09] (Realtek Semiconductor Corp.) </w:t>
      </w:r>
    </w:p>
    <w:p>
      <w:pPr>
        <w:pStyle w:val="Normal"/>
        <w:rPr/>
      </w:pPr>
      <w:r>
        <w:rPr/>
        <w:t xml:space="preserve">HKLM\...\Run: [Alcmtr] =&gt; C:\WINDOWS\ALCMTR.EXE [69632 2005-05-03] (Realtek Semiconductor Corp.) </w:t>
      </w:r>
    </w:p>
    <w:p>
      <w:pPr>
        <w:pStyle w:val="Normal"/>
        <w:rPr/>
      </w:pPr>
      <w:r>
        <w:rPr/>
        <w:t xml:space="preserve">HKLM\...\Run: [ISUSPM Startup] =&gt; C:\PROGRA~1\FICHIE~1\INSTAL~1\UPDATE~1\ISUSPM.exe -startup </w:t>
      </w:r>
    </w:p>
    <w:p>
      <w:pPr>
        <w:pStyle w:val="Normal"/>
        <w:rPr/>
      </w:pPr>
      <w:r>
        <w:rPr/>
        <w:t xml:space="preserve">HKLM\...\Run: [ISUSScheduler] =&gt; C:\Program Files\Fichiers communs\InstallShield\UpdateService\issch.exe -start </w:t>
      </w:r>
    </w:p>
    <w:p>
      <w:pPr>
        <w:pStyle w:val="Normal"/>
        <w:rPr/>
      </w:pPr>
      <w:r>
        <w:rPr/>
        <w:t xml:space="preserve">HKLM\...\Run: [IMJPMIG8.1] =&gt; C:\WINDOWS\IME\imjp8_1\IMJPMIG.EXE [208952 2004-08-10] (Microsoft Corporation) </w:t>
      </w:r>
    </w:p>
    <w:p>
      <w:pPr>
        <w:pStyle w:val="Normal"/>
        <w:rPr/>
      </w:pPr>
      <w:r>
        <w:rPr/>
        <w:t xml:space="preserve">AV: Bitdefender Antivirus (Disabled - Out of date) {6C4BB89C-B0ED-4F41-A29C-4373888923BB} </w:t>
      </w:r>
    </w:p>
    <w:p>
      <w:pPr>
        <w:pStyle w:val="Normal"/>
        <w:rPr/>
      </w:pPr>
      <w:r>
        <w:rPr/>
        <w:t xml:space="preserve">AV: avast! Antivirus (Enabled - Up to date) {7591DB91-41F0-48A3-B128-1A293FD8233D} </w:t>
      </w:r>
    </w:p>
    <w:p>
      <w:pPr>
        <w:pStyle w:val="Normal"/>
        <w:rPr/>
      </w:pPr>
      <w:r>
        <w:rPr/>
        <w:t xml:space="preserve">FW: Norton Internet Worm Protection (Disabled) {990F9400-4CEE-43EA-A83A-D013ADD8EA6E} </w:t>
      </w:r>
    </w:p>
    <w:p>
      <w:pPr>
        <w:pStyle w:val="Normal"/>
        <w:rPr/>
      </w:pPr>
      <w:r>
        <w:rPr/>
        <w:t xml:space="preserve">FW: Bitdefender Firewall (Disabled) {4055920F-2E99-48A8-A270-4243D2B8F242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KLM\Software\Microsoft\Windows\CurrentVersion\Run\\PHIME2002ASync =&gt; value deleted successfully.</w:t>
      </w:r>
    </w:p>
    <w:p>
      <w:pPr>
        <w:pStyle w:val="Normal"/>
        <w:rPr/>
      </w:pPr>
      <w:r>
        <w:rPr/>
        <w:t>HKLM\Software\Microsoft\Windows\CurrentVersion\Run\\PHIME2002A =&gt; value deleted successfully.</w:t>
      </w:r>
    </w:p>
    <w:p>
      <w:pPr>
        <w:pStyle w:val="Normal"/>
        <w:rPr/>
      </w:pPr>
      <w:r>
        <w:rPr/>
        <w:t>HKLM\Software\Microsoft\Windows\CurrentVersion\Run\\ehTray =&gt; value deleted successfully.</w:t>
      </w:r>
    </w:p>
    <w:p>
      <w:pPr>
        <w:pStyle w:val="Normal"/>
        <w:rPr/>
      </w:pPr>
      <w:r>
        <w:rPr/>
        <w:t>HKLM\Software\Microsoft\Windows\CurrentVersion\Run\\High Definition Audio Property Page Shortcut =&gt; value deleted successfully.</w:t>
      </w:r>
    </w:p>
    <w:p>
      <w:pPr>
        <w:pStyle w:val="Normal"/>
        <w:rPr/>
      </w:pPr>
      <w:r>
        <w:rPr/>
        <w:t>HKLM\Software\Microsoft\Windows\CurrentVersion\Run\\RTHDCPL =&gt; value deleted successfully.</w:t>
      </w:r>
    </w:p>
    <w:p>
      <w:pPr>
        <w:pStyle w:val="Normal"/>
        <w:rPr/>
      </w:pPr>
      <w:r>
        <w:rPr/>
        <w:t>HKLM\Software\Microsoft\Windows\CurrentVersion\Run\\Alcmtr =&gt; value deleted successfully.</w:t>
      </w:r>
    </w:p>
    <w:p>
      <w:pPr>
        <w:pStyle w:val="Normal"/>
        <w:rPr/>
      </w:pPr>
      <w:r>
        <w:rPr/>
        <w:t>HKLM\Software\Microsoft\Windows\CurrentVersion\Run\\ISUSPM Startup =&gt; value deleted successfully.</w:t>
      </w:r>
    </w:p>
    <w:p>
      <w:pPr>
        <w:pStyle w:val="Normal"/>
        <w:rPr/>
      </w:pPr>
      <w:r>
        <w:rPr/>
        <w:t>HKLM\Software\Microsoft\Windows\CurrentVersion\Run\\ISUSScheduler =&gt; value deleted successfully.</w:t>
      </w:r>
    </w:p>
    <w:p>
      <w:pPr>
        <w:pStyle w:val="Normal"/>
        <w:rPr/>
      </w:pPr>
      <w:r>
        <w:rPr/>
        <w:t>HKLM\Software\Microsoft\Windows\CurrentVersion\Run\\IMJPMIG8.1 =&gt; value deleted successfully.</w:t>
      </w:r>
    </w:p>
    <w:p>
      <w:pPr>
        <w:pStyle w:val="Normal"/>
        <w:rPr/>
      </w:pPr>
      <w:r>
        <w:rPr/>
        <w:t>AV: Bitdefender Antivirus (Disabled - Out of date) {6C4BB89C-B0ED-4F41-A29C-4373888923BB} =&gt; The item is protected. Make sure the software is uninstalled and its services are removed.</w:t>
      </w:r>
    </w:p>
    <w:p>
      <w:pPr>
        <w:pStyle w:val="Normal"/>
        <w:rPr/>
      </w:pPr>
      <w:r>
        <w:rPr/>
        <w:t>AV: avast! Antivirus (Enabled - Up to date) {7591DB91-41F0-48A3-B128-1A293FD8233D} =&gt; The item is protected. Make sure the software is uninstalled and its services are removed.</w:t>
      </w:r>
    </w:p>
    <w:p>
      <w:pPr>
        <w:pStyle w:val="Normal"/>
        <w:rPr/>
      </w:pPr>
      <w:r>
        <w:rPr/>
        <w:t>FW: Norton Internet Worm Protection (Disabled) {990F9400-4CEE-43EA-A83A-D013ADD8EA6E} =&gt; The item is protected. Make sure the software is uninstalled and its services are removed.</w:t>
      </w:r>
    </w:p>
    <w:p>
      <w:pPr>
        <w:pStyle w:val="Normal"/>
        <w:rPr/>
      </w:pPr>
      <w:r>
        <w:rPr/>
        <w:t>FW: Bitdefender Firewall (Disabled) {4055920F-2E99-48A8-A270-4243D2B8F242} =&gt; The item is protected. Make sure the software is uninstalled and its services are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 End of Fixlog 17:35:14 ====</w:t>
      </w:r>
    </w:p>
    <w:sectPr>
      <w:type w:val="nextPage"/>
      <w:pgSz w:orient="landscape" w:w="17291" w:h="1168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1:23:00Z</dcterms:created>
  <dc:creator>yolande KIKUKAWA</dc:creator>
  <dc:description/>
  <cp:keywords/>
  <dc:language>en-US</dc:language>
  <cp:lastModifiedBy>yolande KIKUKAWA</cp:lastModifiedBy>
  <dcterms:modified xsi:type="dcterms:W3CDTF">2015-04-12T02:42:00Z</dcterms:modified>
  <cp:revision>3</cp:revision>
  <dc:subject/>
  <dc:title>Fix result of Farbar Recovery Tool (FRST written by Farbar) (x86) Version: 11-03-2015</dc:title>
</cp:coreProperties>
</file>