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~ Rapport de ZHPDiag v2015.2.11.18 - Nicolas Coolman  (11/02/2015)</w:t>
      </w:r>
    </w:p>
    <w:p>
      <w:pPr>
        <w:pStyle w:val="Normal"/>
        <w:rPr/>
      </w:pPr>
      <w:r>
        <w:rPr/>
        <w:t>~ Lancé par yolande (</w:t>
      </w:r>
      <w:r>
        <w:rPr>
          <w:b/>
        </w:rPr>
        <w:t>01/04/2015 15:22:43</w:t>
      </w:r>
      <w:r>
        <w:rPr/>
        <w:t>)</w:t>
      </w:r>
    </w:p>
    <w:p>
      <w:pPr>
        <w:pStyle w:val="Normal"/>
        <w:rPr/>
      </w:pPr>
      <w:r>
        <w:rPr/>
        <w:t>~ Facebook : https://www.facebook.com/nicolascoolman1</w:t>
      </w:r>
    </w:p>
    <w:p>
      <w:pPr>
        <w:pStyle w:val="Normal"/>
        <w:rPr/>
      </w:pPr>
      <w:r>
        <w:rPr/>
        <w:t>~ Adresse du Forum http://forum.nicolascoolman.fr</w:t>
      </w:r>
    </w:p>
    <w:p>
      <w:pPr>
        <w:pStyle w:val="Normal"/>
        <w:rPr/>
      </w:pPr>
      <w:r>
        <w:rPr/>
        <w:t>~ Traduit par Nicolas Coolman</w:t>
      </w:r>
    </w:p>
    <w:p>
      <w:pPr>
        <w:pStyle w:val="Normal"/>
        <w:rPr/>
      </w:pPr>
      <w:r>
        <w:rPr/>
        <w:t xml:space="preserve">~ Etat de la version : </w:t>
      </w:r>
    </w:p>
    <w:p>
      <w:pPr>
        <w:pStyle w:val="Normal"/>
        <w:rPr/>
      </w:pPr>
      <w:r>
        <w:rPr/>
        <w:t>~ Liste blanche : Désactivée par l'utilisateur</w:t>
      </w:r>
    </w:p>
    <w:p>
      <w:pPr>
        <w:pStyle w:val="Normal"/>
        <w:rPr/>
      </w:pPr>
      <w:r>
        <w:rPr/>
        <w:t>~ Elévation des Privilèges : OK</w:t>
      </w:r>
    </w:p>
    <w:p>
      <w:pPr>
        <w:pStyle w:val="Normal"/>
        <w:rPr/>
      </w:pPr>
      <w:r>
        <w:rPr/>
        <w:t xml:space="preserve">~ User Account Control (UAC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Navigateurs Internet</w:t>
      </w:r>
    </w:p>
    <w:p>
      <w:pPr>
        <w:pStyle w:val="Normal"/>
        <w:rPr/>
      </w:pPr>
      <w:r>
        <w:rPr/>
        <w:t>MSIE: Internet Explorer v8.0.6001.18702</w:t>
      </w:r>
    </w:p>
    <w:p>
      <w:pPr>
        <w:pStyle w:val="Normal"/>
        <w:rPr/>
      </w:pPr>
      <w:r>
        <w:rPr/>
        <w:t>GCIE: Google Chrome v41.0.2272.101 (Defa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Informations sur les produits Windows</w:t>
      </w:r>
    </w:p>
    <w:p>
      <w:pPr>
        <w:pStyle w:val="Normal"/>
        <w:rPr/>
      </w:pPr>
      <w:r>
        <w:rPr/>
        <w:t>~ Langage: Français</w:t>
      </w:r>
    </w:p>
    <w:p>
      <w:pPr>
        <w:pStyle w:val="Normal"/>
        <w:rPr/>
      </w:pPr>
      <w:r>
        <w:rPr/>
        <w:t>Windows Automatic Updates : OK</w:t>
      </w:r>
    </w:p>
    <w:p>
      <w:pPr>
        <w:pStyle w:val="Normal"/>
        <w:rPr/>
      </w:pPr>
      <w:r>
        <w:rPr/>
        <w:t>Windows Genuine Advantage : OK</w:t>
      </w:r>
    </w:p>
    <w:p>
      <w:pPr>
        <w:pStyle w:val="Normal"/>
        <w:rPr/>
      </w:pPr>
      <w:r>
        <w:rPr/>
        <w:t>Microsoft Windows XP, 32-bit Service Pack 3 (Build 26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Logiciels de protection du système</w:t>
      </w:r>
    </w:p>
    <w:p>
      <w:pPr>
        <w:pStyle w:val="Normal"/>
        <w:rPr/>
      </w:pPr>
      <w:r>
        <w:rPr/>
        <w:t>Avast Free Antivirus v10.2.2214</w:t>
      </w:r>
    </w:p>
    <w:p>
      <w:pPr>
        <w:pStyle w:val="Normal"/>
        <w:rPr/>
      </w:pPr>
      <w:r>
        <w:rPr/>
        <w:t>Malwarebytes Anti-Malware version 2.0.4.1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Logiciels d'optimisation du système</w:t>
      </w:r>
    </w:p>
    <w:p>
      <w:pPr>
        <w:pStyle w:val="Normal"/>
        <w:rPr/>
      </w:pPr>
      <w:r>
        <w:rPr/>
        <w:t>CCleaner v5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Logiciels de partage PeerToP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Surveillance de Logiciels</w:t>
      </w:r>
    </w:p>
    <w:p>
      <w:pPr>
        <w:pStyle w:val="Normal"/>
        <w:rPr/>
      </w:pPr>
      <w:r>
        <w:rPr/>
        <w:t>Adobe Flash Player 17 NPAPI</w:t>
      </w:r>
    </w:p>
    <w:p>
      <w:pPr>
        <w:pStyle w:val="Normal"/>
        <w:rPr/>
      </w:pPr>
      <w:r>
        <w:rPr/>
        <w:t>Adobe Reader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Informations sur le système</w:t>
      </w:r>
    </w:p>
    <w:p>
      <w:pPr>
        <w:pStyle w:val="Normal"/>
        <w:rPr/>
      </w:pPr>
      <w:r>
        <w:rPr/>
        <w:t>~ Processor: x86 Family 15 Model 4 Stepping 7, GenuineIntel</w:t>
      </w:r>
    </w:p>
    <w:p>
      <w:pPr>
        <w:pStyle w:val="Normal"/>
        <w:rPr/>
      </w:pPr>
      <w:r>
        <w:rPr/>
        <w:t>~ Operating System: 32 Bits</w:t>
      </w:r>
    </w:p>
    <w:p>
      <w:pPr>
        <w:pStyle w:val="Normal"/>
        <w:rPr/>
      </w:pPr>
      <w:r>
        <w:rPr/>
        <w:t>Boot mode: Normal (Normal boot)</w:t>
      </w:r>
    </w:p>
    <w:p>
      <w:pPr>
        <w:pStyle w:val="Normal"/>
        <w:rPr/>
      </w:pPr>
      <w:r>
        <w:rPr/>
        <w:t>Total RAM: 766 MB (4% free)</w:t>
      </w:r>
    </w:p>
    <w:p>
      <w:pPr>
        <w:pStyle w:val="Normal"/>
        <w:rPr/>
      </w:pPr>
      <w:r>
        <w:rPr/>
        <w:t>System Restore: Activé (Enable)</w:t>
      </w:r>
    </w:p>
    <w:p>
      <w:pPr>
        <w:pStyle w:val="Normal"/>
        <w:rPr/>
      </w:pPr>
      <w:r>
        <w:rPr/>
        <w:t>System drive C: has 102 GB (72%) free of 141 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Mode de connexion au système</w:t>
      </w:r>
    </w:p>
    <w:p>
      <w:pPr>
        <w:pStyle w:val="Normal"/>
        <w:rPr/>
      </w:pPr>
      <w:r>
        <w:rPr/>
        <w:t>~ Computer Name: SN121984240319</w:t>
      </w:r>
    </w:p>
    <w:p>
      <w:pPr>
        <w:pStyle w:val="Normal"/>
        <w:rPr/>
      </w:pPr>
      <w:r>
        <w:rPr/>
        <w:t>~ User Name: yolande</w:t>
      </w:r>
    </w:p>
    <w:p>
      <w:pPr>
        <w:pStyle w:val="Normal"/>
        <w:rPr/>
      </w:pPr>
      <w:r>
        <w:rPr/>
        <w:t xml:space="preserve">~ All Users Names: yolande, SUPPORT_388945a0, joji, invite, HelpAssistant, ASPNET, Administrateur, </w:t>
      </w:r>
    </w:p>
    <w:p>
      <w:pPr>
        <w:pStyle w:val="Normal"/>
        <w:rPr/>
      </w:pPr>
      <w:r>
        <w:rPr/>
        <w:t>~ Unselected Option: None</w:t>
      </w:r>
    </w:p>
    <w:p>
      <w:pPr>
        <w:pStyle w:val="Normal"/>
        <w:rPr/>
      </w:pPr>
      <w:r>
        <w:rPr/>
        <w:t>Logged in as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Variables d'environnement</w:t>
      </w:r>
    </w:p>
    <w:p>
      <w:pPr>
        <w:pStyle w:val="Normal"/>
        <w:rPr/>
      </w:pPr>
      <w:r>
        <w:rPr/>
        <w:t>~ System Unit : C:\</w:t>
      </w:r>
    </w:p>
    <w:p>
      <w:pPr>
        <w:pStyle w:val="Normal"/>
        <w:rPr/>
      </w:pPr>
      <w:r>
        <w:rPr/>
        <w:t>~ %AppZHP% : C:\Documents and Settings\yolande\Application Data\ZHP\</w:t>
      </w:r>
    </w:p>
    <w:p>
      <w:pPr>
        <w:pStyle w:val="Normal"/>
        <w:rPr/>
      </w:pPr>
      <w:r>
        <w:rPr/>
        <w:t>~ %AppData% : C:\Documents and Settings\yolande\Application Data\</w:t>
      </w:r>
    </w:p>
    <w:p>
      <w:pPr>
        <w:pStyle w:val="Normal"/>
        <w:rPr/>
      </w:pPr>
      <w:r>
        <w:rPr/>
        <w:t>~ %Desktop% : C:\Documents and Settings\yolande\Bureau\</w:t>
      </w:r>
    </w:p>
    <w:p>
      <w:pPr>
        <w:pStyle w:val="Normal"/>
        <w:rPr/>
      </w:pPr>
      <w:r>
        <w:rPr/>
        <w:t>~ %Favorites% : C:\Documents and Settings\yolande\Favoris\</w:t>
      </w:r>
    </w:p>
    <w:p>
      <w:pPr>
        <w:pStyle w:val="Normal"/>
        <w:rPr/>
      </w:pPr>
      <w:r>
        <w:rPr/>
        <w:t>~ %LocalAppData% : C:\Documents and Settings\yolande\Local Settings\Application Data\</w:t>
      </w:r>
    </w:p>
    <w:p>
      <w:pPr>
        <w:pStyle w:val="Normal"/>
        <w:rPr/>
      </w:pPr>
      <w:r>
        <w:rPr/>
        <w:t>~ %StartMenu% : C:\Documents and Settings\yolande\Menu Démarrer\</w:t>
      </w:r>
    </w:p>
    <w:p>
      <w:pPr>
        <w:pStyle w:val="Normal"/>
        <w:rPr/>
      </w:pPr>
      <w:r>
        <w:rPr/>
        <w:t>~ %Windir% : C:\WINDOWS\</w:t>
      </w:r>
    </w:p>
    <w:p>
      <w:pPr>
        <w:pStyle w:val="Normal"/>
        <w:rPr/>
      </w:pPr>
      <w:r>
        <w:rPr/>
        <w:t>~ %System% : C:\WINDOWS\system32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Enumération des unités disques</w:t>
      </w:r>
    </w:p>
    <w:p>
      <w:pPr>
        <w:pStyle w:val="Normal"/>
        <w:rPr/>
      </w:pPr>
      <w:r>
        <w:rPr/>
        <w:t>C: Hard drive, Flash drive, Thumb drive (Free 102 Go of 141 Go)</w:t>
      </w:r>
    </w:p>
    <w:p>
      <w:pPr>
        <w:pStyle w:val="Normal"/>
        <w:rPr/>
      </w:pPr>
      <w:r>
        <w:rPr/>
        <w:t>D: CD-ROM drive (Not Inserted)</w:t>
      </w:r>
    </w:p>
    <w:p>
      <w:pPr>
        <w:pStyle w:val="Normal"/>
        <w:rPr/>
      </w:pPr>
      <w:r>
        <w:rPr/>
        <w:t>E: Floppy drive, Flash card reader, USB Key (Not Inserted)</w:t>
      </w:r>
    </w:p>
    <w:p>
      <w:pPr>
        <w:pStyle w:val="Normal"/>
        <w:rPr/>
      </w:pPr>
      <w:r>
        <w:rPr/>
        <w:t>F: Floppy drive, Flash card reader, USB Key (Not Inserted)</w:t>
      </w:r>
    </w:p>
    <w:p>
      <w:pPr>
        <w:pStyle w:val="Normal"/>
        <w:rPr/>
      </w:pPr>
      <w:r>
        <w:rPr/>
        <w:t>G: Floppy drive, Flash card reader, USB Key (Not Inserted)</w:t>
      </w:r>
    </w:p>
    <w:p>
      <w:pPr>
        <w:pStyle w:val="Normal"/>
        <w:rPr/>
      </w:pPr>
      <w:r>
        <w:rPr/>
        <w:t>H: Floppy drive, Flash card reader, USB Key (Not Inserted)</w:t>
      </w:r>
    </w:p>
    <w:p>
      <w:pPr>
        <w:pStyle w:val="Normal"/>
        <w:rPr/>
      </w:pPr>
      <w:r>
        <w:rPr/>
        <w:t>J: Floppy drive, Flash card reader, USB Key (Not Inser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Etat du Centre de Sécurité Windows</w:t>
      </w:r>
    </w:p>
    <w:p>
      <w:pPr>
        <w:pStyle w:val="Normal"/>
        <w:rPr/>
      </w:pPr>
      <w:r>
        <w:rPr/>
        <w:t>[HKLM\SOFTWARE\Microsoft\Windows\CurrentVersion\Explorer\Associations] Application: OK</w:t>
      </w:r>
    </w:p>
    <w:p>
      <w:pPr>
        <w:pStyle w:val="Normal"/>
        <w:rPr/>
      </w:pPr>
      <w:r>
        <w:rPr/>
        <w:t>[HKLM\SOFTWARE\Microsoft\Windows\CurrentVersion\Explorer\Associations] Intl: OK</w:t>
      </w:r>
    </w:p>
    <w:p>
      <w:pPr>
        <w:pStyle w:val="Normal"/>
        <w:rPr/>
      </w:pPr>
      <w:r>
        <w:rPr/>
        <w:t>[HKLM\SOFTWARE\Microsoft\Windows\CurrentVersion\Explorer\Associations] XMLLookup: OK</w:t>
      </w:r>
    </w:p>
    <w:p>
      <w:pPr>
        <w:pStyle w:val="Normal"/>
        <w:rPr/>
      </w:pPr>
      <w:r>
        <w:rPr/>
        <w:t>[HKLM\SOFTWARE\Microsoft\Windows NT\CurrentVersion\Winlogon] Shell: OK</w:t>
      </w:r>
    </w:p>
    <w:p>
      <w:pPr>
        <w:pStyle w:val="Normal"/>
        <w:rPr/>
      </w:pPr>
      <w:r>
        <w:rPr/>
        <w:t>[HKCU\SOFTWARE\Microsoft\Windows NT\CurrentVersion\Windows] Load: OK</w:t>
      </w:r>
    </w:p>
    <w:p>
      <w:pPr>
        <w:pStyle w:val="Normal"/>
        <w:rPr/>
      </w:pPr>
      <w:r>
        <w:rPr/>
        <w:t>[HKLM\SYSTEM\CurrentControlSet\Services\COMSysApp] Type: OK</w:t>
      </w:r>
    </w:p>
    <w:p>
      <w:pPr>
        <w:pStyle w:val="Normal"/>
        <w:rPr/>
      </w:pPr>
      <w:r>
        <w:rPr/>
        <w:t>[HKLM\SOFTWARE\Microsoft\Windows\CurrentVersion\WindowsUpdate\Auto Update\Results\Install] LastSuccessTime : Out Of Date</w:t>
      </w:r>
    </w:p>
    <w:p>
      <w:pPr>
        <w:pStyle w:val="Normal"/>
        <w:rPr/>
      </w:pPr>
      <w:r>
        <w:rPr/>
        <w:t>~ Security Center: 42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Recherche particulière de fichiers génériques</w:t>
      </w:r>
    </w:p>
    <w:p>
      <w:pPr>
        <w:pStyle w:val="Normal"/>
        <w:rPr/>
      </w:pPr>
      <w:r>
        <w:rPr/>
        <w:t>[MD5.F2317622D29F9FF0F88AEECD5F60F0DD] - (.Microsoft Corporation - Explorateur Windows.) (.14/04/2008 - 03:34:03.) -- C:\WINDOWS\Explorer.exe [1037824]</w:t>
      </w:r>
    </w:p>
    <w:p>
      <w:pPr>
        <w:pStyle w:val="Normal"/>
        <w:rPr/>
      </w:pPr>
      <w:r>
        <w:rPr/>
        <w:t>[MD5.E1948B1F45A176FB4A0251446A5AE86D] - (.Microsoft Corporation - Internet Extensions for Win32.) (.06/03/2014 - 18:58:52.) -- C:\WINDOWS\system32\wininet.dll [920064]</w:t>
      </w:r>
    </w:p>
    <w:p>
      <w:pPr>
        <w:pStyle w:val="Normal"/>
        <w:rPr/>
      </w:pPr>
      <w:r>
        <w:rPr/>
        <w:t>[MD5.DD73D6B9F6B4CB630CF35B438B540174] - (.Microsoft Corporation - Application d'ouverture de session Windows NT.) (.14/04/2008 - 03:34:28.) -- C:\WINDOWS\system32\Winlogon.exe [512000]</w:t>
      </w:r>
    </w:p>
    <w:p>
      <w:pPr>
        <w:pStyle w:val="Normal"/>
        <w:rPr/>
      </w:pPr>
      <w:r>
        <w:rPr/>
        <w:t>[MD5.1E44BC1E83D8FD2305F8D452DB109CF9] - (.Microsoft Corporation - Ancillary Function Driver for WinSock.) (.17/08/2011 - 14:49:54.) -- C:\WINDOWS\system32\Drivers\AFD.sys [138496]</w:t>
      </w:r>
    </w:p>
    <w:p>
      <w:pPr>
        <w:pStyle w:val="Normal"/>
        <w:rPr/>
      </w:pPr>
      <w:r>
        <w:rPr/>
        <w:t>[MD5.9F3A2F5AA6875C72BF062C712CFA2674] - (.Microsoft Corporation - IDE/ATAPI Port Driver.) (.13/04/2008 - 19:40:30.) -- C:\WINDOWS\system32\Drivers\atapi.sys [96512]</w:t>
      </w:r>
    </w:p>
    <w:p>
      <w:pPr>
        <w:pStyle w:val="Normal"/>
        <w:rPr/>
      </w:pPr>
      <w:r>
        <w:rPr/>
        <w:t>[MD5.C885B02847F5D2FD45A24E219ED93B32] - (.Microsoft Corporation - CD-ROM File System Driver.) (.13/04/2008 - 20:14:21.) -- C:\WINDOWS\system32\Drivers\Cdfs.sys [63744]</w:t>
      </w:r>
    </w:p>
    <w:p>
      <w:pPr>
        <w:pStyle w:val="Normal"/>
        <w:rPr/>
      </w:pPr>
      <w:r>
        <w:rPr/>
        <w:t>[MD5.1F4260CC5B42272D71F79E570A27A4FE] - (.Microsoft Corporation - SCSI CD-ROM Driver.) (.13/04/2008 - 19:40:46.) -- C:\WINDOWS\system32\Drivers\Cdrom.sys [62976]</w:t>
      </w:r>
    </w:p>
    <w:p>
      <w:pPr>
        <w:pStyle w:val="Normal"/>
        <w:rPr/>
      </w:pPr>
      <w:r>
        <w:rPr/>
        <w:t>[MD5.31F923EB2170FC172C81ABDA0045D18C] - (.Microsoft Corporation - Pilote de cryptographie FIPS.) (.14/04/2008 - 02:57:38.) -- C:\WINDOWS\system32\Drivers\Fips.sys [44672]</w:t>
      </w:r>
    </w:p>
    <w:p>
      <w:pPr>
        <w:pStyle w:val="Normal"/>
        <w:rPr/>
      </w:pPr>
      <w:r>
        <w:rPr/>
        <w:t>[MD5.573C7D0A32852B48F3058CFD8026F511] - (.Windows (R) Server 2003 DDK provider - High Definition Audio Bus Driver v1.0a.) (.13/04/2008 - 17:36:05.) -- C:\WINDOWS\system32\Drivers\HDAudBus.sys [144384]</w:t>
      </w:r>
    </w:p>
    <w:p>
      <w:pPr>
        <w:pStyle w:val="Normal"/>
        <w:rPr/>
      </w:pPr>
      <w:r>
        <w:rPr/>
        <w:t>[MD5.A09BDC4ED10E3B2E0EC27BB94AF32516] - (.Microsoft Corporation - Pilote de port i8042.) (.14/04/2008 - 03:00:52.) -- C:\WINDOWS\system32\Drivers\i8042prt.sys [54144]</w:t>
      </w:r>
    </w:p>
    <w:p>
      <w:pPr>
        <w:pStyle w:val="Normal"/>
        <w:rPr/>
      </w:pPr>
      <w:r>
        <w:rPr/>
        <w:t>[MD5.083A052659F5310DD8B6A6CB05EDCF8E] - (.Microsoft Corporation - IMAPI Kernel Driver.) (.13/04/2008 - 19:40:58.) -- C:\WINDOWS\system32\Drivers\Imapi.sys [42112]</w:t>
      </w:r>
    </w:p>
    <w:p>
      <w:pPr>
        <w:pStyle w:val="Normal"/>
        <w:rPr/>
      </w:pPr>
      <w:r>
        <w:rPr/>
        <w:t>[MD5.CC748EA12C6EFFDE940EE98098BF96BB] - (.Microsoft Corporation - IP Network Address Translator.) (.13/04/2008 - 19:57:15.) -- C:\WINDOWS\system32\Drivers\IpNat.sys [152832]</w:t>
      </w:r>
    </w:p>
    <w:p>
      <w:pPr>
        <w:pStyle w:val="Normal"/>
        <w:rPr/>
      </w:pPr>
      <w:r>
        <w:rPr/>
        <w:t>[MD5.23C74D75E36E7158768DD63D92789A91] - (.Microsoft Corporation - IPSec Driver.) (.13/04/2008 - 20:19:42.) -- C:\WINDOWS\system32\Drivers\IPSec.sys [75264]</w:t>
      </w:r>
    </w:p>
    <w:p>
      <w:pPr>
        <w:pStyle w:val="Normal"/>
        <w:rPr/>
      </w:pPr>
      <w:r>
        <w:rPr/>
        <w:t>[MD5.7D304A5EB4344EBEEAB53A2FE3FFB9F0] - (.Microsoft Corporation - Windows NT SMB Minirdr.) (.15/07/2011 - 14:29:31.) -- C:\WINDOWS\system32\Drivers\MRxSmb.sys [456320]</w:t>
      </w:r>
    </w:p>
    <w:p>
      <w:pPr>
        <w:pStyle w:val="Normal"/>
        <w:rPr/>
      </w:pPr>
      <w:r>
        <w:rPr/>
        <w:t>[MD5.74B2B2F5BEA5E9A3DC021D685551BD3D] - (.Microsoft Corporation - MBT Transport driver.) (.13/04/2008 - 20:21:00.) -- C:\WINDOWS\system32\Drivers\netBT.sys [162816]</w:t>
      </w:r>
    </w:p>
    <w:p>
      <w:pPr>
        <w:pStyle w:val="Normal"/>
        <w:rPr/>
      </w:pPr>
      <w:r>
        <w:rPr/>
        <w:t>[MD5.78A08DD6A8D65E697C18E1DB01C5CDCA] - (.Microsoft Corporation - NT File System Driver.) (.13/04/2008 - 20:15:53.) -- C:\WINDOWS\system32\Drivers\ntfs.sys [574976]</w:t>
      </w:r>
    </w:p>
    <w:p>
      <w:pPr>
        <w:pStyle w:val="Normal"/>
        <w:rPr/>
      </w:pPr>
      <w:r>
        <w:rPr/>
        <w:t>[MD5.8FD0BDBEA875D06CCF6C945CA9ABAF75] - (.Microsoft Corporation - Pilote de port parallèle.) (.14/04/2008 - 03:09:40.) -- C:\WINDOWS\system32\Drivers\Parport.sys [80384]</w:t>
      </w:r>
    </w:p>
    <w:p>
      <w:pPr>
        <w:pStyle w:val="Normal"/>
        <w:rPr/>
      </w:pPr>
      <w:r>
        <w:rPr/>
        <w:t>[MD5.11B4A627BC9614B885C4969BFA5FF8A6] - (.Microsoft Corporation - RAS L2TP mini-port/call-manager driver.) (.13/04/2008 - 20:19:43.) -- C:\WINDOWS\system32\Drivers\Rasl2tp.sys [51328]</w:t>
      </w:r>
    </w:p>
    <w:p>
      <w:pPr>
        <w:pStyle w:val="Normal"/>
        <w:rPr/>
      </w:pPr>
      <w:r>
        <w:rPr/>
        <w:t>[MD5.15CABD0F7C00C47C70124907916AF3F1] - (.Microsoft Corporation - Microsoft RDP Device redirector.) (.13/04/2008 - 19:32:51.) -- C:\WINDOWS\system32\Drivers\rdpdr.sys [196224]</w:t>
      </w:r>
    </w:p>
    <w:p>
      <w:pPr>
        <w:pStyle w:val="Normal"/>
        <w:rPr/>
      </w:pPr>
      <w:r>
        <w:rPr/>
        <w:t>[MD5.D8EB2A7904DB6C916EB5361878DDCBAE] - (.Microsoft Corporation - Pilote de filtre audio Livre rouge.) (.14/04/2008 - 02:57:34.) -- C:\WINDOWS\system32\Drivers\redbook.sys [58752]</w:t>
      </w:r>
    </w:p>
    <w:p>
      <w:pPr>
        <w:pStyle w:val="Normal"/>
        <w:rPr/>
      </w:pPr>
      <w:r>
        <w:rPr/>
        <w:t>[MD5.46DE1126684369BACE4849E4FC8C43CA] - (.Microsoft Corporation - Pilote de cliché instantané du volume.) (.14/04/2008 - 02:56:04.) -- C:\WINDOWS\system32\Drivers\volsnap.sys [53376]</w:t>
      </w:r>
    </w:p>
    <w:p>
      <w:pPr>
        <w:pStyle w:val="Normal"/>
        <w:rPr/>
      </w:pPr>
      <w:r>
        <w:rPr/>
        <w:t>~ Generic Processes:  Scanned in 00mn 01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Etat des fichiers cachés (Caché/Total)</w:t>
      </w:r>
    </w:p>
    <w:p>
      <w:pPr>
        <w:pStyle w:val="Normal"/>
        <w:rPr/>
      </w:pPr>
      <w:r>
        <w:rPr/>
        <w:t>~ Mes images (My Pictures) : 2/68</w:t>
      </w:r>
    </w:p>
    <w:p>
      <w:pPr>
        <w:pStyle w:val="Normal"/>
        <w:rPr/>
      </w:pPr>
      <w:r>
        <w:rPr/>
        <w:t>~ Mes musiques (My Musics) : 1/37</w:t>
      </w:r>
    </w:p>
    <w:p>
      <w:pPr>
        <w:pStyle w:val="Normal"/>
        <w:rPr/>
      </w:pPr>
      <w:r>
        <w:rPr/>
        <w:t>~ Mes Favoris (My Favorites) : 1/30</w:t>
      </w:r>
    </w:p>
    <w:p>
      <w:pPr>
        <w:pStyle w:val="Normal"/>
        <w:rPr/>
      </w:pPr>
      <w:r>
        <w:rPr/>
        <w:t>~ Mes Documents (My Documents) : 5/4602</w:t>
      </w:r>
    </w:p>
    <w:p>
      <w:pPr>
        <w:pStyle w:val="Normal"/>
        <w:rPr/>
      </w:pPr>
      <w:r>
        <w:rPr/>
        <w:t>~ Mon Bureau (My Desktop) : 1/13</w:t>
      </w:r>
    </w:p>
    <w:p>
      <w:pPr>
        <w:pStyle w:val="Normal"/>
        <w:rPr/>
      </w:pPr>
      <w:r>
        <w:rPr/>
        <w:t>~ Menu demarrer (Programs) : 1/34</w:t>
      </w:r>
    </w:p>
    <w:p>
      <w:pPr>
        <w:pStyle w:val="Normal"/>
        <w:rPr/>
      </w:pPr>
      <w:r>
        <w:rPr/>
        <w:t>~ Hidden Files:  Scanned in 00mn 29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Processus lancés</w:t>
      </w:r>
    </w:p>
    <w:p>
      <w:pPr>
        <w:pStyle w:val="Normal"/>
        <w:rPr/>
      </w:pPr>
      <w:r>
        <w:rPr/>
        <w:t>[MD5.29CE0B7E8190D7AE278F94BBC43F496E] - (.ATI Technologies Inc. - ATI External Event Utility EXE Module.) -- C:\WINDOWS\system32\Ati2evxx.exe   [393216] [PID.820]</w:t>
      </w:r>
    </w:p>
    <w:p>
      <w:pPr>
        <w:pStyle w:val="Normal"/>
        <w:rPr/>
      </w:pPr>
      <w:r>
        <w:rPr/>
        <w:t>[MD5.35714DC1ADD995681D890D4382C75721] - (.Avast Software s.r.o. - avast! Service.) -- C:\Program Files\AVAST Software\Avast\AvastSvc.exe   [343336] [PID.1188]</w:t>
      </w:r>
    </w:p>
    <w:p>
      <w:pPr>
        <w:pStyle w:val="Normal"/>
        <w:rPr/>
      </w:pPr>
      <w:r>
        <w:rPr/>
        <w:t>[MD5.83BB030C71C9727DCFB2737005772C4E] - (.Google Inc. - Google Crash Handler.) -- C:\Program Files\Google\Update\1.3.26.9\GoogleCrashHandler.exe   [232264] [PID.1924]</w:t>
      </w:r>
    </w:p>
    <w:p>
      <w:pPr>
        <w:pStyle w:val="Normal"/>
        <w:rPr/>
      </w:pPr>
      <w:r>
        <w:rPr/>
        <w:t>[MD5.7E48B4958C131E9643DDCD2E7CA3FE9F] - (.Microsoft Corporation - Media Center Tray Applet.) -- C:\WINDOWS\ehome\ehtray.exe   [67584] [PID.2044]</w:t>
      </w:r>
    </w:p>
    <w:p>
      <w:pPr>
        <w:pStyle w:val="Normal"/>
        <w:rPr/>
      </w:pPr>
      <w:r>
        <w:rPr/>
        <w:t>[MD5.DEA4AC5B44F5A7E4E3DA071D0CDB0740] - (.Realtek Semiconductor Corp. - Realtek HD Audio Control Panel.) -- C:\WINDOWS\RTHDCPL.exe   [15691264] [PID.176]</w:t>
      </w:r>
    </w:p>
    <w:p>
      <w:pPr>
        <w:pStyle w:val="Normal"/>
        <w:rPr/>
      </w:pPr>
      <w:r>
        <w:rPr/>
        <w:t>[MD5.C9AF9154AD9ED64F80B34DEE3270DC94] - (.Pas de propriétaire - DetectorApp Module.) -- C:\Program Files\Sonic\DigitalMedia LE v7\MyDVD LE\DetectorApp.exe   [102400] [PID.180]</w:t>
      </w:r>
    </w:p>
    <w:p>
      <w:pPr>
        <w:pStyle w:val="Normal"/>
        <w:rPr/>
      </w:pPr>
      <w:r>
        <w:rPr/>
        <w:t>[MD5.98B90D0C6AAC741FEDBA8A05C909F459] - (.SEIKO EPSON CORPORATION - EPSON Status Monitor 3.) -- C:\WINDOWS\System32\spool\DRIVERS\W32X86\3\E_FATIAME.exe   [98304] [PID.232]</w:t>
      </w:r>
    </w:p>
    <w:p>
      <w:pPr>
        <w:pStyle w:val="Normal"/>
        <w:rPr/>
      </w:pPr>
      <w:r>
        <w:rPr/>
        <w:t>[MD5.3C4DB05F9F3CA0D1526A808F3AB04035] - (.SEIKO EPSON CORPORATION - EEventManager MFC Application.) -- C:\Program Files\EPSON\Creativity Suite\Event Manager\EEventManager.exe   [102400] [PID.256]</w:t>
      </w:r>
    </w:p>
    <w:p>
      <w:pPr>
        <w:pStyle w:val="Normal"/>
        <w:rPr/>
      </w:pPr>
      <w:r>
        <w:rPr/>
        <w:t>[MD5.8896412DF814F43DE79A6183DAE4EB87] - (.Western Digital Technologies, Inc. - WD Button Manager.) -- C:\WINDOWS\system32\WDBtnMgr.exe   [364544] [PID.272]</w:t>
      </w:r>
    </w:p>
    <w:p>
      <w:pPr>
        <w:pStyle w:val="Normal"/>
        <w:rPr/>
      </w:pPr>
      <w:r>
        <w:rPr/>
        <w:t>[MD5.938FA6F63B210FB8EF5A7B2FC1229431] - (.Avast Software s.r.o. - avast! Antivirus.) -- C:\Program Files\AVAST Software\Avast\AvastUI.exe   [5511352] [PID.396]</w:t>
      </w:r>
    </w:p>
    <w:p>
      <w:pPr>
        <w:pStyle w:val="Normal"/>
        <w:rPr/>
      </w:pPr>
      <w:r>
        <w:rPr/>
        <w:t>[MD5.271B0D188430670509CB9943D5229205] - (.Apple Inc. - QuickTime Task.) -- C:\Program Files\QuickTime\QTTask.exe   [421888] [PID.444]</w:t>
      </w:r>
    </w:p>
    <w:p>
      <w:pPr>
        <w:pStyle w:val="Normal"/>
        <w:rPr/>
      </w:pPr>
      <w:r>
        <w:rPr/>
        <w:t>[MD5.9153F2335BCDB87F41559CF066223BF9] - (.Oracle Corporation - Java Update Scheduler.) -- C:\Program Files\Fichiers communs\Java\Java Update\jusched.exe   [508800] [PID.468]</w:t>
      </w:r>
    </w:p>
    <w:p>
      <w:pPr>
        <w:pStyle w:val="Normal"/>
        <w:rPr/>
      </w:pPr>
      <w:r>
        <w:rPr/>
        <w:t>[MD5.83CE200C5CBDC4AF043BF36C36A1CD00] - (.America Online, Inc. - AOL.) -- C:\Program Files\Fichiers communs\AOL\1422436465\ee\AOLSoftware.exe   [50760] [PID.112]</w:t>
      </w:r>
    </w:p>
    <w:p>
      <w:pPr>
        <w:pStyle w:val="Normal"/>
        <w:rPr/>
      </w:pPr>
      <w:r>
        <w:rPr/>
        <w:t>[MD5.6B8F8210242F34680B998E4A30D7B96E] - (.Packard Bell BV - SmpSys.exe.) -- C:\APPS\SMP\SmpSys.exe   [975360] [PID.556]</w:t>
      </w:r>
    </w:p>
    <w:p>
      <w:pPr>
        <w:pStyle w:val="Normal"/>
        <w:rPr/>
      </w:pPr>
      <w:r>
        <w:rPr/>
        <w:t>[MD5.671B2F32A5A38155A233F5CE889347EF] - (...) -- C:\Program Files\Orange\Orange Installer\OrangeInstaller.exe   [476056] [PID.1040]</w:t>
      </w:r>
    </w:p>
    <w:p>
      <w:pPr>
        <w:pStyle w:val="Normal"/>
        <w:rPr/>
      </w:pPr>
      <w:r>
        <w:rPr/>
        <w:t>[MD5.D2B87FC03BE28CD0B33C2B5C1119FD8E] - (.Apple Inc. - MobileDeviceService.) -- C:\Program Files\Fichiers communs\Apple\Mobile Device Support\AppleMobileDeviceService.exe   [60744] [PID.1196]</w:t>
      </w:r>
    </w:p>
    <w:p>
      <w:pPr>
        <w:pStyle w:val="Normal"/>
        <w:rPr/>
      </w:pPr>
      <w:r>
        <w:rPr/>
        <w:t>[MD5.DFB13D3470844B6770FFB87DFC9FD340] - (.Orange - MailNotifier.) -- C:\Program Files\Orange\MailNotifier\MailNotifier.exe   [884744] [PID.1480]</w:t>
      </w:r>
    </w:p>
    <w:p>
      <w:pPr>
        <w:pStyle w:val="Normal"/>
        <w:rPr/>
      </w:pPr>
      <w:r>
        <w:rPr/>
        <w:t>[MD5.10AA923C7622D57C3D4B1D9A4EAF14BC] - (.Skype Technologies S.A. - Skype.) -- C:\APPS\skype\Phone\Skype.exe   [31344744] [PID.1580]</w:t>
      </w:r>
    </w:p>
    <w:p>
      <w:pPr>
        <w:pStyle w:val="Normal"/>
        <w:rPr/>
      </w:pPr>
      <w:r>
        <w:rPr/>
        <w:t>[MD5.A75228DE9117A017BC7A3B44953B2648] - (.Piriform Ltd - CCleaner.) -- C:\Program Files\CCleaner\CCleaner.exe   [5529880] [PID.1500]</w:t>
      </w:r>
    </w:p>
    <w:p>
      <w:pPr>
        <w:pStyle w:val="Normal"/>
        <w:rPr/>
      </w:pPr>
      <w:r>
        <w:rPr/>
        <w:t>[MD5.DB5BEA73EDAF19AC68B2C0FAD0F92B1A] - (.Apple Inc. - Bonjour Service.) -- C:\Program Files\Bonjour\mDNSResponder.exe   [390504] [PID.1652]</w:t>
      </w:r>
    </w:p>
    <w:p>
      <w:pPr>
        <w:pStyle w:val="Normal"/>
        <w:rPr/>
      </w:pPr>
      <w:r>
        <w:rPr/>
        <w:t>[MD5.57DF4FDE62A923A1858609595CD0F3F8] - (.YUAN High-Tech Development Co. Ltd. - Simulate keystrokes in any Windows program.) -- C:\Program Files\Remote\SimHID\SimHID.exe   [417792] [PID.1768]</w:t>
      </w:r>
    </w:p>
    <w:p>
      <w:pPr>
        <w:pStyle w:val="Normal"/>
        <w:rPr/>
      </w:pPr>
      <w:r>
        <w:rPr/>
        <w:t>[MD5.6ADDB884025A0D1BCC3AD66E9FC57EFF] - (.Pas de propriétaire - DedicarzService.) -- C:\Program Files\Orange\ma Livebox\dedicarz\DedicarzService.exe   [1970544] [PID.1756]</w:t>
      </w:r>
    </w:p>
    <w:p>
      <w:pPr>
        <w:pStyle w:val="Normal"/>
        <w:rPr/>
      </w:pPr>
      <w:r>
        <w:rPr/>
        <w:t>[MD5.85F9466A6A73693858A5D34CD8EED744] - (.Dropbox, Inc. - Dropbox.) -- C:\Documents and Settings\yolande\Application Data\Dropbox\bin\Dropbox.exe   [42560368] [PID.856]</w:t>
      </w:r>
    </w:p>
    <w:p>
      <w:pPr>
        <w:pStyle w:val="Normal"/>
        <w:rPr/>
      </w:pPr>
      <w:r>
        <w:rPr/>
        <w:t>[MD5.205B7F5C08338573CB9593C15E08F2B2] - (.Orange - ma Livebox.) -- C:\Program Files\Orange\ma Livebox\maLivebox.exe   [149824] [PID.1036]</w:t>
      </w:r>
    </w:p>
    <w:p>
      <w:pPr>
        <w:pStyle w:val="Normal"/>
        <w:rPr/>
      </w:pPr>
      <w:r>
        <w:rPr/>
        <w:t>[MD5.5D1347AA5AE6E2F77D7F4F8372D95AC9] - (.Microsoft Corporation - Media Center Receiver Service.) -- C:\WINDOWS\eHome\ehRecvr.exe   [237568] [PID.692]</w:t>
      </w:r>
    </w:p>
    <w:p>
      <w:pPr>
        <w:pStyle w:val="Normal"/>
        <w:rPr/>
      </w:pPr>
      <w:r>
        <w:rPr/>
        <w:t>[MD5.980EEEA91776357518892C5544768E2B] - (.Microsoft Corporation - Service de planification Media Center.) -- C:\WINDOWS\eHome\ehSched.exe   [103424] [PID.1512]</w:t>
      </w:r>
    </w:p>
    <w:p>
      <w:pPr>
        <w:pStyle w:val="Normal"/>
        <w:rPr/>
      </w:pPr>
      <w:r>
        <w:rPr/>
        <w:t>[MD5.332D341D92B933600D41953B08360DFB] - (.Ulead Systems, Inc. - ULCDRSvr.) -- C:\Program Files\Fichiers communs\Ulead Systems\DVD\ULCDRSvr.exe   [49152] [PID.2652]</w:t>
      </w:r>
    </w:p>
    <w:p>
      <w:pPr>
        <w:pStyle w:val="Normal"/>
        <w:rPr/>
      </w:pPr>
      <w:r>
        <w:rPr/>
        <w:t>[MD5.B9FE1F943508953C0683AB7F1602E643] - (.Pas de propriétaire - USBDeviceService Module.) -- C:\Program Files\Sonic\DigitalMedia LE v7\MyDVD LE\USBDeviceService.exe   [90112] [PID.2712]</w:t>
      </w:r>
    </w:p>
    <w:p>
      <w:pPr>
        <w:pStyle w:val="Normal"/>
        <w:rPr/>
      </w:pPr>
      <w:r>
        <w:rPr/>
        <w:t>[MD5.0ACECFB7EDC2D31B24B5D62AD35A2453] - (.Orange - ma Livebox.) -- C:\Program Files\Orange\ma Livebox\dist\ST2.exe   [17678144] [PID.3172]</w:t>
      </w:r>
    </w:p>
    <w:p>
      <w:pPr>
        <w:pStyle w:val="Normal"/>
        <w:rPr/>
      </w:pPr>
      <w:r>
        <w:rPr/>
        <w:t>[MD5.DAEFB050AC8FEE4F1097FCF7CB97220E] - (.Microsoft Corporation - Media Center Media Status Aggregator Servic.) -- C:\WINDOWS\eHome\ehmsas.exe   [46592] [PID.2004]</w:t>
      </w:r>
    </w:p>
    <w:p>
      <w:pPr>
        <w:pStyle w:val="Normal"/>
        <w:rPr/>
      </w:pPr>
      <w:r>
        <w:rPr/>
        <w:t>[MD5.0DAD93BB0FECF5016AE3C06CBB0A873B] - (.Microsoft Corporation - COM Surrogate.) -- C:\WINDOWS\system32\dllhost.exe   [5120] [PID.2920]</w:t>
      </w:r>
    </w:p>
    <w:p>
      <w:pPr>
        <w:pStyle w:val="Normal"/>
        <w:rPr/>
      </w:pPr>
      <w:r>
        <w:rPr/>
        <w:t>[MD5.F217EF2EA31D8F73504B1CD2F9787D9D] - (.Google Inc. - Google Chrome.) -- C:\Program Files\Google\Chrome\Application\chrome.exe   [809288] [PID.1532]</w:t>
      </w:r>
    </w:p>
    <w:p>
      <w:pPr>
        <w:pStyle w:val="Normal"/>
        <w:rPr/>
      </w:pPr>
      <w:r>
        <w:rPr/>
        <w:t>[MD5.2E0B0A051FFAA86E358465BB0880D453] - (.Microsoft Corporation - Windows Update.) -- C:\WINDOWS\system32\wuauclt.exe   [53784] [PID.3380]</w:t>
      </w:r>
    </w:p>
    <w:p>
      <w:pPr>
        <w:pStyle w:val="Normal"/>
        <w:rPr/>
      </w:pPr>
      <w:r>
        <w:rPr/>
        <w:t>[MD5.BEDBAAE1658ED5CBD8AF0B514774F7DD] - (.Nicolas Coolman - ZHPDiag.) -- C:\Program Files\ZHPDiag\ZHPDiag.exe   [8166912] [PID.3560]</w:t>
      </w:r>
    </w:p>
    <w:p>
      <w:pPr>
        <w:pStyle w:val="Normal"/>
        <w:rPr/>
      </w:pPr>
      <w:r>
        <w:rPr/>
        <w:t>~ Processes Running:  Scanned in 00mn 33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Google Chrome, Démarrage,Recherche,Extensions (G0,G1,G2)</w:t>
      </w:r>
    </w:p>
    <w:p>
      <w:pPr>
        <w:pStyle w:val="Normal"/>
        <w:rPr/>
      </w:pPr>
      <w:r>
        <w:rPr/>
        <w:t>C:\Documents and Settings\yolande\Local Settings\Application Data\Google\Chrome\User Data\Default\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Liste des dossiers d'extension Google Chrome</w:t>
      </w:r>
    </w:p>
    <w:p>
      <w:pPr>
        <w:pStyle w:val="Normal"/>
        <w:rPr/>
      </w:pPr>
      <w:r>
        <w:rPr/>
        <w:t>~ Google Lines Browser: 0 Scanned in 00mn 01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Mozilla Firefox, Plugins,Demarrage,Recherche,Extensions  (P2,M0,M1,M2,M3)</w:t>
      </w:r>
    </w:p>
    <w:p>
      <w:pPr>
        <w:pStyle w:val="Normal"/>
        <w:rPr/>
      </w:pPr>
      <w:r>
        <w:rPr/>
        <w:t>M2 - MFEP: RegExtension {e4f94d1e-2f53-401e-8885-681602c0ddd8} . (...) -- C:\Documents and Settings\All Users\Application Data\McAfee Security Scan\Extensions\{e4f94d1e-2f53-401e-8885-681602c0ddd8}.xpi (.not file.)</w:t>
      </w:r>
    </w:p>
    <w:p>
      <w:pPr>
        <w:pStyle w:val="Normal"/>
        <w:rPr/>
      </w:pPr>
      <w:r>
        <w:rPr/>
        <w:t>P2 - FPN: [HKLM] [@adobe.com/FlashPlayer] - (...) -- C:\WINDOWS\system32\Macromed\Flash\NPSWF32_17_0_0_134.dll</w:t>
      </w:r>
    </w:p>
    <w:p>
      <w:pPr>
        <w:pStyle w:val="Normal"/>
        <w:rPr/>
      </w:pPr>
      <w:r>
        <w:rPr/>
        <w:t>P2 - FPN: [HKLM] [@Apple.com/iTunes,version=1.0] - (...) -- C:\Program Files\iTunes\Mozilla Plugins\npitunes.dll</w:t>
      </w:r>
    </w:p>
    <w:p>
      <w:pPr>
        <w:pStyle w:val="Normal"/>
        <w:rPr/>
      </w:pPr>
      <w:r>
        <w:rPr/>
        <w:t>P2 - FPN: [HKLM] [@java.com/DTPlugin,version=11.31.2] - (.Oracle Corporation - NPRuntime Script Plug-in Library for Java(TM) Deploy.) -- C:\Program Files\Java\jre1.8.0_31\bin\dtplugin\npDeployJava1.dll</w:t>
      </w:r>
    </w:p>
    <w:p>
      <w:pPr>
        <w:pStyle w:val="Normal"/>
        <w:rPr/>
      </w:pPr>
      <w:r>
        <w:rPr/>
        <w:t>P2 - FPN: [HKLM] [@java.com/JavaPlugin,version=11.31.2] - (.Oracle Corporation - Next Generation Java Plug-in 11.31.2 for Mozilla browsers.) -- C:\Program Files\Java\jre1.8.0_31\bin\plugin2\npjp2.dll</w:t>
      </w:r>
    </w:p>
    <w:p>
      <w:pPr>
        <w:pStyle w:val="Normal"/>
        <w:rPr/>
      </w:pPr>
      <w:r>
        <w:rPr/>
        <w:t>P2 - FPN: [HKLM] [@macromedia.com/FlashPlayer9] - (...) -- C:\WINDOWS\system32\Macromed\Flash\NPSWF32.dll (.not file.)</w:t>
      </w:r>
    </w:p>
    <w:p>
      <w:pPr>
        <w:pStyle w:val="Normal"/>
        <w:rPr/>
      </w:pPr>
      <w:r>
        <w:rPr/>
        <w:t>P2 - FPN: [HKLM] [@Microsoft.com/NpCtrl,version=1.0] - (. Microsoft Corporation - 5.1.30514.0.) -- c:\Program Files\Microsoft Silverlight\5.1.30514.0\npctrl.dll</w:t>
      </w:r>
    </w:p>
    <w:p>
      <w:pPr>
        <w:pStyle w:val="Normal"/>
        <w:rPr/>
      </w:pPr>
      <w:r>
        <w:rPr/>
        <w:t>P2 - FPN: [HKLM] [@microsoft.com/WPF,version=3.5] - (.Microsoft Corporation - Windows Presentation Foundation (WPF) plug-in for Mozilla browsers.) -- C:\WINDOWS\Microsoft.NET\Framework\v3.5\Windows Presentation Foundation\NPWPF.dll</w:t>
      </w:r>
    </w:p>
    <w:p>
      <w:pPr>
        <w:pStyle w:val="Normal"/>
        <w:rPr/>
      </w:pPr>
      <w:r>
        <w:rPr/>
        <w:t>P2 - FPN: [HKLM] [@tools.google.com/Google Update;version=3] - (.Google Inc. - Google Update.) -- C:\Program Files\Google\Update\1.3.26.9\npGoogleUpdate3.dll</w:t>
      </w:r>
    </w:p>
    <w:p>
      <w:pPr>
        <w:pStyle w:val="Normal"/>
        <w:rPr/>
      </w:pPr>
      <w:r>
        <w:rPr/>
        <w:t>P2 - FPN: [HKLM] [@tools.google.com/Google Update;version=9] - (.Google Inc. - Google Update.) -- C:\Program Files\Google\Update\1.3.26.9\npGoogleUpdate3.dll</w:t>
      </w:r>
    </w:p>
    <w:p>
      <w:pPr>
        <w:pStyle w:val="Normal"/>
        <w:rPr/>
      </w:pPr>
      <w:r>
        <w:rPr/>
        <w:t>P2 - FPN: [HKLM] [@unisys.com/npornap] - (...) --  (.not file.)</w:t>
      </w:r>
    </w:p>
    <w:p>
      <w:pPr>
        <w:pStyle w:val="Normal"/>
        <w:rPr/>
      </w:pPr>
      <w:r>
        <w:rPr/>
        <w:t>P2 - FPN: [HKLM] [Adobe Reader] - (.Adobe Systems Inc. - Adobe PDF Plug-In For Firefox and Netscape 11.0.10.) -- C:\Program Files\Adobe\Reader 11.0\Reader\AIR\nppdf32.dll</w:t>
      </w:r>
    </w:p>
    <w:p>
      <w:pPr>
        <w:pStyle w:val="Normal"/>
        <w:rPr/>
      </w:pPr>
      <w:r>
        <w:rPr/>
        <w:t>P2 - FPN: [HKCU] [@macromedia.com/FlashPlayer9] - (...) -- C:\WINDOWS\system32\Macromed\Flash\NPSWF32.dll (.not file.)</w:t>
      </w:r>
    </w:p>
    <w:p>
      <w:pPr>
        <w:pStyle w:val="Normal"/>
        <w:rPr/>
      </w:pPr>
      <w:r>
        <w:rPr/>
        <w:t>~ Firefox Browser: 13 Scanned in 00mn 01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Internet Explorer, Démarrage,Recherche,URLSearchHook, Phishing (R0,R1,R3,R4)</w:t>
      </w:r>
    </w:p>
    <w:p>
      <w:pPr>
        <w:pStyle w:val="Normal"/>
        <w:rPr/>
      </w:pPr>
      <w:r>
        <w:rPr/>
        <w:t>R0 - HKCU\SOFTWARE\Microsoft\Internet Explorer\Main,Start Page = about:blank</w:t>
      </w:r>
    </w:p>
    <w:p>
      <w:pPr>
        <w:pStyle w:val="Normal"/>
        <w:rPr/>
      </w:pPr>
      <w:r>
        <w:rPr/>
        <w:t>R0 - HKLM\SOFTWARE\Microsoft\Internet Explorer\Main,Start Page = about:blank</w:t>
      </w:r>
    </w:p>
    <w:p>
      <w:pPr>
        <w:pStyle w:val="Normal"/>
        <w:rPr/>
      </w:pPr>
      <w:r>
        <w:rPr/>
        <w:t>R1 - HKCU\SOFTWARE\Microsoft\Internet Explorer\Main,Search Page = http://www.google.com</w:t>
      </w:r>
    </w:p>
    <w:p>
      <w:pPr>
        <w:pStyle w:val="Normal"/>
        <w:rPr/>
      </w:pPr>
      <w:r>
        <w:rPr/>
        <w:t>R1 - HKCU\SOFTWARE\Microsoft\Internet Explorer\Main,Default_Page_URL = about:blank</w:t>
      </w:r>
    </w:p>
    <w:p>
      <w:pPr>
        <w:pStyle w:val="Normal"/>
        <w:rPr/>
      </w:pPr>
      <w:r>
        <w:rPr/>
        <w:t>R1 - HKCU\SOFTWARE\Microsoft\Internet Explorer\Main,Default_Search_URL = http://www.google.com</w:t>
      </w:r>
    </w:p>
    <w:p>
      <w:pPr>
        <w:pStyle w:val="Normal"/>
        <w:rPr/>
      </w:pPr>
      <w:r>
        <w:rPr/>
        <w:t>R1 - HKCU\SOFTWARE\Microsoft\Internet Explorer\Main,Search Bar = http://www.bing.com</w:t>
      </w:r>
    </w:p>
    <w:p>
      <w:pPr>
        <w:pStyle w:val="Normal"/>
        <w:rPr/>
      </w:pPr>
      <w:r>
        <w:rPr/>
        <w:t>R1 - HKLM\SOFTWARE\Microsoft\Internet Explorer\Main,Search Page = http://www.google.com</w:t>
      </w:r>
    </w:p>
    <w:p>
      <w:pPr>
        <w:pStyle w:val="Normal"/>
        <w:rPr/>
      </w:pPr>
      <w:r>
        <w:rPr/>
        <w:t>R1 - HKLM\SOFTWARE\Microsoft\Internet Explorer\Main,Default_Page_URL = about:blank</w:t>
      </w:r>
    </w:p>
    <w:p>
      <w:pPr>
        <w:pStyle w:val="Normal"/>
        <w:rPr/>
      </w:pPr>
      <w:r>
        <w:rPr/>
        <w:t>R1 - HKLM\SOFTWARE\Microsoft\Internet Explorer\Main,Extensions Off Page = about:noadd-ons</w:t>
      </w:r>
    </w:p>
    <w:p>
      <w:pPr>
        <w:pStyle w:val="Normal"/>
        <w:rPr/>
      </w:pPr>
      <w:r>
        <w:rPr/>
        <w:t>R1 - HKLM\SOFTWARE\Microsoft\Internet Explorer\Main,Security Risk Page = about:securityrisk</w:t>
      </w:r>
    </w:p>
    <w:p>
      <w:pPr>
        <w:pStyle w:val="Normal"/>
        <w:rPr/>
      </w:pPr>
      <w:r>
        <w:rPr/>
        <w:t>R1 - HKLM\SOFTWARE\Microsoft\Internet Explorer\Main,Default_Search_URL = http://www.google.com</w:t>
      </w:r>
    </w:p>
    <w:p>
      <w:pPr>
        <w:pStyle w:val="Normal"/>
        <w:rPr/>
      </w:pPr>
      <w:r>
        <w:rPr/>
        <w:t>R1 - HKCU\SOFTWARE\Microsoft\Internet Explorer\Search,SearchAssistant = http://ie.search.msn.com</w:t>
      </w:r>
    </w:p>
    <w:p>
      <w:pPr>
        <w:pStyle w:val="Normal"/>
        <w:rPr/>
      </w:pPr>
      <w:r>
        <w:rPr/>
        <w:t>R1 - HKLM\SOFTWARE\Microsoft\Internet Explorer\AboutURLs,Tabs = http://www.google.com</w:t>
      </w:r>
    </w:p>
    <w:p>
      <w:pPr>
        <w:pStyle w:val="Normal"/>
        <w:rPr/>
      </w:pPr>
      <w:r>
        <w:rPr/>
        <w:t>R3 - URLSearchHook: Microsoft Url Search Hook - {CFBFAE00-17A6-11D0-99CB-00C04FD64497} . (...) (No version) -- (.not file.)</w:t>
      </w:r>
    </w:p>
    <w:p>
      <w:pPr>
        <w:pStyle w:val="Normal"/>
        <w:rPr/>
      </w:pPr>
      <w:r>
        <w:rPr/>
        <w:t>R4 - HKCU\SOFTWARE\Microsoft\Internet Explorer\PhishingFilter,Enabled = 2</w:t>
      </w:r>
    </w:p>
    <w:p>
      <w:pPr>
        <w:pStyle w:val="Normal"/>
        <w:rPr/>
      </w:pPr>
      <w:r>
        <w:rPr/>
        <w:t>~ IE Browser: 15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Internet Explorer, Proxy Management (R5)</w:t>
      </w:r>
    </w:p>
    <w:p>
      <w:pPr>
        <w:pStyle w:val="Normal"/>
        <w:rPr/>
      </w:pPr>
      <w:r>
        <w:rPr/>
        <w:t>R5 - HKCU\Software\Microsoft\Windows\CurrentVersion\Internet Settings,ProxyServer = no key</w:t>
      </w:r>
    </w:p>
    <w:p>
      <w:pPr>
        <w:pStyle w:val="Normal"/>
        <w:rPr/>
      </w:pPr>
      <w:r>
        <w:rPr/>
        <w:t>R5 - HKCU\Software\Microsoft\Windows\CurrentVersion\Internet Settings,ProxyEnable = 0</w:t>
      </w:r>
    </w:p>
    <w:p>
      <w:pPr>
        <w:pStyle w:val="Normal"/>
        <w:rPr/>
      </w:pPr>
      <w:r>
        <w:rPr/>
        <w:t>R5 - HKCU\Software\Microsoft\Windows\CurrentVersion\Internet Settings,MigrateProxy = 1</w:t>
      </w:r>
    </w:p>
    <w:p>
      <w:pPr>
        <w:pStyle w:val="Normal"/>
        <w:rPr/>
      </w:pPr>
      <w:r>
        <w:rPr/>
        <w:t>R5 - HKCU\Software\Microsoft\Windows\CurrentVersion\Internet Settings,EnableHttp1_1 = 1</w:t>
      </w:r>
    </w:p>
    <w:p>
      <w:pPr>
        <w:pStyle w:val="Normal"/>
        <w:rPr/>
      </w:pPr>
      <w:r>
        <w:rPr/>
        <w:t>R5 - HKCU\Software\Microsoft\Windows\CurrentVersion\Internet Settings,ProxyHttp1.1 = 0</w:t>
      </w:r>
    </w:p>
    <w:p>
      <w:pPr>
        <w:pStyle w:val="Normal"/>
        <w:rPr/>
      </w:pPr>
      <w:r>
        <w:rPr/>
        <w:t>R5 - HKCU\Software\Microsoft\Windows\CurrentVersion\Internet Settings,AutoConfigProxy = wininet.dll</w:t>
      </w:r>
    </w:p>
    <w:p>
      <w:pPr>
        <w:pStyle w:val="Normal"/>
        <w:rPr/>
      </w:pPr>
      <w:r>
        <w:rPr/>
        <w:t>~ Proxy management: 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Analyse des lignes F0, F1, F2, F3 - IniFiles, Autoloading programs</w:t>
      </w:r>
    </w:p>
    <w:p>
      <w:pPr>
        <w:pStyle w:val="Normal"/>
        <w:rPr/>
      </w:pPr>
      <w:r>
        <w:rPr/>
        <w:t>F2 - REG:system.ini: USERINIT=C:\WINDOWS\system32\userinit.exe,</w:t>
      </w:r>
    </w:p>
    <w:p>
      <w:pPr>
        <w:pStyle w:val="Normal"/>
        <w:rPr/>
      </w:pPr>
      <w:r>
        <w:rPr/>
        <w:t>F2 - REG:system.ini: Shell=C:\WINDOWS\explorer.exe</w:t>
      </w:r>
    </w:p>
    <w:p>
      <w:pPr>
        <w:pStyle w:val="Normal"/>
        <w:rPr/>
      </w:pPr>
      <w:r>
        <w:rPr/>
        <w:t>F2 - REG:system.ini: VMApplet=rundll32 shell32,Control_RunDLL "sysdm.cpl"</w:t>
      </w:r>
    </w:p>
    <w:p>
      <w:pPr>
        <w:pStyle w:val="Normal"/>
        <w:rPr/>
      </w:pPr>
      <w:r>
        <w:rPr/>
        <w:t>~ Keys: 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Hosts file redirection (O1)</w:t>
      </w:r>
    </w:p>
    <w:p>
      <w:pPr>
        <w:pStyle w:val="Normal"/>
        <w:rPr/>
      </w:pPr>
      <w:r>
        <w:rPr/>
        <w:t>~ Le fichier hôte est sain (The hosts file is clean) (20)</w:t>
      </w:r>
    </w:p>
    <w:p>
      <w:pPr>
        <w:pStyle w:val="Normal"/>
        <w:rPr/>
      </w:pPr>
      <w:r>
        <w:rPr/>
        <w:t>~ Hosts File: 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Browser Helper Objects de navigateur (O2)</w:t>
      </w:r>
    </w:p>
    <w:p>
      <w:pPr>
        <w:pStyle w:val="Normal"/>
        <w:rPr/>
      </w:pPr>
      <w:r>
        <w:rPr/>
        <w:t>O2 - BHO: Java(tm) Plug-In SSV Helper - {761497BB-D6F0-462C-B6EB-D4DAF1D92D43} . (.Oracle Corporation - Java(TM) Platform SE binary.) -- C:\Program Files\Java\jre1.8.0_31\bin\ssv.dll</w:t>
      </w:r>
    </w:p>
    <w:p>
      <w:pPr>
        <w:pStyle w:val="Normal"/>
        <w:rPr/>
      </w:pPr>
      <w:r>
        <w:rPr/>
        <w:t>O2 - BHO: avast! Online Security - {8E5E2654-AD2D-48bf-AC2D-D17F00898D06} . (.Avast Software s.r.o. - IE Webrep plugin.) -- C:\Program Files\AVAST Software\Avast\aswWebRepIE.dll</w:t>
      </w:r>
    </w:p>
    <w:p>
      <w:pPr>
        <w:pStyle w:val="Normal"/>
        <w:rPr/>
      </w:pPr>
      <w:r>
        <w:rPr/>
        <w:t>O2 - BHO: Windows Live Sign-in Helper - {9030D464-4C02-4ABF-8ECC-5164760863C6} . (...) -- C:\Program Files\Fichiers communs\Microsoft Shared\Windows Live\WindowsLiveLogin.dll (.not file.)</w:t>
      </w:r>
    </w:p>
    <w:p>
      <w:pPr>
        <w:pStyle w:val="Normal"/>
        <w:rPr/>
      </w:pPr>
      <w:r>
        <w:rPr/>
        <w:t>O2 - BHO: Google Toolbar Helper - {AA58ED58-01DD-4d91-8333-CF10577473F7} . (.Google Inc. - Google Toolbar.) -- C:\Program Files\Google\Google Toolbar\GoogleToolbar_32.dll</w:t>
      </w:r>
    </w:p>
    <w:p>
      <w:pPr>
        <w:pStyle w:val="Normal"/>
        <w:rPr/>
      </w:pPr>
      <w:r>
        <w:rPr/>
        <w:t>O2 - BHO: Google Toolbar Notifier BHO - {AF69DE43-7D58-4638-B6FA-CE66B5AD205D} . (.Google Inc. - GoogleToolbarNotifier.) -- C:\Program Files\Google\GoogleToolbarNotifier\5.10.11023.1534\swg.dll</w:t>
      </w:r>
    </w:p>
    <w:p>
      <w:pPr>
        <w:pStyle w:val="Normal"/>
        <w:rPr/>
      </w:pPr>
      <w:r>
        <w:rPr/>
        <w:t>O2 - BHO: Windows Live Toolbar Helper - {BDBD1DAD-C946-4A17-ADC1-64B5B4FF55D0} . (...) -- C:\Program Files\Windows Live Toolbar\msntb.dll (.not file.)</w:t>
      </w:r>
    </w:p>
    <w:p>
      <w:pPr>
        <w:pStyle w:val="Normal"/>
        <w:rPr/>
      </w:pPr>
      <w:r>
        <w:rPr/>
        <w:t>O2 - BHO: Java(tm) Plug-In 2 SSV Helper - {DBC80044-A445-435b-BC74-9C25C1C588A9} . (.Oracle Corporation - Java(TM) Platform SE binary.) -- C:\Program Files\Java\jre1.8.0_31\bin\jp2ssv.dll</w:t>
      </w:r>
    </w:p>
    <w:p>
      <w:pPr>
        <w:pStyle w:val="Normal"/>
        <w:rPr/>
      </w:pPr>
      <w:r>
        <w:rPr/>
        <w:t>O2 - BHO: EpsonToolBandKicker Class - {E99421FB-68DD-40F0-B4AC-B7027CAE2F1A} . (.SEIKO EPSON CORPORATION - EPSON Web-To-Page.) -- C:\Program Files\EPSON\EPSON Web-To-Page\EPSON Web-To-Page.dll</w:t>
      </w:r>
    </w:p>
    <w:p>
      <w:pPr>
        <w:pStyle w:val="Normal"/>
        <w:rPr/>
      </w:pPr>
      <w:r>
        <w:rPr/>
        <w:t>~ BHO: 16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Internet Explorer Toolbars (O3)</w:t>
      </w:r>
    </w:p>
    <w:p>
      <w:pPr>
        <w:pStyle w:val="Normal"/>
        <w:rPr/>
      </w:pPr>
      <w:r>
        <w:rPr/>
        <w:t>O3 - Toolbar: EPSON Web-To-Page - [HKLM]{EE5D279F-081B-4404-994D-C6B60AAEBA6D} . (.SEIKO EPSON CORPORATION - EPSON Web-To-Page.) -- C:\Program Files\EPSON\EPSON Web-To-Page\EPSON Web-To-Page.dll</w:t>
      </w:r>
    </w:p>
    <w:p>
      <w:pPr>
        <w:pStyle w:val="Normal"/>
        <w:rPr/>
      </w:pPr>
      <w:r>
        <w:rPr/>
        <w:t>O3 - Toolbar: Windows Live Toolbar - [HKLM]{BDAD1DAD-C946-4A17-ADC1-64B5B4FF55D0} . (...) -- C:\Program Files\Windows Live Toolbar\msntb.dll</w:t>
      </w:r>
    </w:p>
    <w:p>
      <w:pPr>
        <w:pStyle w:val="Normal"/>
        <w:rPr/>
      </w:pPr>
      <w:r>
        <w:rPr/>
        <w:t>O3 - Toolbar\WebBrowser: (no name) - [HKCU]{01E04581-4EEE-11D0-BFE9-00AA005B4383} Clé orpheline</w:t>
      </w:r>
    </w:p>
    <w:p>
      <w:pPr>
        <w:pStyle w:val="Normal"/>
        <w:rPr/>
      </w:pPr>
      <w:r>
        <w:rPr/>
        <w:t>O3 - Toolbar\WebBrowser: (no name) - [HKCU]{0E5CBF21-D15F-11D0-8301-00AA005B4383} Clé orpheline</w:t>
      </w:r>
    </w:p>
    <w:p>
      <w:pPr>
        <w:pStyle w:val="Normal"/>
        <w:rPr/>
      </w:pPr>
      <w:r>
        <w:rPr/>
        <w:t>O3 - Toolbar\WebBrowser: (no name) - [HKCU]{0B53EAC3-8D69-4B9E-9B19-A37C9A5676A7} Clé orpheline</w:t>
      </w:r>
    </w:p>
    <w:p>
      <w:pPr>
        <w:pStyle w:val="Normal"/>
        <w:rPr/>
      </w:pPr>
      <w:r>
        <w:rPr/>
        <w:t>O3 - Toolbar\WebBrowser: (no name) - [HKCU]{C4069E3A-68F1-403E-B40E-20066696354B} Clé orpheline</w:t>
      </w:r>
    </w:p>
    <w:p>
      <w:pPr>
        <w:pStyle w:val="Normal"/>
        <w:rPr/>
      </w:pPr>
      <w:r>
        <w:rPr/>
        <w:t>O3 - Toolbar\WebBrowser: (no name) - [HKCU]{4982D40A-C53B-4615-B15B-B5B5E98D167C} Clé orpheline</w:t>
      </w:r>
    </w:p>
    <w:p>
      <w:pPr>
        <w:pStyle w:val="Normal"/>
        <w:rPr/>
      </w:pPr>
      <w:r>
        <w:rPr/>
        <w:t>O3 - Toolbar\WebBrowser: (no name) - [HKCU]{EE5D279F-081B-4404-994D-C6B60AAEBA6D} Clé orpheline</w:t>
      </w:r>
    </w:p>
    <w:p>
      <w:pPr>
        <w:pStyle w:val="Normal"/>
        <w:rPr/>
      </w:pPr>
      <w:r>
        <w:rPr/>
        <w:t>O3 - Toolbar\WebBrowser: (no name) - [HKCU]{BDAD1DAD-C946-4A17-ADC1-64B5B4FF55D0} Clé orpheline</w:t>
      </w:r>
    </w:p>
    <w:p>
      <w:pPr>
        <w:pStyle w:val="Normal"/>
        <w:rPr/>
      </w:pPr>
      <w:r>
        <w:rPr/>
        <w:t>~ Toolbar: 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Autres liens utilisateurs (O4)</w:t>
      </w:r>
    </w:p>
    <w:p>
      <w:pPr>
        <w:pStyle w:val="Normal"/>
        <w:rPr/>
      </w:pPr>
      <w:r>
        <w:rPr/>
        <w:t>O4 - GS\Program [joji]: Azureus Vuze.lnk . (...)  -- C:\Program Files\Azureus\Azureus.exe (.not file.)  =&gt;P2P.Azureus</w:t>
      </w:r>
    </w:p>
    <w:p>
      <w:pPr>
        <w:pStyle w:val="Normal"/>
        <w:rPr/>
      </w:pPr>
      <w:r>
        <w:rPr/>
        <w:t>~ Global Startup: 1 Scanned in 00mn 05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Applications lancées au démarrage du système (O4)</w:t>
      </w:r>
    </w:p>
    <w:p>
      <w:pPr>
        <w:pStyle w:val="Normal"/>
        <w:rPr/>
      </w:pPr>
      <w:r>
        <w:rPr/>
        <w:t xml:space="preserve">O4 - HKLM\..\Run: [PHIME2002ASync] . (.Microsoft Corporation - </w:t>
      </w:r>
      <w:r>
        <w:rPr/>
        <w:t>微軟新注音輸入法</w:t>
      </w:r>
      <w:r>
        <w:rPr>
          <w:rFonts w:eastAsia="Times New Roman"/>
        </w:rPr>
        <w:t xml:space="preserve"> </w:t>
      </w:r>
      <w:r>
        <w:rPr/>
        <w:t xml:space="preserve">2002a.) -- C:\WINDOWS\system32\IME\TINTLGNT\TINTSETP.exe </w:t>
      </w:r>
    </w:p>
    <w:p>
      <w:pPr>
        <w:pStyle w:val="Normal"/>
        <w:rPr/>
      </w:pPr>
      <w:r>
        <w:rPr/>
        <w:t xml:space="preserve">O4 - HKLM\..\Run: [PHIME2002A] . (.Microsoft Corporation - </w:t>
      </w:r>
      <w:r>
        <w:rPr/>
        <w:t>微軟新注音輸入法</w:t>
      </w:r>
      <w:r>
        <w:rPr>
          <w:rFonts w:eastAsia="Times New Roman"/>
        </w:rPr>
        <w:t xml:space="preserve"> </w:t>
      </w:r>
      <w:r>
        <w:rPr/>
        <w:t xml:space="preserve">2002a.) -- C:\WINDOWS\system32\IME\TINTLGNT\TINTSETP.exe </w:t>
      </w:r>
    </w:p>
    <w:p>
      <w:pPr>
        <w:pStyle w:val="Normal"/>
        <w:rPr/>
      </w:pPr>
      <w:r>
        <w:rPr/>
        <w:t xml:space="preserve">O4 - HKLM\..\Run: [ehTray] . (.Microsoft Corporation - Media Center Tray Applet.) -- C:\WINDOWS\ehome\ehtray.exe </w:t>
      </w:r>
    </w:p>
    <w:p>
      <w:pPr>
        <w:pStyle w:val="Normal"/>
        <w:rPr/>
      </w:pPr>
      <w:r>
        <w:rPr/>
        <w:t xml:space="preserve">O4 - HKLM\..\Run: [High Definition Audio Property Page Shortcut] . (.Windows (R) Server 2003 DDK provider - High Definition Audio Property Page Shortcu.) -- C:\WINDOWS\system32\HDAShCut.exe </w:t>
      </w:r>
    </w:p>
    <w:p>
      <w:pPr>
        <w:pStyle w:val="Normal"/>
        <w:rPr/>
      </w:pPr>
      <w:r>
        <w:rPr/>
        <w:t>O4 - HKLM\..\Run: [RTHDCPL] . (.Realtek Semiconductor Corp. - Realtek HD Audio Control Panel.) -- C:\WINDOWS\RTHDCPL.exe   =&gt;.Realtek Semiconductor Corp</w:t>
      </w:r>
    </w:p>
    <w:p>
      <w:pPr>
        <w:pStyle w:val="Normal"/>
        <w:rPr/>
      </w:pPr>
      <w:r>
        <w:rPr/>
        <w:t xml:space="preserve">O4 - HKLM\..\Run: [Alcmtr] . (.Realtek Semiconductor Corp. - Realtek Azalia Audio - Event Monitor.) -- C:\WINDOWS\ALCMTR.exe </w:t>
      </w:r>
    </w:p>
    <w:p>
      <w:pPr>
        <w:pStyle w:val="Normal"/>
        <w:rPr/>
      </w:pPr>
      <w:r>
        <w:rPr/>
        <w:t xml:space="preserve">O4 - HKLM\..\Run: [DetectorApp] . (.Pas de propriétaire - DetectorApp Module.) -- C:\Program Files\Sonic\DigitalMedia LE v7\MyDVD LE\DetectorApp.exe </w:t>
      </w:r>
    </w:p>
    <w:p>
      <w:pPr>
        <w:pStyle w:val="Normal"/>
        <w:rPr/>
      </w:pPr>
      <w:r>
        <w:rPr/>
        <w:t xml:space="preserve">O4 - HKLM\..\Run: [ISUSPM Startup] C:\Program Files\FICHIE~1\INSTAL~1\UPDATE~1\ISUSPM.exe (.not file.) </w:t>
      </w:r>
    </w:p>
    <w:p>
      <w:pPr>
        <w:pStyle w:val="Normal"/>
        <w:rPr/>
      </w:pPr>
      <w:r>
        <w:rPr/>
        <w:t xml:space="preserve">O4 - HKLM\..\Run: [ISUSScheduler] C:\Program Files\Fichiers communs\InstallShield\UpdateService\issch.exe (.not file.) </w:t>
      </w:r>
    </w:p>
    <w:p>
      <w:pPr>
        <w:pStyle w:val="Normal"/>
        <w:rPr/>
      </w:pPr>
      <w:r>
        <w:rPr/>
        <w:t xml:space="preserve">O4 - HKLM\..\Run: [IMJPMIG8.1] . (.Microsoft Corporation - Microsoft IME.) -- C:\WINDOWS\IME\imjp8_1\IMJPMIG.exe </w:t>
      </w:r>
    </w:p>
    <w:p>
      <w:pPr>
        <w:pStyle w:val="Normal"/>
        <w:rPr/>
      </w:pPr>
      <w:r>
        <w:rPr/>
        <w:t xml:space="preserve">O4 - HKLM\..\Run: [EULA] . (.Fujitsu-Siemens - Pas de description.) -- C:\APPS\PB_TB\EULALauncher.exe </w:t>
      </w:r>
    </w:p>
    <w:p>
      <w:pPr>
        <w:pStyle w:val="Normal"/>
        <w:rPr/>
      </w:pPr>
      <w:r>
        <w:rPr/>
        <w:t>O4 - HKLM\..\Run: [EPSON Stylus Photo RX640 Series] . (.SEIKO EPSON CORPORATION - EPSON Status Monitor 3.) -- C:\WINDOWS\System32\spool\DRIVERS\W32X86\3\E_FATIAME.exe   =&gt;.Epson Seiko Corporation</w:t>
      </w:r>
    </w:p>
    <w:p>
      <w:pPr>
        <w:pStyle w:val="Normal"/>
        <w:rPr/>
      </w:pPr>
      <w:r>
        <w:rPr/>
        <w:t xml:space="preserve">O4 - HKLM\..\Run: [EEventManager] . (.SEIKO EPSON CORPORATION - EEventManager MFC Application.) -- C:\Program Files\EPSON\Creativity Suite\Event Manager\EEventManager.exe </w:t>
      </w:r>
    </w:p>
    <w:p>
      <w:pPr>
        <w:pStyle w:val="Normal"/>
        <w:rPr/>
      </w:pPr>
      <w:r>
        <w:rPr/>
        <w:t xml:space="preserve">O4 - HKLM\..\Run: [WD Button Manager] . (.Western Digital Technologies, Inc. - WD Button Manager.) -- C:\WINDOWS\system32\WDBtnMgr.exe </w:t>
      </w:r>
    </w:p>
    <w:p>
      <w:pPr>
        <w:pStyle w:val="Normal"/>
        <w:rPr/>
      </w:pPr>
      <w:r>
        <w:rPr/>
        <w:t xml:space="preserve">O4 - HKLM\..\Run: [AvastUI.exe] . (.Avast Software s.r.o. - avast! Antivirus.) -- C:\Program Files\AVAST Software\Avast\AvastUI.exe </w:t>
      </w:r>
    </w:p>
    <w:p>
      <w:pPr>
        <w:pStyle w:val="Normal"/>
        <w:rPr/>
      </w:pPr>
      <w:r>
        <w:rPr/>
        <w:t xml:space="preserve">O4 - HKLM\..\Run: [APSDaemon] . (.Apple Inc. - Apple Push.) -- C:\Program Files\Fichiers communs\Apple\Apple Application Support\APSDaemon.exe </w:t>
      </w:r>
    </w:p>
    <w:p>
      <w:pPr>
        <w:pStyle w:val="Normal"/>
        <w:rPr/>
      </w:pPr>
      <w:r>
        <w:rPr/>
        <w:t>O4 - HKLM\..\Run: [Adobe ARM] . (.Adobe Systems Incorporated - Adobe Reader and Acrobat Manager.) -- C:\Program Files\Fichiers communs\Adobe\ARM\1.0\AdobeARM.exe   =&gt;.Adobe Systems Incorporated</w:t>
      </w:r>
    </w:p>
    <w:p>
      <w:pPr>
        <w:pStyle w:val="Normal"/>
        <w:rPr/>
      </w:pPr>
      <w:r>
        <w:rPr/>
        <w:t xml:space="preserve">O4 - HKLM\..\Run: [QuickTime Task] . (.Apple Inc. - QuickTime Task.) -- C:\Program Files\QuickTime\QTTask.exe </w:t>
      </w:r>
    </w:p>
    <w:p>
      <w:pPr>
        <w:pStyle w:val="Normal"/>
        <w:rPr/>
      </w:pPr>
      <w:r>
        <w:rPr/>
        <w:t>O4 - HKLM\..\Run: [SunJavaUpdateSched] . (.Oracle Corporation - Java Update Scheduler.) -- C:\Program Files\Fichiers communs\Java\Java Update\jusched.exe   =&gt;.Oracle Corporation</w:t>
      </w:r>
    </w:p>
    <w:p>
      <w:pPr>
        <w:pStyle w:val="Normal"/>
        <w:rPr/>
      </w:pPr>
      <w:r>
        <w:rPr/>
        <w:t xml:space="preserve">O4 - HKLM\..\Run: [HostManager] . (.America Online, Inc. - AOL.) -- C:\Program Files\Fichiers communs\AOL\1422436465\ee\AOLSoftware.exe </w:t>
      </w:r>
    </w:p>
    <w:p>
      <w:pPr>
        <w:pStyle w:val="Normal"/>
        <w:rPr/>
      </w:pPr>
      <w:r>
        <w:rPr/>
        <w:t xml:space="preserve">O4 - HKLM\..\Run: [iTunesHelper] . (.Apple Inc. - iTunesHelper.) -- C:\Program Files\iTunes\iTunesHelper.exe </w:t>
      </w:r>
    </w:p>
    <w:p>
      <w:pPr>
        <w:pStyle w:val="Normal"/>
        <w:rPr/>
      </w:pPr>
      <w:r>
        <w:rPr/>
        <w:t xml:space="preserve">O4 - HKCU\..\Run: [SmpcSys] . (.Packard Bell BV - SmpSys.exe.) -- C:\APPS\SMP\SmpSys.exe </w:t>
      </w:r>
    </w:p>
    <w:p>
      <w:pPr>
        <w:pStyle w:val="Normal"/>
        <w:rPr/>
      </w:pPr>
      <w:r>
        <w:rPr/>
        <w:t xml:space="preserve">O4 - HKCU\..\Run: [ctfmon.exe] . (.Microsoft Corporation - CTF Loader.) -- C:\WINDOWS\system32\ctfmon.exe </w:t>
      </w:r>
    </w:p>
    <w:p>
      <w:pPr>
        <w:pStyle w:val="Normal"/>
        <w:rPr/>
      </w:pPr>
      <w:r>
        <w:rPr/>
        <w:t xml:space="preserve">O4 - HKCU\..\Run: [updateMgr] C:\Program Files\Adobe\Acrobat 7.0\Reader\AdobeUpdateManager.exe (.not file.) </w:t>
      </w:r>
    </w:p>
    <w:p>
      <w:pPr>
        <w:pStyle w:val="Normal"/>
        <w:rPr/>
      </w:pPr>
      <w:r>
        <w:rPr/>
        <w:t xml:space="preserve">O4 - HKCU\..\Run: [Orange Installer] . (...) -- C:\Program Files\Orange\Orange Installer\OrangeInstaller.exe </w:t>
      </w:r>
    </w:p>
    <w:p>
      <w:pPr>
        <w:pStyle w:val="Normal"/>
        <w:rPr/>
      </w:pPr>
      <w:r>
        <w:rPr/>
        <w:t xml:space="preserve">O4 - HKCU\..\Run: [MailNotifier] . (.Orange - MailNotifier.) -- C:\Program Files\Orange\MailNotifier\MailNotifier.exe </w:t>
      </w:r>
    </w:p>
    <w:p>
      <w:pPr>
        <w:pStyle w:val="Normal"/>
        <w:rPr/>
      </w:pPr>
      <w:r>
        <w:rPr/>
        <w:t xml:space="preserve">O4 - HKCU\..\Run: [swg] . (.Google Inc. - GoogleToolbarNotifier.) -- C:\Program Files\Google\GoogleToolbarNotifier\GoogleToolbarNotifier.exe </w:t>
      </w:r>
    </w:p>
    <w:p>
      <w:pPr>
        <w:pStyle w:val="Normal"/>
        <w:rPr/>
      </w:pPr>
      <w:r>
        <w:rPr/>
        <w:t>O4 - HKCU\..\Run: [Skype] . (.Skype Technologies S.A. - Skype.) -- C:\APPS\skype\Phone\Skype.exe   =&gt;.Skype Technologies S.A.</w:t>
      </w:r>
    </w:p>
    <w:p>
      <w:pPr>
        <w:pStyle w:val="Normal"/>
        <w:rPr/>
      </w:pPr>
      <w:r>
        <w:rPr/>
        <w:t>O4 - HKCU\..\Run: [CCleaner Monitoring] . (.Piriform Ltd - CCleaner.) -- C:\Program Files\CCleaner\CCleaner.exe   =&gt;.Piriform Ltd</w:t>
      </w:r>
    </w:p>
    <w:p>
      <w:pPr>
        <w:pStyle w:val="Normal"/>
        <w:rPr/>
      </w:pPr>
      <w:r>
        <w:rPr/>
        <w:t xml:space="preserve">O4 - HKUS\.DEFAULT\..\Run: [CTFMON.EXE] . (.Microsoft Corporation - CTF Loader.) -- C:\WINDOWS\system32\CTFMON.exe </w:t>
      </w:r>
    </w:p>
    <w:p>
      <w:pPr>
        <w:pStyle w:val="Normal"/>
        <w:rPr/>
      </w:pPr>
      <w:r>
        <w:rPr/>
        <w:t xml:space="preserve">O4 - HKUS\S-1-5-18\..\Run: [CTFMON.EXE] . (.Microsoft Corporation - CTF Loader.) -- C:\WINDOWS\system32\CTFMON.exe </w:t>
      </w:r>
    </w:p>
    <w:p>
      <w:pPr>
        <w:pStyle w:val="Normal"/>
        <w:rPr/>
      </w:pPr>
      <w:r>
        <w:rPr/>
        <w:t xml:space="preserve">O4 - HKUS\S-1-5-19\..\Run: [CTFMON.EXE] . (.Microsoft Corporation - CTF Loader.) -- C:\WINDOWS\system32\CTFMON.exe </w:t>
      </w:r>
    </w:p>
    <w:p>
      <w:pPr>
        <w:pStyle w:val="Normal"/>
        <w:rPr/>
      </w:pPr>
      <w:r>
        <w:rPr/>
        <w:t xml:space="preserve">O4 - HKUS\S-1-5-20\..\Run: [CTFMON.EXE] . (.Microsoft Corporation - CTF Loader.) -- C:\WINDOWS\system32\CTFMON.exe </w:t>
      </w:r>
    </w:p>
    <w:p>
      <w:pPr>
        <w:pStyle w:val="Normal"/>
        <w:rPr/>
      </w:pPr>
      <w:r>
        <w:rPr/>
        <w:t xml:space="preserve">O4 - HKUS\S-1-5-21-763896751-2323274862-2808264973-1005\..\Run: [SmpcSys] . (.Packard Bell BV - SmpSys.exe.) -- C:\APPS\SMP\SmpSys.exe </w:t>
      </w:r>
    </w:p>
    <w:p>
      <w:pPr>
        <w:pStyle w:val="Normal"/>
        <w:rPr/>
      </w:pPr>
      <w:r>
        <w:rPr/>
        <w:t xml:space="preserve">O4 - HKUS\S-1-5-21-763896751-2323274862-2808264973-1005\..\Run: [ctfmon.exe] . (.Microsoft Corporation - CTF Loader.) -- C:\WINDOWS\system32\ctfmon.exe </w:t>
      </w:r>
    </w:p>
    <w:p>
      <w:pPr>
        <w:pStyle w:val="Normal"/>
        <w:rPr/>
      </w:pPr>
      <w:r>
        <w:rPr/>
        <w:t xml:space="preserve">O4 - HKUS\S-1-5-21-763896751-2323274862-2808264973-1005\..\Run: [updateMgr] C:\Program Files\Adobe\Acrobat 7.0\Reader\AdobeUpdateManager.exe (.not file.) </w:t>
      </w:r>
    </w:p>
    <w:p>
      <w:pPr>
        <w:pStyle w:val="Normal"/>
        <w:rPr/>
      </w:pPr>
      <w:r>
        <w:rPr/>
        <w:t xml:space="preserve">O4 - HKUS\S-1-5-21-763896751-2323274862-2808264973-1005\..\Run: [Orange Installer] . (...) -- C:\Program Files\Orange\Orange Installer\OrangeInstaller.exe </w:t>
      </w:r>
    </w:p>
    <w:p>
      <w:pPr>
        <w:pStyle w:val="Normal"/>
        <w:rPr/>
      </w:pPr>
      <w:r>
        <w:rPr/>
        <w:t xml:space="preserve">O4 - HKUS\S-1-5-21-763896751-2323274862-2808264973-1005\..\Run: [MailNotifier] . (.Orange - MailNotifier.) -- C:\Program Files\Orange\MailNotifier\MailNotifier.exe </w:t>
      </w:r>
    </w:p>
    <w:p>
      <w:pPr>
        <w:pStyle w:val="Normal"/>
        <w:rPr/>
      </w:pPr>
      <w:r>
        <w:rPr/>
        <w:t xml:space="preserve">O4 - HKUS\S-1-5-21-763896751-2323274862-2808264973-1005\..\Run: [swg] . (.Google Inc. - GoogleToolbarNotifier.) -- C:\Program Files\Google\GoogleToolbarNotifier\GoogleToolbarNotifier.exe </w:t>
      </w:r>
    </w:p>
    <w:p>
      <w:pPr>
        <w:pStyle w:val="Normal"/>
        <w:rPr/>
      </w:pPr>
      <w:r>
        <w:rPr/>
        <w:t>O4 - HKUS\S-1-5-21-763896751-2323274862-2808264973-1005\..\Run: [Skype] . (.Skype Technologies S.A. - Skype.) -- C:\APPS\skype\Phone\Skype.exe   =&gt;.Skype Technologies S.A.</w:t>
      </w:r>
    </w:p>
    <w:p>
      <w:pPr>
        <w:pStyle w:val="Normal"/>
        <w:rPr/>
      </w:pPr>
      <w:r>
        <w:rPr/>
        <w:t>O4 - HKUS\S-1-5-21-763896751-2323274862-2808264973-1005\..\Run: [CCleaner Monitoring] . (.Piriform Ltd - CCleaner.) -- C:\Program Files\CCleaner\CCleaner.exe   =&gt;.Piriform Ltd</w:t>
      </w:r>
    </w:p>
    <w:p>
      <w:pPr>
        <w:pStyle w:val="Normal"/>
        <w:rPr/>
      </w:pPr>
      <w:r>
        <w:rPr/>
        <w:t>~ Application:  Scanned in 00mn 02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Boutons situés sur la barre d'outils principale d'Internet Explorer (O9)</w:t>
      </w:r>
    </w:p>
    <w:p>
      <w:pPr>
        <w:pStyle w:val="Normal"/>
        <w:rPr/>
      </w:pPr>
      <w:r>
        <w:rPr/>
        <w:t>O9 - Extra button: Real.com - {CD67F990-D8E9-11d2-98FE-00C0F0318AFE} . (...) -- C:\Program Files\Real\RealPlayer\eb_act.ico</w:t>
      </w:r>
    </w:p>
    <w:p>
      <w:pPr>
        <w:pStyle w:val="Normal"/>
        <w:rPr/>
      </w:pPr>
      <w:r>
        <w:rPr/>
        <w:t>O9 - Extra button: @xpsp3res.dll,-20001 - {e2e2dd38-d088-4134-82b7-f2ba38496583} -- Clé orpheline</w:t>
      </w:r>
    </w:p>
    <w:p>
      <w:pPr>
        <w:pStyle w:val="Normal"/>
        <w:rPr/>
      </w:pPr>
      <w:r>
        <w:rPr/>
        <w:t>O9 - Extra button: Windows Messenger - {FB5F1910-F110-11d2-BB9E-00C04F795683} -- C:\Program Files\Messenger\msmsgs.exe (.not file.)</w:t>
      </w:r>
    </w:p>
    <w:p>
      <w:pPr>
        <w:pStyle w:val="Normal"/>
        <w:rPr/>
      </w:pPr>
      <w:r>
        <w:rPr/>
        <w:t>O9 - Extra button: Upload - {FD4E2FF8-973C-4A19-89BD-8E86B3CFCFE1} -- C:\Program Files\Free Download Manager\FUM\fumiebtn.dll (.not file.)</w:t>
      </w:r>
    </w:p>
    <w:p>
      <w:pPr>
        <w:pStyle w:val="Normal"/>
        <w:rPr/>
      </w:pPr>
      <w:r>
        <w:rPr/>
        <w:t>~ IE Extra Buttons: 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Winsock hijacker (Layered Service Provider) (O10)</w:t>
      </w:r>
    </w:p>
    <w:p>
      <w:pPr>
        <w:pStyle w:val="Normal"/>
        <w:rPr/>
      </w:pPr>
      <w:r>
        <w:rPr/>
        <w:t>O10 - WLSP:\000000000001\Winsock LSP File . (.Microsoft Corporation - Fournisseur de service Sockets 2.0 de Microsoft Windows.) -- C:\WINDOWS\system32\mswsock.dll  =&gt;.Microsoft Corporation</w:t>
      </w:r>
    </w:p>
    <w:p>
      <w:pPr>
        <w:pStyle w:val="Normal"/>
        <w:rPr/>
      </w:pPr>
      <w:r>
        <w:rPr/>
        <w:t>O10 - WLSP:\000000000002\Winsock LSP File . (.Microsoft Corporation - LDAP RnR Provider DLL.) -- C:\WINDOWS\system32\winrnr.dll</w:t>
      </w:r>
    </w:p>
    <w:p>
      <w:pPr>
        <w:pStyle w:val="Normal"/>
        <w:rPr/>
      </w:pPr>
      <w:r>
        <w:rPr/>
        <w:t>O10 - WLSP:\000000000003\Winsock LSP File . (.Microsoft Corporation - Fournisseur de service Sockets 2.0 de Microsoft Windows.) -- C:\WINDOWS\system32\mswsock.dll  =&gt;.Microsoft Corporation</w:t>
      </w:r>
    </w:p>
    <w:p>
      <w:pPr>
        <w:pStyle w:val="Normal"/>
        <w:rPr/>
      </w:pPr>
      <w:r>
        <w:rPr/>
        <w:t>O10 - WLSP:\000000000004\Winsock LSP File . (.Microsoft Corporation - Service client pour le fournisseur NetWare et DLL d'authentification.) -- C:\WINDOWS\system32\nwprovau.dll</w:t>
      </w:r>
    </w:p>
    <w:p>
      <w:pPr>
        <w:pStyle w:val="Normal"/>
        <w:rPr/>
      </w:pPr>
      <w:r>
        <w:rPr/>
        <w:t>O10 - WLSP:\000000000005\Winsock LSP File . (.Apple Inc. - Bonjour Namespace Provider.) -- C:\Program Files\Bonjour\mdnsNSP.dll</w:t>
      </w:r>
    </w:p>
    <w:p>
      <w:pPr>
        <w:pStyle w:val="Normal"/>
        <w:rPr/>
      </w:pPr>
      <w:r>
        <w:rPr/>
        <w:t>~ Winsock: 5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Piratage de l'Option 'Rétablir les paramètres Web' (O14)</w:t>
      </w:r>
    </w:p>
    <w:p>
      <w:pPr>
        <w:pStyle w:val="Normal"/>
        <w:rPr/>
      </w:pPr>
      <w:r>
        <w:rPr/>
        <w:t>O14 - IERESET.INF: START_PAGE_URL=START_PAGE_URL=http://format.packardbell.com/cgi-bin/redirect/?country=FR&amp;range=AD&amp;phase=8&amp;key=IESTART</w:t>
      </w:r>
    </w:p>
    <w:p>
      <w:pPr>
        <w:pStyle w:val="Normal"/>
        <w:rPr/>
      </w:pPr>
      <w:r>
        <w:rPr/>
        <w:t>~ IE Paramètres WEB: 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Modification Domaine/Adresses DNS (O17)</w:t>
      </w:r>
    </w:p>
    <w:p>
      <w:pPr>
        <w:pStyle w:val="Normal"/>
        <w:rPr/>
      </w:pPr>
      <w:r>
        <w:rPr/>
        <w:t>O17 - HKLM\System\CCS\Services\Tcpip\..\{0ED48A36-C4F9-416D-B643-299228CA8821}: DhcpNameServer = 192.168.1.1</w:t>
      </w:r>
    </w:p>
    <w:p>
      <w:pPr>
        <w:pStyle w:val="Normal"/>
        <w:rPr/>
      </w:pPr>
      <w:r>
        <w:rPr/>
        <w:t>O17 - HKLM\System\CS1\Services\Tcpip\..\{0ED48A36-C4F9-416D-B643-299228CA8821}: DhcpNameServer = 192.168.1.1</w:t>
      </w:r>
    </w:p>
    <w:p>
      <w:pPr>
        <w:pStyle w:val="Normal"/>
        <w:rPr/>
      </w:pPr>
      <w:r>
        <w:rPr/>
        <w:t>O17 - HKLM\System\CS2\Services\Tcpip\..\{0ED48A36-C4F9-416D-B643-299228CA8821}: DhcpNameServer = 192.168.1.1</w:t>
      </w:r>
    </w:p>
    <w:p>
      <w:pPr>
        <w:pStyle w:val="Normal"/>
        <w:rPr/>
      </w:pPr>
      <w:r>
        <w:rPr/>
        <w:t>O17 - HKLM\System\CCS\Services\Tcpip\Parameters: DhcpNameServer = 192.168.1.1</w:t>
      </w:r>
    </w:p>
    <w:p>
      <w:pPr>
        <w:pStyle w:val="Normal"/>
        <w:rPr/>
      </w:pPr>
      <w:r>
        <w:rPr/>
        <w:t>~ Domain: 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Protocole additionnel (O18)</w:t>
      </w:r>
    </w:p>
    <w:p>
      <w:pPr>
        <w:pStyle w:val="Normal"/>
        <w:rPr/>
      </w:pPr>
      <w:r>
        <w:rPr/>
        <w:t>O18 - Handler: wia - {13F3EA8B-91D7-4F0A-AD76-D2853AC8BECE} . (.Microsoft Corporation - WIA Scripting Layer.) -- C:\WINDOWS\system32\wiascr.dll</w:t>
      </w:r>
    </w:p>
    <w:p>
      <w:pPr>
        <w:pStyle w:val="Normal"/>
        <w:rPr/>
      </w:pPr>
      <w:r>
        <w:rPr/>
        <w:t>O18 - Filter: text/xml - {807553E5-5146-11D5-A672-00B0D022E945} . (.Microsoft Corporation - Microsoft Office XML MIME Filter.) -- C:\Program Files\Fichiers communs\Microsoft Shared\OFFICE11\MSOXMLMF.dll  =&gt;.Microsoft Corporation</w:t>
      </w:r>
    </w:p>
    <w:p>
      <w:pPr>
        <w:pStyle w:val="Normal"/>
        <w:rPr/>
      </w:pPr>
      <w:r>
        <w:rPr/>
        <w:t>~ Protocole Additionnel: 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Valeur de Registre AppInit_DLLs et sous-clés Winlogon Notify (autorun) (O20)</w:t>
      </w:r>
    </w:p>
    <w:p>
      <w:pPr>
        <w:pStyle w:val="Normal"/>
        <w:rPr/>
      </w:pPr>
      <w:r>
        <w:rPr/>
        <w:t>O20 - Winlogon Notify: AtiExtEvent . (.ATI Technologies Inc. - ATI External Event Utility DLL Module.) -- C:\WINDOWS\system32\Ati2evxx.dll</w:t>
      </w:r>
    </w:p>
    <w:p>
      <w:pPr>
        <w:pStyle w:val="Normal"/>
        <w:rPr/>
      </w:pPr>
      <w:r>
        <w:rPr/>
        <w:t>O20 - Winlogon Notify: crypt32chain . (.Microsoft Corporation - Crypto API32.) -- C:\WINDOWS\system32\crypt32.dll</w:t>
      </w:r>
    </w:p>
    <w:p>
      <w:pPr>
        <w:pStyle w:val="Normal"/>
        <w:rPr/>
      </w:pPr>
      <w:r>
        <w:rPr/>
        <w:t>O20 - Winlogon Notify: cryptnet . (.Microsoft Corporation - Crypto Network Related API.) -- C:\WINDOWS\system32\cryptnet.dll</w:t>
      </w:r>
    </w:p>
    <w:p>
      <w:pPr>
        <w:pStyle w:val="Normal"/>
        <w:rPr/>
      </w:pPr>
      <w:r>
        <w:rPr/>
        <w:t>O20 - Winlogon Notify: cscdll . (.Microsoft Corporation - Agent réseau hors connexion.) -- C:\WINDOWS\system32\cscdll.dll</w:t>
      </w:r>
    </w:p>
    <w:p>
      <w:pPr>
        <w:pStyle w:val="Normal"/>
        <w:rPr/>
      </w:pPr>
      <w:r>
        <w:rPr/>
        <w:t>O20 - Winlogon Notify: dimsntfy . (.Microsoft Corporation - DIMS Notification Handler.) -- C:\WINDOWS\system32\dimsntfy.dll</w:t>
      </w:r>
    </w:p>
    <w:p>
      <w:pPr>
        <w:pStyle w:val="Normal"/>
        <w:rPr/>
      </w:pPr>
      <w:r>
        <w:rPr/>
        <w:t>O20 - Winlogon Notify: ScCertProp . (.Microsoft Corporation - DLL commune de réception des notifications.) -- C:\WINDOWS\system32\wlnotify.dll</w:t>
      </w:r>
    </w:p>
    <w:p>
      <w:pPr>
        <w:pStyle w:val="Normal"/>
        <w:rPr/>
      </w:pPr>
      <w:r>
        <w:rPr/>
        <w:t>O20 - Winlogon Notify: Schedule . (.Microsoft Corporation - DLL commune de réception des notifications.) -- C:\WINDOWS\system32\wlnotify.dll</w:t>
      </w:r>
    </w:p>
    <w:p>
      <w:pPr>
        <w:pStyle w:val="Normal"/>
        <w:rPr/>
      </w:pPr>
      <w:r>
        <w:rPr/>
        <w:t>O20 - Winlogon Notify: sclgntfy . (.Microsoft Corporation - DLL secondaire de notification de service d.) -- C:\WINDOWS\system32\sclgntfy.dll</w:t>
      </w:r>
    </w:p>
    <w:p>
      <w:pPr>
        <w:pStyle w:val="Normal"/>
        <w:rPr/>
      </w:pPr>
      <w:r>
        <w:rPr/>
        <w:t>O20 - Winlogon Notify: SensLogn . (.Microsoft Corporation - DLL commune de réception des notifications.) -- C:\WINDOWS\system32\WlNotify.dll</w:t>
      </w:r>
    </w:p>
    <w:p>
      <w:pPr>
        <w:pStyle w:val="Normal"/>
        <w:rPr/>
      </w:pPr>
      <w:r>
        <w:rPr/>
        <w:t>O20 - Winlogon Notify: termsrv . (.Microsoft Corporation - DLL commune de réception des notifications.) -- C:\WINDOWS\system32\wlnotify.dll</w:t>
      </w:r>
    </w:p>
    <w:p>
      <w:pPr>
        <w:pStyle w:val="Normal"/>
        <w:rPr/>
      </w:pPr>
      <w:r>
        <w:rPr/>
        <w:t>O20 - Winlogon Notify: WgaLogon . (.Microsoft Corporation - Notifications Windows Genuine Advantage.) -- C:\WINDOWS\system32\WgaLogon.dll</w:t>
      </w:r>
    </w:p>
    <w:p>
      <w:pPr>
        <w:pStyle w:val="Normal"/>
        <w:rPr/>
      </w:pPr>
      <w:r>
        <w:rPr/>
        <w:t>O20 - Winlogon Notify: wlballoon . (.Microsoft Corporation - DLL commune de réception des notifications.) -- C:\WINDOWS\system32\wlnotify.dll</w:t>
      </w:r>
    </w:p>
    <w:p>
      <w:pPr>
        <w:pStyle w:val="Normal"/>
        <w:rPr/>
      </w:pPr>
      <w:r>
        <w:rPr/>
        <w:t>~ Winlogon: 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Clé de Registre autorun ShellServiceObjectDelayLoad (SSO/SSODL) (O21)</w:t>
      </w:r>
    </w:p>
    <w:p>
      <w:pPr>
        <w:pStyle w:val="Normal"/>
        <w:rPr/>
      </w:pPr>
      <w:r>
        <w:rPr/>
        <w:t>O21 - SSODL: PostBootReminder - {7849596a-48ea-486e-8937-a2a3009f31a9} . (.Microsoft Corporation - DLL commune du shell Windows.) -- C:\WINDOWS\system32\SHELL32.dll</w:t>
      </w:r>
    </w:p>
    <w:p>
      <w:pPr>
        <w:pStyle w:val="Normal"/>
        <w:rPr/>
      </w:pPr>
      <w:r>
        <w:rPr/>
        <w:t>O21 - SSODL: CDBurn - {fbeb8a05-beee-4442-804e-409d6c4515e9} . (.Microsoft Corporation - DLL commune du shell Windows.) -- C:\WINDOWS\system32\SHELL32.dll</w:t>
      </w:r>
    </w:p>
    <w:p>
      <w:pPr>
        <w:pStyle w:val="Normal"/>
        <w:rPr/>
      </w:pPr>
      <w:r>
        <w:rPr/>
        <w:t>O21 - SSODL: WebCheck - {E6FB5E20-DE35-11CF-9C87-00AA005127ED} . (.Microsoft Corporation - Web Site Monitor.) -- C:\WINDOWS\system32\webcheck.dll</w:t>
      </w:r>
    </w:p>
    <w:p>
      <w:pPr>
        <w:pStyle w:val="Normal"/>
        <w:rPr/>
      </w:pPr>
      <w:r>
        <w:rPr/>
        <w:t>O21 - SSODL: SysTray - {35CEC8A3-2BE6-11D2-8773-92E220524153} . (.Microsoft Corporation - Objet du service d'environnement Systray.) -- C:\WINDOWS\system32\stobject.dll</w:t>
      </w:r>
    </w:p>
    <w:p>
      <w:pPr>
        <w:pStyle w:val="Normal"/>
        <w:rPr/>
      </w:pPr>
      <w:r>
        <w:rPr/>
        <w:t>O21 - SSODL: WPDShServiceObj - {AAA288BA-9A4C-45B0-95D7-94D524869DB5} . (.Microsoft Corporation - Windows Portable Device Shell Service Objec.) -- C:\WINDOWS\system32\WPDShServiceObj.dll</w:t>
      </w:r>
    </w:p>
    <w:p>
      <w:pPr>
        <w:pStyle w:val="Normal"/>
        <w:rPr/>
      </w:pPr>
      <w:r>
        <w:rPr/>
        <w:t>~ SSODL: 5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Liste des services NT non Microsoft et non désactivés (O23)</w:t>
      </w:r>
    </w:p>
    <w:p>
      <w:pPr>
        <w:pStyle w:val="Normal"/>
        <w:rPr/>
      </w:pPr>
      <w:r>
        <w:rPr/>
        <w:t>O23 - Service: Apple Mobile Device (Apple Mobile Device) . (.Apple Inc. - MobileDeviceService.) - C:\Program Files\Fichiers communs\Apple\Mobile Device Support\AppleMobileDeviceService.exe</w:t>
      </w:r>
    </w:p>
    <w:p>
      <w:pPr>
        <w:pStyle w:val="Normal"/>
        <w:rPr/>
      </w:pPr>
      <w:r>
        <w:rPr/>
        <w:t>O23 - Service:  (Ati HotKey Poller) . (.ATI Technologies Inc. - ATI External Event Utility EXE Module.) - C:\WINDOWS\system32\Ati2evxx.exe</w:t>
      </w:r>
    </w:p>
    <w:p>
      <w:pPr>
        <w:pStyle w:val="Normal"/>
        <w:rPr/>
      </w:pPr>
      <w:r>
        <w:rPr/>
        <w:t>O23 - Service: Avast Antivirus (avast! Antivirus) . (.Avast Software s.r.o. - avast! Service.) - C:\Program Files\AVAST Software\Avast\AvastSvc.exe</w:t>
      </w:r>
    </w:p>
    <w:p>
      <w:pPr>
        <w:pStyle w:val="Normal"/>
        <w:rPr/>
      </w:pPr>
      <w:r>
        <w:rPr/>
        <w:t>O23 - Service: Service Bonjour (Bonjour Service) . (.Apple Inc. - Bonjour Service.) - C:\Program Files\Bonjour\mDNSResponder.exe</w:t>
      </w:r>
    </w:p>
    <w:p>
      <w:pPr>
        <w:pStyle w:val="Normal"/>
        <w:rPr/>
      </w:pPr>
      <w:r>
        <w:rPr/>
        <w:t>O23 - Service: Dedicarz Service (Dedicarz Service) . (.Pas de propriétaire - DedicarzService.) - C:\Program Files\Orange\ma Livebox\dedicarz\DedicarzService.exe</w:t>
      </w:r>
    </w:p>
    <w:p>
      <w:pPr>
        <w:pStyle w:val="Normal"/>
        <w:rPr/>
      </w:pPr>
      <w:r>
        <w:rPr/>
        <w:t>O23 - Service: Service Google Update (gupdate) (gupdate) . (.Google Inc. - Programme d'installation de Google.) - C:\Program Files\Google\Update\GoogleUpdate.exe  =&gt;.Google Inc</w:t>
      </w:r>
    </w:p>
    <w:p>
      <w:pPr>
        <w:pStyle w:val="Normal"/>
        <w:rPr/>
      </w:pPr>
      <w:r>
        <w:rPr/>
        <w:t>O23 - Service: Orange update Core Service (Orange update Core Service) . (.Orange SA - Orange Upd@te.) - C:\Program Files\Orange\OrangeUpdate\Service\OUCore.exe</w:t>
      </w:r>
    </w:p>
    <w:p>
      <w:pPr>
        <w:pStyle w:val="Normal"/>
        <w:rPr/>
      </w:pPr>
      <w:r>
        <w:rPr/>
        <w:t>O23 - Service: Skype Updater (SkypeUpdate) . (.Skype Technologies - Skype Updater Service.) - C:\APPS\skype\Updater\Updater.exe</w:t>
      </w:r>
    </w:p>
    <w:p>
      <w:pPr>
        <w:pStyle w:val="Normal"/>
        <w:rPr/>
      </w:pPr>
      <w:r>
        <w:rPr/>
        <w:t>O23 - Service: Ulead Burning Helper (UleadBurningHelper) . (.Ulead Systems, Inc. - ULCDRSvr.) - C:\Program Files\Fichiers communs\Ulead Systems\DVD\ULCDRSvr.exe</w:t>
      </w:r>
    </w:p>
    <w:p>
      <w:pPr>
        <w:pStyle w:val="Normal"/>
        <w:rPr/>
      </w:pPr>
      <w:r>
        <w:rPr/>
        <w:t>O23 - Service: USBDeviceService (USBDeviceService) . (.Pas de propriétaire - USBDeviceService Module.) - C:\Program Files\Sonic\DigitalMedia LE v7\MyDVD LE\USBDeviceService.exe</w:t>
      </w:r>
    </w:p>
    <w:p>
      <w:pPr>
        <w:pStyle w:val="Normal"/>
        <w:rPr/>
      </w:pPr>
      <w:r>
        <w:rPr/>
        <w:t>~ Services: 10 Scanned in 00mn 18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Enumération Active Desktop &amp; MHTML Editor (O24)</w:t>
      </w:r>
    </w:p>
    <w:p>
      <w:pPr>
        <w:pStyle w:val="Normal"/>
        <w:rPr/>
      </w:pPr>
      <w:r>
        <w:rPr/>
        <w:t>O24 - Default MHTML Editor: Last - .(.Microsoft Corporation - Microsoft Office Word.) - C:\Program Files\Microsoft Office\OFFICE11\WINWORD.exe</w:t>
      </w:r>
    </w:p>
    <w:p>
      <w:pPr>
        <w:pStyle w:val="Normal"/>
        <w:rPr/>
      </w:pPr>
      <w:r>
        <w:rPr/>
        <w:t>O24 - Desktop General: BackupWallPaper - .(...) - C:\Documents and Settings\yolande\Local Settings\Application Data\Microsoft\Wallpaper1.bmp</w:t>
      </w:r>
    </w:p>
    <w:p>
      <w:pPr>
        <w:pStyle w:val="Normal"/>
        <w:rPr/>
      </w:pPr>
      <w:r>
        <w:rPr/>
        <w:t>O24 - Desktop General: WallPaper - .(...) - C:\Documents and Settings\yolande\Local Settings\Application Data\Microsoft\Wallpaper1.bmp</w:t>
      </w:r>
    </w:p>
    <w:p>
      <w:pPr>
        <w:pStyle w:val="Normal"/>
        <w:rPr/>
      </w:pPr>
      <w:r>
        <w:rPr/>
        <w:t>~ Desktop Component: 4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Enumère les données de BootExecute (BEX) (O34)</w:t>
      </w:r>
    </w:p>
    <w:p>
      <w:pPr>
        <w:pStyle w:val="Normal"/>
        <w:rPr/>
      </w:pPr>
      <w:r>
        <w:rPr/>
        <w:t>O34 - HKLM BootExecute: (autocheck autochk *) - File not found</w:t>
      </w:r>
    </w:p>
    <w:p>
      <w:pPr>
        <w:pStyle w:val="Normal"/>
        <w:rPr/>
      </w:pPr>
      <w:r>
        <w:rPr/>
        <w:t>~ BEX: 1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Tâches planifiées en automatique (O39)</w:t>
      </w:r>
    </w:p>
    <w:p>
      <w:pPr>
        <w:pStyle w:val="Normal"/>
        <w:rPr/>
      </w:pPr>
      <w:r>
        <w:rPr/>
        <w:t>[MD5.B0FE8D243A4EC6727D7EC5019C4B26B1] [APT] [Adobe Flash Player Updater] (.Adobe Systems Incorporated.) -- C:\WINDOWS\system32\Macromed\Flash\FlashPlayerUpdateService.exe   [268464]</w:t>
      </w:r>
    </w:p>
    <w:p>
      <w:pPr>
        <w:pStyle w:val="Normal"/>
        <w:rPr/>
      </w:pPr>
      <w:r>
        <w:rPr/>
        <w:t>[MD5.34EBD4FF6A24D86BB4716D6AFCC1A89B] [APT] [AppleSoftwareUpdate] (.Apple Inc..) -- C:\Program Files\Apple Software Update\SoftwareUpdate.exe   [561984]</w:t>
      </w:r>
    </w:p>
    <w:p>
      <w:pPr>
        <w:pStyle w:val="Normal"/>
        <w:rPr/>
      </w:pPr>
      <w:r>
        <w:rPr/>
        <w:t>[MD5.00000000000000000000000000000000] [APT] [At1] (...) -- C:\DOCUME~1\yolande\APPLIC~1\WSE_AS~1\UPDATE~1\UPDATE~1.exe (.not file.)   [0]</w:t>
      </w:r>
    </w:p>
    <w:p>
      <w:pPr>
        <w:pStyle w:val="Normal"/>
        <w:rPr/>
      </w:pPr>
      <w:r>
        <w:rPr/>
        <w:t>[MD5.6A786FF5FDEBD0DFAF71436543ACBF52] [APT] [avast! Emergency Update] (.Avast Software s.r.o..) -- C:\Program Files\AVAST Software\Avast\AvastEmUpdate.exe   [1131280]</w:t>
      </w:r>
    </w:p>
    <w:p>
      <w:pPr>
        <w:pStyle w:val="Normal"/>
        <w:rPr/>
      </w:pPr>
      <w:r>
        <w:rPr/>
        <w:t>[MD5.51508F0C2476177E50C31B0BBFBF1BDB] [APT] [GoogleUpdateTaskMachineCore] (.Google Inc..) -- C:\Program Files\Google\Update\GoogleUpdate.exe   [107912]</w:t>
      </w:r>
    </w:p>
    <w:p>
      <w:pPr>
        <w:pStyle w:val="Normal"/>
        <w:rPr/>
      </w:pPr>
      <w:r>
        <w:rPr/>
        <w:t>[MD5.51508F0C2476177E50C31B0BBFBF1BDB] [APT] [GoogleUpdateTaskMachineUA] (.Google Inc..) -- C:\Program Files\Google\Update\GoogleUpdate.exe   [107912]</w:t>
      </w:r>
    </w:p>
    <w:p>
      <w:pPr>
        <w:pStyle w:val="Normal"/>
        <w:rPr/>
      </w:pPr>
      <w:r>
        <w:rPr/>
        <w:t>O39 - APT: Adobe Flash Player Updater - (.Adobe Systems Incorporated.) -- C:\WINDOWS\Tasks\Adobe Flash Player Updater.job   [1002]</w:t>
      </w:r>
    </w:p>
    <w:p>
      <w:pPr>
        <w:pStyle w:val="Normal"/>
        <w:rPr/>
      </w:pPr>
      <w:r>
        <w:rPr/>
        <w:t>O39 - APT: AppleSoftwareUpdate - (.Apple Inc..) -- C:\WINDOWS\Tasks\AppleSoftwareUpdate.job   [284]</w:t>
      </w:r>
    </w:p>
    <w:p>
      <w:pPr>
        <w:pStyle w:val="Normal"/>
        <w:rPr/>
      </w:pPr>
      <w:r>
        <w:rPr/>
        <w:t>O39 - APT: At1 - (...) -- C:\WINDOWS\Tasks\At1.job   [414]</w:t>
      </w:r>
    </w:p>
    <w:p>
      <w:pPr>
        <w:pStyle w:val="Normal"/>
        <w:rPr/>
      </w:pPr>
      <w:r>
        <w:rPr/>
        <w:t>O39 - APT: avast! Emergency Update - (.Avast Software s.r.o..) -- C:\WINDOWS\Tasks\avast! Emergency Update.job   [364]</w:t>
      </w:r>
    </w:p>
    <w:p>
      <w:pPr>
        <w:pStyle w:val="Normal"/>
        <w:rPr/>
      </w:pPr>
      <w:r>
        <w:rPr/>
        <w:t>O39 - APT: GoogleUpdateTaskMachineCore - (.Google Inc..) -- C:\WINDOWS\Tasks\GoogleUpdateTaskMachineCore.job   [1052]</w:t>
      </w:r>
    </w:p>
    <w:p>
      <w:pPr>
        <w:pStyle w:val="Normal"/>
        <w:rPr/>
      </w:pPr>
      <w:r>
        <w:rPr/>
        <w:t>O39 - APT: GoogleUpdateTaskMachineUA - (.Google Inc..) -- C:\WINDOWS\Tasks\GoogleUpdateTaskMachineUA.job   [1056]</w:t>
      </w:r>
    </w:p>
    <w:p>
      <w:pPr>
        <w:pStyle w:val="Normal"/>
        <w:rPr/>
      </w:pPr>
      <w:r>
        <w:rPr/>
        <w:t>O39 - APT:  - (..) -- C:\WINDOWS\Tasks\Notification de fin de service de Microsoft Windows XP - à la connexion.job   [226]</w:t>
      </w:r>
    </w:p>
    <w:p>
      <w:pPr>
        <w:pStyle w:val="Normal"/>
        <w:rPr/>
      </w:pPr>
      <w:r>
        <w:rPr/>
        <w:t>O39 - APT:  - (..) -- C:\WINDOWS\Tasks\Notification de fin de service de Microsoft Windows XP -mensuellement.job   [220]</w:t>
      </w:r>
    </w:p>
    <w:p>
      <w:pPr>
        <w:pStyle w:val="Normal"/>
        <w:rPr/>
      </w:pPr>
      <w:r>
        <w:rPr/>
        <w:t>O39 - APT:  - (..) -- C:\WINDOWS\Tasks\User_Feed_Synchronization-{61E01BFE-FE59-4620-9D61-73ACD551BA43}.job   [436]</w:t>
      </w:r>
    </w:p>
    <w:p>
      <w:pPr>
        <w:pStyle w:val="Normal"/>
        <w:rPr/>
      </w:pPr>
      <w:r>
        <w:rPr/>
        <w:t>O39 - APT:  - (..) -- C:\WINDOWS\Tasks\Vérifier les mises à jour de Windows Live Toolbar.job   [256]</w:t>
      </w:r>
    </w:p>
    <w:p>
      <w:pPr>
        <w:pStyle w:val="Normal"/>
        <w:rPr/>
      </w:pPr>
      <w:r>
        <w:rPr/>
        <w:t>~ Scheduled Task: 19 Scanned in 00mn 09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Composants installés (ActiveSetup Installed Components) (O40)</w:t>
      </w:r>
    </w:p>
    <w:p>
      <w:pPr>
        <w:pStyle w:val="Normal"/>
        <w:rPr/>
      </w:pPr>
      <w:r>
        <w:rPr/>
        <w:t>O40 - ASIC: Mise à jour de la version d’Internet Explorer - &lt;{12d0ed0d-0ee0-4f90-8827-78cefb8f4988} . (.Microsoft Corporation - IE Per User Active Setup Uninstall Utility.) -- C:\WINDOWS\system32\ieudinit.exe</w:t>
      </w:r>
    </w:p>
    <w:p>
      <w:pPr>
        <w:pStyle w:val="Normal"/>
        <w:rPr/>
      </w:pPr>
      <w:r>
        <w:rPr/>
        <w:t>O40 - ASIC: Microsoft Windows Media Player - &gt;{22d6f312-b0f6-11d0-94ab-0080c74c7e95} . (.Microsoft Corporation - Utilitaire d'installation du Lecteur Windows Media de Microsoft.) -- C:\WINDOWS\inf\unregmp2.exe  =&gt;.Microsoft Corporation</w:t>
      </w:r>
    </w:p>
    <w:p>
      <w:pPr>
        <w:pStyle w:val="Normal"/>
        <w:rPr/>
      </w:pPr>
      <w:r>
        <w:rPr/>
        <w:t>O40 - ASIC: Internet Explorer - &gt;{26923b43-4d38-484f-9b9e-de460746276c} . (.Microsoft Corporation - Utilitaire d’initialisation d’Internet Explorer par utilisateur.) -- C:\WINDOWS\system32\ie4uinit.exe.mui</w:t>
      </w:r>
    </w:p>
    <w:p>
      <w:pPr>
        <w:pStyle w:val="Normal"/>
        <w:rPr/>
      </w:pPr>
      <w:r>
        <w:rPr/>
        <w:t>O40 - ASIC: Browser Customizations - &gt;{60B49E34-C7CC-11D0-8953-00A0C90347FF} . (.Microsoft Corporation - IEAK branding.) -- C:\WINDOWS\system32\iedkcs32.dll</w:t>
      </w:r>
    </w:p>
    <w:p>
      <w:pPr>
        <w:pStyle w:val="Normal"/>
        <w:rPr/>
      </w:pPr>
      <w:r>
        <w:rPr/>
        <w:t>O40 - ASIC: Outlook Express - &gt;{881dd1c5-3dcf-431b-b061-f3f88e8be88a} . (.Microsoft Corporation - Windows NT User Data Migration Tool.) -- C:\WINDOWS\system32\shmgrate.exe  =&gt;.Microsoft Corporation</w:t>
      </w:r>
    </w:p>
    <w:p>
      <w:pPr>
        <w:pStyle w:val="Normal"/>
        <w:rPr/>
      </w:pPr>
      <w:r>
        <w:rPr/>
        <w:t>O40 - ASIC: Java (Sun) - {08B0E5C0-4FCB-11CF-AAA5-00401C608500} . (...) -- C:\Program Files\Java\jre1.6.0_03\bin\regutils.dll</w:t>
      </w:r>
    </w:p>
    <w:p>
      <w:pPr>
        <w:pStyle w:val="Normal"/>
        <w:rPr/>
      </w:pPr>
      <w:r>
        <w:rPr/>
        <w:t>O40 - ASIC: Macromedia Shockwave Director 10.1 - {166B1BCA-3F9C-11CF-8075-444553540000} . (...) -- C:\WINDOWS\system32\macromed\Director\SwDir.dll</w:t>
      </w:r>
    </w:p>
    <w:p>
      <w:pPr>
        <w:pStyle w:val="Normal"/>
        <w:rPr/>
      </w:pPr>
      <w:r>
        <w:rPr/>
        <w:t>O40 - ASIC: Microsoft NetShow Player - {2179C5D3-EBFF-11CF-B6FD-00AA00B4E220} . (.Microsoft Corporation - Windows Media Player Extension.) -- C:\WINDOWS\system32\wmpdxm.dll  =&gt;.Microsoft Corporation</w:t>
      </w:r>
    </w:p>
    <w:p>
      <w:pPr>
        <w:pStyle w:val="Normal"/>
        <w:rPr/>
      </w:pPr>
      <w:r>
        <w:rPr/>
        <w:t>O40 - ASIC: Microsoft Windows Media Player 6.4 - {22d6f312-b0f6-11d0-94ab-0080c74c7e95} . (.Microsoft Corporation - Windows Media Player Extension.) -- C:\WINDOWS\system32\wmpdxm.dll  =&gt;.Microsoft Corporation</w:t>
      </w:r>
    </w:p>
    <w:p>
      <w:pPr>
        <w:pStyle w:val="Normal"/>
        <w:rPr/>
      </w:pPr>
      <w:r>
        <w:rPr/>
        <w:t>O40 - ASIC: Themes Setup - {2C7339CF-2B09-4501-B3F3-F3508C9228ED} . (.Microsoft Corporation - API Windows Theme.) -- C:\WINDOWS\system32\themeui.dll</w:t>
      </w:r>
    </w:p>
    <w:p>
      <w:pPr>
        <w:pStyle w:val="Normal"/>
        <w:rPr/>
      </w:pPr>
      <w:r>
        <w:rPr/>
        <w:t>O40 - ASIC: Microsoft Outlook Express 6 - {44BBA840-CC51-11CF-AAFA-00AA00B6015C} . (.Microsoft Corporation - Bibliothèque d'installation Outlook Express.) -- C:\Program Files\Outlook Express\setup50.exe  =&gt;.Microsoft Corporation</w:t>
      </w:r>
    </w:p>
    <w:p>
      <w:pPr>
        <w:pStyle w:val="Normal"/>
        <w:rPr/>
      </w:pPr>
      <w:r>
        <w:rPr/>
        <w:t>O40 - ASIC: NetMeeting 3.01 - {44BBA842-CC51-11CF-AAFA-00AA00B6015B} . (...) -- C:\WINDOWS\INF\msnetmtg.inf</w:t>
      </w:r>
    </w:p>
    <w:p>
      <w:pPr>
        <w:pStyle w:val="Normal"/>
        <w:rPr/>
      </w:pPr>
      <w:r>
        <w:rPr/>
        <w:t>O40 - ASIC: Windows Messenger 4.7 - {5945c046-1e7d-11d1-bc44-00c04fd912be} . (...) -- C:\WINDOWS\INF\msmsgs.inf</w:t>
      </w:r>
    </w:p>
    <w:p>
      <w:pPr>
        <w:pStyle w:val="Normal"/>
        <w:rPr/>
      </w:pPr>
      <w:r>
        <w:rPr/>
        <w:t>O40 - ASIC: Browsing Enhancements - {630b1da0-b465-11d1-9948-00c04f98bbc9} . (.Microsoft Corporation - Extension Shell dossier FTP Microsoft Internet Explorer..) -- C:\WINDOWS\system32\msieftp.dll</w:t>
      </w:r>
    </w:p>
    <w:p>
      <w:pPr>
        <w:pStyle w:val="Normal"/>
        <w:rPr/>
      </w:pPr>
      <w:r>
        <w:rPr/>
        <w:t>O40 - ASIC: Microsoft Windows Media Player - {6BF52A52-394A-11d3-B153-00C04F79FAA6} . (...) -- C:\WINDOWS\INF\wmp11.inf  =&gt;.Microsoft Corporation</w:t>
      </w:r>
    </w:p>
    <w:p>
      <w:pPr>
        <w:pStyle w:val="Normal"/>
        <w:rPr/>
      </w:pPr>
      <w:r>
        <w:rPr/>
        <w:t>O40 - ASIC: Carnet d'adresses 6 - {7790769C-0471-11d2-AF11-00C04FA35D02} . (.Microsoft Corporation - Bibliothèque d'installation Outlook Express.) -- C:\Program Files\Outlook Express\setup50.exe  =&gt;.Microsoft Corporation</w:t>
      </w:r>
    </w:p>
    <w:p>
      <w:pPr>
        <w:pStyle w:val="Normal"/>
        <w:rPr/>
      </w:pPr>
      <w:r>
        <w:rPr/>
        <w:t>O40 - ASIC: Mise à jour du Bureau Windows - {89820200-ECBD-11cf-8B85-00AA005B4340} . (.Microsoft Corporation - DLL commune du shell Windows.) -- C:\WINDOWS\system32\shell32.dll</w:t>
      </w:r>
    </w:p>
    <w:p>
      <w:pPr>
        <w:pStyle w:val="Normal"/>
        <w:rPr/>
      </w:pPr>
      <w:r>
        <w:rPr/>
        <w:t>O40 - ASIC: Internet Explorer - {89820200-ECBD-11cf-8B85-00AA005B4383} . (.Microsoft Corporation - Utilitaire d’initialisation d’Internet Explorer par utilisateur.) -- C:\WINDOWS\system32\ie4uinit.exe.mui</w:t>
      </w:r>
    </w:p>
    <w:p>
      <w:pPr>
        <w:pStyle w:val="Normal"/>
        <w:rPr/>
      </w:pPr>
      <w:r>
        <w:rPr/>
        <w:t>O40 - ASIC: (no name) - {89B4C1CD-B018-4511-B0A1-5476DBF70820} . (.Microsoft Corporation - Microsoft .NET IE SECURITY REGISTRATION.) -- c:\WINDOWS\system32\mscories.dll</w:t>
      </w:r>
    </w:p>
    <w:p>
      <w:pPr>
        <w:pStyle w:val="Normal"/>
        <w:rPr/>
      </w:pPr>
      <w:r>
        <w:rPr/>
        <w:t>O40 - ASIC: Google Chrome - {8A69D345-D564-463c-AFF1-A69D9E530F96} . (.Google Inc. - Google Chrome Installer.) -- C:\Program Files\Google\Chrome\Application\41.0.2272.101\Installer\chrmstp.exe</w:t>
      </w:r>
    </w:p>
    <w:p>
      <w:pPr>
        <w:pStyle w:val="Normal"/>
        <w:rPr/>
      </w:pPr>
      <w:r>
        <w:rPr/>
        <w:t>O40 - ASIC: Adobe Flash Player 9 ActiveX - {D27CDB6E-AE6D-11cf-96B8-444553540000} . (.Adobe Systems, Inc. - Adobe Flash Player 11.8 r800.) -- C:\WINDOWS\system32\Flash\Flash32_11_8_800_94.ocx</w:t>
      </w:r>
    </w:p>
    <w:p>
      <w:pPr>
        <w:pStyle w:val="Normal"/>
        <w:rPr/>
      </w:pPr>
      <w:r>
        <w:rPr/>
        <w:t>O40 - ASIC: Installed Component - S-1-5-21-763896751-2323274862-2808264973-1005 - &lt;{12d0ed0d-0ee0-4f90-8827-78cefb8f4988} -- Not Hexadécimal CLSID</w:t>
      </w:r>
    </w:p>
    <w:p>
      <w:pPr>
        <w:pStyle w:val="Normal"/>
        <w:rPr/>
      </w:pPr>
      <w:r>
        <w:rPr/>
        <w:t>O40 - ASIC: Installed Component - S-1-5-21-763896751-2323274862-2808264973-1005 - &gt;{60B49E34-C7CC-11D0-8953-00A0C90347FF}MICROS -- Not Hexadécimal CLSID</w:t>
      </w:r>
    </w:p>
    <w:p>
      <w:pPr>
        <w:pStyle w:val="Normal"/>
        <w:rPr/>
      </w:pPr>
      <w:r>
        <w:rPr/>
        <w:t>~ Active Setup: 23 Scanned in 00mn 04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Pilotes lancés au démarrage du système (O41)</w:t>
      </w:r>
    </w:p>
    <w:p>
      <w:pPr>
        <w:pStyle w:val="Normal"/>
        <w:rPr/>
      </w:pPr>
      <w:r>
        <w:rPr/>
        <w:t>O41 - Driver:  (AFD) . (.Microsoft Corporation - Ancillary Function Driver for WinSock.) - C:\WINDOWS\system32\drivers\afd.sys</w:t>
      </w:r>
    </w:p>
    <w:p>
      <w:pPr>
        <w:pStyle w:val="Normal"/>
        <w:rPr/>
      </w:pPr>
      <w:r>
        <w:rPr/>
        <w:t>O41 - Driver:  (AswRdr) . (.Avast Software s.r.o. - avast! TDI Redirect Driver.) - C:\WINDOWS\system32\drivers\aswRdr.sys</w:t>
      </w:r>
    </w:p>
    <w:p>
      <w:pPr>
        <w:pStyle w:val="Normal"/>
        <w:rPr/>
      </w:pPr>
      <w:r>
        <w:rPr/>
        <w:t>O41 - Driver:  (aswSnx) . (.Avast Software s.r.o. - avast! Virtualization Driver.) - C:\WINDOWS\system32\drivers\aswSnx.sys</w:t>
      </w:r>
    </w:p>
    <w:p>
      <w:pPr>
        <w:pStyle w:val="Normal"/>
        <w:rPr/>
      </w:pPr>
      <w:r>
        <w:rPr/>
        <w:t>O41 - Driver:  (aswSP) . (.Avast Software s.r.o. - avast! self protection module.) - C:\WINDOWS\system32\drivers\aswSP.sys</w:t>
      </w:r>
    </w:p>
    <w:p>
      <w:pPr>
        <w:pStyle w:val="Normal"/>
        <w:rPr/>
      </w:pPr>
      <w:r>
        <w:rPr/>
        <w:t>O41 - Driver:  (aswTdi) . (.Avast Software s.r.o. - avast! TDI Filter Driver.) - C:\WINDOWS\system32\drivers\aswTdi.sys</w:t>
      </w:r>
    </w:p>
    <w:p>
      <w:pPr>
        <w:pStyle w:val="Normal"/>
        <w:rPr/>
      </w:pPr>
      <w:r>
        <w:rPr/>
        <w:t>O41 - Driver:  (bdpredir) . (. - .) - C:\Program Files\Softwin\BitDefender10\bdpredir.sys (.not file.)</w:t>
      </w:r>
    </w:p>
    <w:p>
      <w:pPr>
        <w:pStyle w:val="Normal"/>
        <w:rPr/>
      </w:pPr>
      <w:r>
        <w:rPr/>
        <w:t>O41 - Driver:  (Cdrom) . (.Microsoft Corporation - SCSI CD-ROM Driver.) - C:\WINDOWS\system32\DRIVERS\cdrom.sys</w:t>
      </w:r>
    </w:p>
    <w:p>
      <w:pPr>
        <w:pStyle w:val="Normal"/>
        <w:rPr/>
      </w:pPr>
      <w:r>
        <w:rPr/>
        <w:t>O41 - Driver:  (i8042prt) . (.Microsoft Corporation - Pilote de port i8042.) - C:\WINDOWS\system32\DRIVERS\i8042prt.sys</w:t>
      </w:r>
    </w:p>
    <w:p>
      <w:pPr>
        <w:pStyle w:val="Normal"/>
        <w:rPr/>
      </w:pPr>
      <w:r>
        <w:rPr/>
        <w:t>O41 - Driver:  (Imapi) . (.Microsoft Corporation - IMAPI Kernel Driver.) - C:\WINDOWS\system32\DRIVERS\imapi.sys</w:t>
      </w:r>
    </w:p>
    <w:p>
      <w:pPr>
        <w:pStyle w:val="Normal"/>
        <w:rPr/>
      </w:pPr>
      <w:r>
        <w:rPr/>
        <w:t>O41 - Driver:  (intelppm) . (.Microsoft Corporation - Pilote de périphérique processeur.) - C:\WINDOWS\system32\DRIVERS\intelppm.sys</w:t>
      </w:r>
    </w:p>
    <w:p>
      <w:pPr>
        <w:pStyle w:val="Normal"/>
        <w:rPr/>
      </w:pPr>
      <w:r>
        <w:rPr/>
        <w:t>O41 - Driver:  (IPSec) . (.Microsoft Corporation - IPSec Driver.) - C:\WINDOWS\system32\DRIVERS\ipsec.sys</w:t>
      </w:r>
    </w:p>
    <w:p>
      <w:pPr>
        <w:pStyle w:val="Normal"/>
        <w:rPr/>
      </w:pPr>
      <w:r>
        <w:rPr/>
        <w:t>O41 - Driver:  (Kbdclass) . (.Microsoft Corporation - Pilote de la classe Clavier.) - C:\WINDOWS\system32\DRIVERS\kbdclass.sys</w:t>
      </w:r>
    </w:p>
    <w:p>
      <w:pPr>
        <w:pStyle w:val="Normal"/>
        <w:rPr/>
      </w:pPr>
      <w:r>
        <w:rPr/>
        <w:t>O41 - Driver:  (kbdhid) . (.Microsoft Corporation - Pilote de filtre souris HID.) - C:\WINDOWS\system32\DRIVERS\kbdhid.sys</w:t>
      </w:r>
    </w:p>
    <w:p>
      <w:pPr>
        <w:pStyle w:val="Normal"/>
        <w:rPr/>
      </w:pPr>
      <w:r>
        <w:rPr/>
        <w:t>O41 - Driver:  (Mouclass) . (.Microsoft Corporation - Pilote de la classe Souris.) - C:\WINDOWS\system32\DRIVERS\mouclass.sys</w:t>
      </w:r>
    </w:p>
    <w:p>
      <w:pPr>
        <w:pStyle w:val="Normal"/>
        <w:rPr/>
      </w:pPr>
      <w:r>
        <w:rPr/>
        <w:t>O41 - Driver:  (MRxSmb) . (.Microsoft Corporation - Windows NT SMB Minirdr.) - C:\WINDOWS\system32\DRIVERS\mrxsmb.sys</w:t>
      </w:r>
    </w:p>
    <w:p>
      <w:pPr>
        <w:pStyle w:val="Normal"/>
        <w:rPr/>
      </w:pPr>
      <w:r>
        <w:rPr/>
        <w:t>O41 - Driver:  (NetBIOS) . (.Microsoft Corporation - NetBIOS interface driver.) - C:\WINDOWS\system32\DRIVERS\netbios.sys</w:t>
      </w:r>
    </w:p>
    <w:p>
      <w:pPr>
        <w:pStyle w:val="Normal"/>
        <w:rPr/>
      </w:pPr>
      <w:r>
        <w:rPr/>
        <w:t>O41 - Driver:  (NetBT) . (.Microsoft Corporation - MBT Transport driver.) - C:\WINDOWS\system32\DRIVERS\netbt.sys</w:t>
      </w:r>
    </w:p>
    <w:p>
      <w:pPr>
        <w:pStyle w:val="Normal"/>
        <w:rPr/>
      </w:pPr>
      <w:r>
        <w:rPr/>
        <w:t>O41 - Driver:  (Processor) . (.Microsoft Corporation - Pilote de périphérique processeur.) - C:\WINDOWS\system32\DRIVERS\processr.sys</w:t>
      </w:r>
    </w:p>
    <w:p>
      <w:pPr>
        <w:pStyle w:val="Normal"/>
        <w:rPr/>
      </w:pPr>
      <w:r>
        <w:rPr/>
        <w:t>O41 - Driver:  (RasAcd) . (.Microsoft Corporation - RAS Automatic Connection Driver.) - C:\WINDOWS\system32\DRIVERS\rasacd.sys</w:t>
      </w:r>
    </w:p>
    <w:p>
      <w:pPr>
        <w:pStyle w:val="Normal"/>
        <w:rPr/>
      </w:pPr>
      <w:r>
        <w:rPr/>
        <w:t>O41 - Driver:  (Rdbss) . (.Microsoft Corporation - Redirected Drive Buffering SubSystem Driver.) - C:\WINDOWS\system32\DRIVERS\rdbss.sys</w:t>
      </w:r>
    </w:p>
    <w:p>
      <w:pPr>
        <w:pStyle w:val="Normal"/>
        <w:rPr/>
      </w:pPr>
      <w:r>
        <w:rPr/>
        <w:t>O41 - Driver: (RDPCDD) . (.Microsoft Corporation - RDP Miniport.) - C:\WINDOWS\system32\DRIVERS\RDPCDD.sys</w:t>
      </w:r>
    </w:p>
    <w:p>
      <w:pPr>
        <w:pStyle w:val="Normal"/>
        <w:rPr/>
      </w:pPr>
      <w:r>
        <w:rPr/>
        <w:t>O41 - Driver:  (redbook) . (.Microsoft Corporation - Pilote de filtre audio Livre rouge.) - C:\WINDOWS\system32\DRIVERS\redbook.sys</w:t>
      </w:r>
    </w:p>
    <w:p>
      <w:pPr>
        <w:pStyle w:val="Normal"/>
        <w:rPr/>
      </w:pPr>
      <w:r>
        <w:rPr/>
        <w:t>O41 - Driver:  (Tcpip) . (.Microsoft Corporation - TCP/IP Protocol Driver.) - C:\WINDOWS\system32\DRIVERS\tcpip.sys</w:t>
      </w:r>
    </w:p>
    <w:p>
      <w:pPr>
        <w:pStyle w:val="Normal"/>
        <w:rPr/>
      </w:pPr>
      <w:r>
        <w:rPr/>
        <w:t>O41 - Driver:  (TermDD) . (.Microsoft Corporation - Terminal Server Driver.) - C:\WINDOWS\system32\DRIVERS\termdd.sys</w:t>
      </w:r>
    </w:p>
    <w:p>
      <w:pPr>
        <w:pStyle w:val="Normal"/>
        <w:rPr/>
      </w:pPr>
      <w:r>
        <w:rPr/>
        <w:t>O41 - Driver: Carte vidéo VGA. (VgaSave) . (.Microsoft Corporation - VGA/Super VGA Video Driver.) - C:\WINDOWS\system32\drivers\vga.sys</w:t>
      </w:r>
    </w:p>
    <w:p>
      <w:pPr>
        <w:pStyle w:val="Normal"/>
        <w:rPr/>
      </w:pPr>
      <w:r>
        <w:rPr/>
        <w:t>~ Drivers: 75 Scanned in 00mn 12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Logiciels installés (O42)</w:t>
      </w:r>
    </w:p>
    <w:p>
      <w:pPr>
        <w:pStyle w:val="Normal"/>
        <w:rPr/>
      </w:pPr>
      <w:r>
        <w:rPr/>
        <w:t>O42 - Logiciel: 7-Zip 9.22beta - (...) [HKLM] -- 7-Zip</w:t>
      </w:r>
    </w:p>
    <w:p>
      <w:pPr>
        <w:pStyle w:val="Normal"/>
        <w:rPr/>
      </w:pPr>
      <w:r>
        <w:rPr/>
        <w:t>O42 - Logiciel: AOL - Assistant de désinstallation - (...) [HKLM] -- Programme de désinstallation AOL</w:t>
      </w:r>
    </w:p>
    <w:p>
      <w:pPr>
        <w:pStyle w:val="Normal"/>
        <w:rPr/>
      </w:pPr>
      <w:r>
        <w:rPr/>
        <w:t>O42 - Logiciel: ATI Catalyst Control Center - (...) [HKLM] -- {0B4F3783-AC21-4A7D-9264-74D575EA3998}</w:t>
      </w:r>
    </w:p>
    <w:p>
      <w:pPr>
        <w:pStyle w:val="Normal"/>
        <w:rPr/>
      </w:pPr>
      <w:r>
        <w:rPr/>
        <w:t>O42 - Logiciel: Adobe AIR - (.Adobe Systems Incorporated.) [HKLM] -- Adobe AIR</w:t>
      </w:r>
    </w:p>
    <w:p>
      <w:pPr>
        <w:pStyle w:val="Normal"/>
        <w:rPr/>
      </w:pPr>
      <w:r>
        <w:rPr/>
        <w:t>O42 - Logiciel: Adobe AIR - (.Adobe Systems Incorporated.) [HKLM] -- {34927EBC-98D4-4D53-98BE-510DF5999F50}</w:t>
      </w:r>
    </w:p>
    <w:p>
      <w:pPr>
        <w:pStyle w:val="Normal"/>
        <w:rPr/>
      </w:pPr>
      <w:r>
        <w:rPr/>
        <w:t>O42 - Logiciel: Adobe Flash Player 17 NPAPI - (.Adobe Systems Incorporated.) [HKLM] -- Adobe Flash Player NPAPI</w:t>
      </w:r>
    </w:p>
    <w:p>
      <w:pPr>
        <w:pStyle w:val="Normal"/>
        <w:rPr/>
      </w:pPr>
      <w:r>
        <w:rPr/>
        <w:t>O42 - Logiciel: Adobe Reader XI (11.0.10) - Français - (.Adobe Systems Incorporated.) [HKLM] -- {AC76BA86-7AD7-1036-7B44-AB0000000001}</w:t>
      </w:r>
    </w:p>
    <w:p>
      <w:pPr>
        <w:pStyle w:val="Normal"/>
        <w:rPr/>
      </w:pPr>
      <w:r>
        <w:rPr/>
        <w:t>O42 - Logiciel: Apple Application Support (32 bits) - (.Apple Inc..) [HKLM] -- {447CDCE5-F555-429B-BFA6-642C3C6D684F}</w:t>
      </w:r>
    </w:p>
    <w:p>
      <w:pPr>
        <w:pStyle w:val="Normal"/>
        <w:rPr/>
      </w:pPr>
      <w:r>
        <w:rPr/>
        <w:t>O42 - Logiciel: Apple Mobile Device Support - (.Apple Inc..) [HKLM] -- {E1DB0812-2D60-43DB-AE09-6C7027D93B28}</w:t>
      </w:r>
    </w:p>
    <w:p>
      <w:pPr>
        <w:pStyle w:val="Normal"/>
        <w:rPr/>
      </w:pPr>
      <w:r>
        <w:rPr/>
        <w:t>O42 - Logiciel: Apple Software Update - (.Apple Inc..) [HKLM] -- {789A5B64-9DD9-4BA5-915A-F0FC0A1B7BFE}  =&gt;.Apple Inc</w:t>
      </w:r>
    </w:p>
    <w:p>
      <w:pPr>
        <w:pStyle w:val="Normal"/>
        <w:rPr/>
      </w:pPr>
      <w:r>
        <w:rPr/>
        <w:t>O42 - Logiciel: AusLogics Disk Defrag - (.AusLogics, Inc..) [HKLM] -- {DF6A13C0-77DF-41FE-BD05-6D5201EB0CE7}_is1</w:t>
      </w:r>
    </w:p>
    <w:p>
      <w:pPr>
        <w:pStyle w:val="Normal"/>
        <w:rPr/>
      </w:pPr>
      <w:r>
        <w:rPr/>
        <w:t>O42 - Logiciel: Avast Free Antivirus - (.AVAST Software.) [HKLM] -- avast</w:t>
      </w:r>
    </w:p>
    <w:p>
      <w:pPr>
        <w:pStyle w:val="Normal"/>
        <w:rPr/>
      </w:pPr>
      <w:r>
        <w:rPr/>
        <w:t>O42 - Logiciel: Bonjour - (.Apple Inc..) [HKLM] -- {79155F2B-9895-49D7-8612-D92580E0DE5B}</w:t>
      </w:r>
    </w:p>
    <w:p>
      <w:pPr>
        <w:pStyle w:val="Normal"/>
        <w:rPr/>
      </w:pPr>
      <w:r>
        <w:rPr/>
        <w:t>O42 - Logiciel: CCleaner - (.Piriform.) [HKLM] -- CCleaner</w:t>
      </w:r>
    </w:p>
    <w:p>
      <w:pPr>
        <w:pStyle w:val="Normal"/>
        <w:rPr/>
      </w:pPr>
      <w:r>
        <w:rPr/>
        <w:t>O42 - Logiciel: Codeur Windows Media Série 9 - (...) [HKLM] -- Windows Media Encoder 9</w:t>
      </w:r>
    </w:p>
    <w:p>
      <w:pPr>
        <w:pStyle w:val="Normal"/>
        <w:rPr/>
      </w:pPr>
      <w:r>
        <w:rPr/>
        <w:t>O42 - Logiciel: Codeur Windows Media Série 9 - (.Microsoft Corporation.) [HKLM] -- {E38C00D0-A68B-4318-A8A6-F7D4B5B1DF0E}</w:t>
      </w:r>
    </w:p>
    <w:p>
      <w:pPr>
        <w:pStyle w:val="Normal"/>
        <w:rPr/>
      </w:pPr>
      <w:r>
        <w:rPr/>
        <w:t>O42 - Logiciel: Diversity Stick - (.STD.) [HKLM] -- {7FF90D04-A60F-42A0-8F78-88623F99DCAC}</w:t>
      </w:r>
    </w:p>
    <w:p>
      <w:pPr>
        <w:pStyle w:val="Normal"/>
        <w:rPr/>
      </w:pPr>
      <w:r>
        <w:rPr/>
        <w:t>O42 - Logiciel: Dropbox - (.Dropbox, Inc..) [HKCU] -- Dropbox</w:t>
      </w:r>
    </w:p>
    <w:p>
      <w:pPr>
        <w:pStyle w:val="Normal"/>
        <w:rPr/>
      </w:pPr>
      <w:r>
        <w:rPr/>
        <w:t>O42 - Logiciel: EPSON Attach To Email - (.SEIKO EPSON.) [HKLM] -- InstallShield_{20C45B32-5AB6-46A4-94EF-58950CAF05E5}</w:t>
      </w:r>
    </w:p>
    <w:p>
      <w:pPr>
        <w:pStyle w:val="Normal"/>
        <w:rPr/>
      </w:pPr>
      <w:r>
        <w:rPr/>
        <w:t>O42 - Logiciel: EPSON Copy Utility 3 - (...) [HKLM] -- {67EDD823-135A-4D59-87BD-950616D6E857}</w:t>
      </w:r>
    </w:p>
    <w:p>
      <w:pPr>
        <w:pStyle w:val="Normal"/>
        <w:rPr/>
      </w:pPr>
      <w:r>
        <w:rPr/>
        <w:t>O42 - Logiciel: EPSON Easy Photo Print - (...) [HKLM] -- {F19D07BC-6240-49D3-BA5C-59B015DF8916}</w:t>
      </w:r>
    </w:p>
    <w:p>
      <w:pPr>
        <w:pStyle w:val="Normal"/>
        <w:rPr/>
      </w:pPr>
      <w:r>
        <w:rPr/>
        <w:t>O42 - Logiciel: EPSON Event Manager - (...) [HKLM] -- {48F22622-1CC2-4A83-9C1E-644DD96F832D}</w:t>
      </w:r>
    </w:p>
    <w:p>
      <w:pPr>
        <w:pStyle w:val="Normal"/>
        <w:rPr/>
      </w:pPr>
      <w:r>
        <w:rPr/>
        <w:t>O42 - Logiciel: EPSON File Manager - (...) [HKLM] -- {E86BC406-944E-41F6-ADE6-2C136734C96B}</w:t>
      </w:r>
    </w:p>
    <w:p>
      <w:pPr>
        <w:pStyle w:val="Normal"/>
        <w:rPr/>
      </w:pPr>
      <w:r>
        <w:rPr/>
        <w:t>O42 - Logiciel: EPSON Image Clip Palette - (...) [HKLM] -- {314F6D08-A8B7-11D8-8446-0050BA1D384D}</w:t>
      </w:r>
    </w:p>
    <w:p>
      <w:pPr>
        <w:pStyle w:val="Normal"/>
        <w:rPr/>
      </w:pPr>
      <w:r>
        <w:rPr/>
        <w:t>O42 - Logiciel: EPSON Logiciel imprimante - (...) [HKLM] -- EPSON Printer and Utilities</w:t>
      </w:r>
    </w:p>
    <w:p>
      <w:pPr>
        <w:pStyle w:val="Normal"/>
        <w:rPr/>
      </w:pPr>
      <w:r>
        <w:rPr/>
        <w:t>O42 - Logiciel: EPSON PRINT Image Framer Tool - (...) [HKLM] -- {FD04987D-96A6-4FE1-813B-82B77B8B809C}</w:t>
      </w:r>
    </w:p>
    <w:p>
      <w:pPr>
        <w:pStyle w:val="Normal"/>
        <w:rPr/>
      </w:pPr>
      <w:r>
        <w:rPr/>
        <w:t>O42 - Logiciel: EPSON Print CD - (...) [HKLM] -- {FF477885-5EA8-40D0-ADF3-D4C1B86FAEA4}</w:t>
      </w:r>
    </w:p>
    <w:p>
      <w:pPr>
        <w:pStyle w:val="Normal"/>
        <w:rPr/>
      </w:pPr>
      <w:r>
        <w:rPr/>
        <w:t>O42 - Logiciel: EPSON Scan - (...) [HKLM] -- EPSON Scanner</w:t>
      </w:r>
    </w:p>
    <w:p>
      <w:pPr>
        <w:pStyle w:val="Normal"/>
        <w:rPr/>
      </w:pPr>
      <w:r>
        <w:rPr/>
        <w:t>O42 - Logiciel: EPSON Scan Assistant - (...) [HKLM] -- {2A88F1BF-7041-4E42-84B1-6B4ACB83AC64}</w:t>
      </w:r>
    </w:p>
    <w:p>
      <w:pPr>
        <w:pStyle w:val="Normal"/>
        <w:rPr/>
      </w:pPr>
      <w:r>
        <w:rPr/>
        <w:t>O42 - Logiciel: EPSON Web-To-Page - (...) [HKLM] -- {7F14F68C-17FA-4F88-B3FD-7F449C1EBF32}</w:t>
      </w:r>
    </w:p>
    <w:p>
      <w:pPr>
        <w:pStyle w:val="Normal"/>
        <w:rPr/>
      </w:pPr>
      <w:r>
        <w:rPr/>
        <w:t>O42 - Logiciel: ESPRX640 Guide d'utilisation - (...) [HKLM] -- ESPRX640 Guide d'utilisation</w:t>
      </w:r>
    </w:p>
    <w:p>
      <w:pPr>
        <w:pStyle w:val="Normal"/>
        <w:rPr/>
      </w:pPr>
      <w:r>
        <w:rPr/>
        <w:t>O42 - Logiciel: Google Chrome - (.Google Inc..) [HKLM] -- Google Chrome</w:t>
      </w:r>
    </w:p>
    <w:p>
      <w:pPr>
        <w:pStyle w:val="Normal"/>
        <w:rPr/>
      </w:pPr>
      <w:r>
        <w:rPr/>
        <w:t>O42 - Logiciel: Google Toolbar for Internet Explorer - (.Google Inc..) [HKLM] -- {18455581-E099-4BA8-BC6B-F34B2F06600C}</w:t>
      </w:r>
    </w:p>
    <w:p>
      <w:pPr>
        <w:pStyle w:val="Normal"/>
        <w:rPr/>
      </w:pPr>
      <w:r>
        <w:rPr/>
        <w:t>O42 - Logiciel: Google Toolbar for Internet Explorer - (.Google Inc..) [HKLM] -- {2318C2B1-4965-11d4-9B18-009027A5CD4F}</w:t>
      </w:r>
    </w:p>
    <w:p>
      <w:pPr>
        <w:pStyle w:val="Normal"/>
        <w:rPr/>
      </w:pPr>
      <w:r>
        <w:rPr/>
        <w:t>O42 - Logiciel: Google Update Helper - (.Google Inc..) [HKLM] -- {60EC980A-BDA2-4CB6-A427-B07A5498B4CA}</w:t>
      </w:r>
    </w:p>
    <w:p>
      <w:pPr>
        <w:pStyle w:val="Normal"/>
        <w:rPr/>
      </w:pPr>
      <w:r>
        <w:rPr/>
        <w:t>O42 - Logiciel: High Definition Audio Driver Package - KB888111 - (.Microsoft Corporation.) [HKLM] -- KB888111WXPSP2</w:t>
      </w:r>
    </w:p>
    <w:p>
      <w:pPr>
        <w:pStyle w:val="Normal"/>
        <w:rPr/>
      </w:pPr>
      <w:r>
        <w:rPr/>
        <w:t>O42 - Logiciel: Hotfix for Windows Media Format 11 SDK (KB929399) - (.Microsoft Corporation.) [HKLM] -- KB929399</w:t>
      </w:r>
    </w:p>
    <w:p>
      <w:pPr>
        <w:pStyle w:val="Normal"/>
        <w:rPr/>
      </w:pPr>
      <w:r>
        <w:rPr/>
        <w:t>O42 - Logiciel: Hotfix for Windows Media Player 10 (KB903157) - (.Microsoft Corporation.) [HKLM] -- KB903157  =&gt;.Microsoft Corporation</w:t>
      </w:r>
    </w:p>
    <w:p>
      <w:pPr>
        <w:pStyle w:val="Normal"/>
        <w:rPr/>
      </w:pPr>
      <w:r>
        <w:rPr/>
        <w:t>O42 - Logiciel: Hotfix for Windows XP (KB954550-v5) - (.Microsoft Corporation.) [HKLM] -- KB954550-v5</w:t>
      </w:r>
    </w:p>
    <w:p>
      <w:pPr>
        <w:pStyle w:val="Normal"/>
        <w:rPr/>
      </w:pPr>
      <w:r>
        <w:rPr/>
        <w:t>O42 - Logiciel: Hotfix for Windows XP (KB976002-v5) - (.Microsoft Corporation.) [HKLM] -- KB976002-v5</w:t>
      </w:r>
    </w:p>
    <w:p>
      <w:pPr>
        <w:pStyle w:val="Normal"/>
        <w:rPr/>
      </w:pPr>
      <w:r>
        <w:rPr/>
        <w:t>O42 - Logiciel: Java 8 Update 25 - (.Oracle Corporation.) [HKLM] -- {26A24AE4-039D-4CA4-87B4-2F83218025F0}</w:t>
      </w:r>
    </w:p>
    <w:p>
      <w:pPr>
        <w:pStyle w:val="Normal"/>
        <w:rPr/>
      </w:pPr>
      <w:r>
        <w:rPr/>
        <w:t>O42 - Logiciel: Java 8 Update 31 - (.Oracle Corporation.) [HKLM] -- {26A24AE4-039D-4CA4-87B4-2F83218031F0}</w:t>
      </w:r>
    </w:p>
    <w:p>
      <w:pPr>
        <w:pStyle w:val="Normal"/>
        <w:rPr/>
      </w:pPr>
      <w:r>
        <w:rPr/>
        <w:t>O42 - Logiciel: Learn2 Player (Uninstall Only) - (...) [HKLM] -- StreetPlugin</w:t>
      </w:r>
    </w:p>
    <w:p>
      <w:pPr>
        <w:pStyle w:val="Normal"/>
        <w:rPr/>
      </w:pPr>
      <w:r>
        <w:rPr/>
        <w:t>O42 - Logiciel: Lecteur Windows Media 11 - (...) [HKLM] -- Windows Media Player  =&gt;.Microsoft Corporation</w:t>
      </w:r>
    </w:p>
    <w:p>
      <w:pPr>
        <w:pStyle w:val="Normal"/>
        <w:rPr/>
      </w:pPr>
      <w:r>
        <w:rPr/>
        <w:t>O42 - Logiciel: Logitech SetPoint - (.Logitech.) [HKLM] -- {2E8EAC71-BFE4-417A-88F0-5A1BDFBCF5D3}</w:t>
      </w:r>
    </w:p>
    <w:p>
      <w:pPr>
        <w:pStyle w:val="Normal"/>
        <w:rPr/>
      </w:pPr>
      <w:r>
        <w:rPr/>
        <w:t>O42 - Logiciel: MSXML 4.0 SP2 (KB927978) - (.Microsoft Corporation.) [HKLM] -- {37477865-A3F1-4772-AD43-AAFC6BCFF99F}</w:t>
      </w:r>
    </w:p>
    <w:p>
      <w:pPr>
        <w:pStyle w:val="Normal"/>
        <w:rPr/>
      </w:pPr>
      <w:r>
        <w:rPr/>
        <w:t>O42 - Logiciel: MSXML 4.0 SP2 (KB936181) - (.Microsoft Corporation.) [HKLM] -- {C04E32E0-0416-434D-AFB9-6969D703A9EF}</w:t>
      </w:r>
    </w:p>
    <w:p>
      <w:pPr>
        <w:pStyle w:val="Normal"/>
        <w:rPr/>
      </w:pPr>
      <w:r>
        <w:rPr/>
        <w:t>O42 - Logiciel: MSXML 4.0 SP2 (KB954430) - (.Microsoft Corporation.) [HKLM] -- {86493ADD-824D-4B8E-BD72-8C5DCDC52A71}</w:t>
      </w:r>
    </w:p>
    <w:p>
      <w:pPr>
        <w:pStyle w:val="Normal"/>
        <w:rPr/>
      </w:pPr>
      <w:r>
        <w:rPr/>
        <w:t>O42 - Logiciel: MSXML 4.0 SP2 (KB973688) - (.Microsoft Corporation.) [HKLM] -- {F662A8E6-F4DC-41A2-901E-8C11F044BDEC}</w:t>
      </w:r>
    </w:p>
    <w:p>
      <w:pPr>
        <w:pStyle w:val="Normal"/>
        <w:rPr/>
      </w:pPr>
      <w:r>
        <w:rPr/>
        <w:t>O42 - Logiciel: MSXML 6 Service Pack 2 (KB973686) - (.Microsoft Corporation.) [HKLM] -- {56EA8BC0-3751-4B93-BC9D-6651CC36E5AA}</w:t>
      </w:r>
    </w:p>
    <w:p>
      <w:pPr>
        <w:pStyle w:val="Normal"/>
        <w:rPr/>
      </w:pPr>
      <w:r>
        <w:rPr/>
        <w:t>O42 - Logiciel: Macromedia Flash Player 8 - (.Macromedia.) [HKLM] -- {5E8A1B08-0FBD-4543-9646-F2C2D0D05750}</w:t>
      </w:r>
    </w:p>
    <w:p>
      <w:pPr>
        <w:pStyle w:val="Normal"/>
        <w:rPr/>
      </w:pPr>
      <w:r>
        <w:rPr/>
        <w:t>O42 - Logiciel: Macromedia Shockwave Player - (.Macromedia, Inc..) [HKLM] -- {7D1D6A24-65D4-454C-8815-4F08A5FFF12C}</w:t>
      </w:r>
    </w:p>
    <w:p>
      <w:pPr>
        <w:pStyle w:val="Normal"/>
        <w:rPr/>
      </w:pPr>
      <w:r>
        <w:rPr/>
        <w:t>O42 - Logiciel: Malwarebytes Anti-Malware version 2.0.4.1028 - (.Malwarebytes Corporation.) [HKLM] -- Malwarebytes Anti-Malware_is1</w:t>
      </w:r>
    </w:p>
    <w:p>
      <w:pPr>
        <w:pStyle w:val="Normal"/>
        <w:rPr/>
      </w:pPr>
      <w:r>
        <w:rPr/>
        <w:t>O42 - Logiciel: Microsoft Compression Client Pack 1.0 for Windows XP - (.Microsoft Corporation.) [HKLM] -- MSCompPackV1</w:t>
      </w:r>
    </w:p>
    <w:p>
      <w:pPr>
        <w:pStyle w:val="Normal"/>
        <w:rPr/>
      </w:pPr>
      <w:r>
        <w:rPr/>
        <w:t>O42 - Logiciel: Microsoft Internationalized Domain Names Mitigation APIs - (.Microsoft Corporation.) [HKLM] -- IDNMitigationAPIs</w:t>
      </w:r>
    </w:p>
    <w:p>
      <w:pPr>
        <w:pStyle w:val="Normal"/>
        <w:rPr/>
      </w:pPr>
      <w:r>
        <w:rPr/>
        <w:t>O42 - Logiciel: Microsoft National Language Support Downlevel APIs - (.Microsoft Corporation.) [HKLM] -- NLSDownlevelMapping</w:t>
      </w:r>
    </w:p>
    <w:p>
      <w:pPr>
        <w:pStyle w:val="Normal"/>
        <w:rPr/>
      </w:pPr>
      <w:r>
        <w:rPr/>
        <w:t>O42 - Logiciel: Microsoft Silverlight - (.Microsoft Corporation.) [HKLM] -- {89F4137D-6C26-4A84-BDB8-2E5A4BB71E00}</w:t>
      </w:r>
    </w:p>
    <w:p>
      <w:pPr>
        <w:pStyle w:val="Normal"/>
        <w:rPr/>
      </w:pPr>
      <w:r>
        <w:rPr/>
        <w:t>O42 - Logiciel: Microsoft User-Mode Driver Framework Feature Pack 1.0 - (.Microsoft Corporation.) [HKLM] -- Wudf01000</w:t>
      </w:r>
    </w:p>
    <w:p>
      <w:pPr>
        <w:pStyle w:val="Normal"/>
        <w:rPr/>
      </w:pPr>
      <w:r>
        <w:rPr/>
        <w:t>O42 - Logiciel: OpenOffice.org 2.1 - (.OpenOffice.org.) [HKLM] -- {E5430A11-6799-41E0-A9D5-F68BDC67AAD8}</w:t>
      </w:r>
    </w:p>
    <w:p>
      <w:pPr>
        <w:pStyle w:val="Normal"/>
        <w:rPr/>
      </w:pPr>
      <w:r>
        <w:rPr/>
        <w:t>O42 - Logiciel: Orange Installer - (.Orange.) [HKLM] -- Orange Installer</w:t>
      </w:r>
    </w:p>
    <w:p>
      <w:pPr>
        <w:pStyle w:val="Normal"/>
        <w:rPr/>
      </w:pPr>
      <w:r>
        <w:rPr/>
        <w:t>O42 - Logiciel: Orange Plug-in messagerie vocale 888 - (...) [HKLM] -- {16E79B1D-D1C2-4CA6-8B23-F4D890E0DCB9}</w:t>
      </w:r>
    </w:p>
    <w:p>
      <w:pPr>
        <w:pStyle w:val="Normal"/>
        <w:rPr/>
      </w:pPr>
      <w:r>
        <w:rPr/>
        <w:t>O42 - Logiciel: Orange update - (.Orange.) [HKLM] -- OrangeUpdateManager</w:t>
      </w:r>
    </w:p>
    <w:p>
      <w:pPr>
        <w:pStyle w:val="Normal"/>
        <w:rPr/>
      </w:pPr>
      <w:r>
        <w:rPr/>
        <w:t>O42 - Logiciel: PDFCreator - (.Frank Heindörfer, Philip Chinery.) [HKLM] -- {0001B4FD-9EA3-4D90-A79E-FD14BA3AB01D}</w:t>
      </w:r>
    </w:p>
    <w:p>
      <w:pPr>
        <w:pStyle w:val="Normal"/>
        <w:rPr/>
      </w:pPr>
      <w:r>
        <w:rPr/>
        <w:t>O42 - Logiciel: Photoshop CS2  - (.ThiWeb Creative.) [HKLM] -- Photoshop CS2</w:t>
      </w:r>
    </w:p>
    <w:p>
      <w:pPr>
        <w:pStyle w:val="Normal"/>
        <w:rPr/>
      </w:pPr>
      <w:r>
        <w:rPr/>
        <w:t>O42 - Logiciel: PowerDVD - (.CyberLink Corporation.) [HKLM] -- {6811CAA0-BF12-11D4-9EA1-0050BAE317E1}</w:t>
      </w:r>
    </w:p>
    <w:p>
      <w:pPr>
        <w:pStyle w:val="Normal"/>
        <w:rPr/>
      </w:pPr>
      <w:r>
        <w:rPr/>
        <w:t>O42 - Logiciel: QuickTime 7 - (.Apple Inc..) [HKLM] -- {3D2CBC2C-65D4-4463-87AB-BB2C859C1F3E}</w:t>
      </w:r>
    </w:p>
    <w:p>
      <w:pPr>
        <w:pStyle w:val="Normal"/>
        <w:rPr/>
      </w:pPr>
      <w:r>
        <w:rPr/>
        <w:t>O42 - Logiciel: REALTEK GbE &amp; FE Ethernet PCI NIC Driver - (.Realtek.) [HKLM] -- {ACCA20B0-C4D1-4BF5-BF21-0A0EB5EF9730}</w:t>
      </w:r>
    </w:p>
    <w:p>
      <w:pPr>
        <w:pStyle w:val="Normal"/>
        <w:rPr/>
      </w:pPr>
      <w:r>
        <w:rPr/>
        <w:t>O42 - Logiciel: Realtek High Definition Audio Driver - (.Realtek Semiconductor Corp..) [HKLM] -- {F132AF7F-7BCA-4EDE-8A7C-958108FE7DBC}</w:t>
      </w:r>
    </w:p>
    <w:p>
      <w:pPr>
        <w:pStyle w:val="Normal"/>
        <w:rPr/>
      </w:pPr>
      <w:r>
        <w:rPr/>
        <w:t>O42 - Logiciel: Security Update for CAPICOM (KB931906) - (.Microsoft Corporation.) [HKLM] -- KB931906</w:t>
      </w:r>
    </w:p>
    <w:p>
      <w:pPr>
        <w:pStyle w:val="Normal"/>
        <w:rPr/>
      </w:pPr>
      <w:r>
        <w:rPr/>
        <w:t>O42 - Logiciel: Security Update for CAPICOM (KB931906) - (.Microsoft Corporation.) [HKLM] -- {0EFDF2F9-836D-4EB7-A32D-038BD3F1FB2A}</w:t>
      </w:r>
    </w:p>
    <w:p>
      <w:pPr>
        <w:pStyle w:val="Normal"/>
        <w:rPr/>
      </w:pPr>
      <w:r>
        <w:rPr/>
        <w:t>O42 - Logiciel: SimHID - (.Remote.) [HKLM] -- {BAC30D14-163D-46E3-AF6F-AA9890B64E66}</w:t>
      </w:r>
    </w:p>
    <w:p>
      <w:pPr>
        <w:pStyle w:val="Normal"/>
        <w:rPr/>
      </w:pPr>
      <w:r>
        <w:rPr/>
        <w:t>O42 - Logiciel: Skype™ 7.2 - (.Skype Technologies S.A..) [HKLM] -- {24991BA0-F0EE-44AD-9CC8-5EC50AECF6B7}</w:t>
      </w:r>
    </w:p>
    <w:p>
      <w:pPr>
        <w:pStyle w:val="Normal"/>
        <w:rPr/>
      </w:pPr>
      <w:r>
        <w:rPr/>
        <w:t>O42 - Logiciel: Sonic Encoders - (.Sonic Solutions.) [HKLM] -- {9941F0AA-B903-4AF4-A055-83A9815CC011}</w:t>
      </w:r>
    </w:p>
    <w:p>
      <w:pPr>
        <w:pStyle w:val="Normal"/>
        <w:rPr/>
      </w:pPr>
      <w:r>
        <w:rPr/>
        <w:t>O42 - Logiciel: Sonic Express Labeler - (.Sonic Solutions.) [HKLM] -- {6675CA7F-E51B-4F6A-99D4-F8F0124C6EAA}</w:t>
      </w:r>
    </w:p>
    <w:p>
      <w:pPr>
        <w:pStyle w:val="Normal"/>
        <w:rPr/>
      </w:pPr>
      <w:r>
        <w:rPr/>
        <w:t>O42 - Logiciel: Sonic MyDVD LE - (.Sonic Solutions.) [HKLM] -- {21657574-BD54-48A2-9450-EB03B2C7FC29}</w:t>
      </w:r>
    </w:p>
    <w:p>
      <w:pPr>
        <w:pStyle w:val="Normal"/>
        <w:rPr/>
      </w:pPr>
      <w:r>
        <w:rPr/>
        <w:t>O42 - Logiciel: Sonic RecordNow Audio - (.Sonic Solutions.) [HKLM] -- {AB708C9B-97C8-4AC9-899B-DBF226AC9382}</w:t>
      </w:r>
    </w:p>
    <w:p>
      <w:pPr>
        <w:pStyle w:val="Normal"/>
        <w:rPr/>
      </w:pPr>
      <w:r>
        <w:rPr/>
        <w:t>O42 - Logiciel: Sonic RecordNow Copy - (.Sonic Solutions.) [HKLM] -- {B12665F4-4E93-4AB4-B7FC-37053B524629}</w:t>
      </w:r>
    </w:p>
    <w:p>
      <w:pPr>
        <w:pStyle w:val="Normal"/>
        <w:rPr/>
      </w:pPr>
      <w:r>
        <w:rPr/>
        <w:t>O42 - Logiciel: Sonic RecordNow Data - (.Sonic Solutions.) [HKLM] -- {075473F5-846A-448B-BCB3-104AA1760205}</w:t>
      </w:r>
    </w:p>
    <w:p>
      <w:pPr>
        <w:pStyle w:val="Normal"/>
        <w:rPr/>
      </w:pPr>
      <w:r>
        <w:rPr/>
        <w:t>O42 - Logiciel: SuperCopier2 - (...) [HKLM] -- SuperCopier2</w:t>
      </w:r>
    </w:p>
    <w:p>
      <w:pPr>
        <w:pStyle w:val="Normal"/>
        <w:rPr/>
      </w:pPr>
      <w:r>
        <w:rPr/>
        <w:t>O42 - Logiciel: Ulead PhotoImpact 10 SE - (.Ulead System.) [HKLM] -- {5A065EA0-0EEC-4E94-A2A0-40812576C122}</w:t>
      </w:r>
    </w:p>
    <w:p>
      <w:pPr>
        <w:pStyle w:val="Normal"/>
        <w:rPr/>
      </w:pPr>
      <w:r>
        <w:rPr/>
        <w:t>O42 - Logiciel: Ulead VideoStudio 9.0 SE DVD - (.Ulead System.) [HKLM] -- {8EAB2384-C794-40ED-A9DD-3270A0D2BB76}</w:t>
      </w:r>
    </w:p>
    <w:p>
      <w:pPr>
        <w:pStyle w:val="Normal"/>
        <w:rPr/>
      </w:pPr>
      <w:r>
        <w:rPr/>
        <w:t>O42 - Logiciel: Unlocker 1.8.5 - (.Cedrick Collomb.) [HKLM] -- Unlocker</w:t>
      </w:r>
    </w:p>
    <w:p>
      <w:pPr>
        <w:pStyle w:val="Normal"/>
        <w:rPr/>
      </w:pPr>
      <w:r>
        <w:rPr/>
        <w:t>O42 - Logiciel: Visionneuse Microsoft PowerPoint - (.Microsoft Corporation.) [HKLM] -- {95140000-00AF-040C-0000-0000000FF1CE}</w:t>
      </w:r>
    </w:p>
    <w:p>
      <w:pPr>
        <w:pStyle w:val="Normal"/>
        <w:rPr/>
      </w:pPr>
      <w:r>
        <w:rPr/>
        <w:t>O42 - Logiciel: WD Diagnostics - (.Western Digital Technologies.) [HKLM] -- {0AB76F69-E761-4CFA-B9B0-A1906B4E9E4B}</w:t>
      </w:r>
    </w:p>
    <w:p>
      <w:pPr>
        <w:pStyle w:val="Normal"/>
        <w:rPr/>
      </w:pPr>
      <w:r>
        <w:rPr/>
        <w:t>O42 - Logiciel: WD Firewire HID Driver - (.Nom de votre société.) [HKLM] -- {FD6C6B7F-5696-48C5-A601-2EE9E50C3D46}</w:t>
      </w:r>
    </w:p>
    <w:p>
      <w:pPr>
        <w:pStyle w:val="Normal"/>
        <w:rPr/>
      </w:pPr>
      <w:r>
        <w:rPr/>
        <w:t>O42 - Logiciel: WinPcap 4.1.2 - (.CACE Technologies.) [HKLM] -- WinPcapInst</w:t>
      </w:r>
    </w:p>
    <w:p>
      <w:pPr>
        <w:pStyle w:val="Normal"/>
        <w:rPr/>
      </w:pPr>
      <w:r>
        <w:rPr/>
        <w:t>O42 - Logiciel: Windows Genuine Advantage Notifications (KB905474) - (.Microsoft Corporation.) [HKLM] -- WgaNotify</w:t>
      </w:r>
    </w:p>
    <w:p>
      <w:pPr>
        <w:pStyle w:val="Normal"/>
        <w:rPr/>
      </w:pPr>
      <w:r>
        <w:rPr/>
        <w:t>O42 - Logiciel: Windows Genuine Advantage Validation Tool (KB892130) - (.Microsoft Corporation.) [HKLM] -- WGA</w:t>
      </w:r>
    </w:p>
    <w:p>
      <w:pPr>
        <w:pStyle w:val="Normal"/>
        <w:rPr/>
      </w:pPr>
      <w:r>
        <w:rPr/>
        <w:t>O42 - Logiciel: Windows Imaging Component - (.Microsoft Corporation.) [HKLM] -- WIC</w:t>
      </w:r>
    </w:p>
    <w:p>
      <w:pPr>
        <w:pStyle w:val="Normal"/>
        <w:rPr/>
      </w:pPr>
      <w:r>
        <w:rPr/>
        <w:t>O42 - Logiciel: Windows Internet Explorer 7 - (.Microsoft Corporation.) [HKLM] -- ie7</w:t>
      </w:r>
    </w:p>
    <w:p>
      <w:pPr>
        <w:pStyle w:val="Normal"/>
        <w:rPr/>
      </w:pPr>
      <w:r>
        <w:rPr/>
        <w:t>O42 - Logiciel: Windows Internet Explorer 8 - (.Microsoft Corporation.) [HKLM] -- ie8</w:t>
      </w:r>
    </w:p>
    <w:p>
      <w:pPr>
        <w:pStyle w:val="Normal"/>
        <w:rPr/>
      </w:pPr>
      <w:r>
        <w:rPr/>
        <w:t>O42 - Logiciel: Windows Media Format 11 runtime - (...) [HKLM] -- Windows Media Format Runtime</w:t>
      </w:r>
    </w:p>
    <w:p>
      <w:pPr>
        <w:pStyle w:val="Normal"/>
        <w:rPr/>
      </w:pPr>
      <w:r>
        <w:rPr/>
        <w:t>O42 - Logiciel: Windows Media Format 11 runtime - (.Microsoft Corporation.) [HKLM] -- WMFDist11</w:t>
      </w:r>
    </w:p>
    <w:p>
      <w:pPr>
        <w:pStyle w:val="Normal"/>
        <w:rPr/>
      </w:pPr>
      <w:r>
        <w:rPr/>
        <w:t>O42 - Logiciel: Windows Media Player 11 - (.Microsoft Corporation.) [HKLM] -- wmp11  =&gt;.Microsoft Corporation</w:t>
      </w:r>
    </w:p>
    <w:p>
      <w:pPr>
        <w:pStyle w:val="Normal"/>
        <w:rPr/>
      </w:pPr>
      <w:r>
        <w:rPr/>
        <w:t>O42 - Logiciel: Windows Media Player Firefox Plugin - (.Microsoft Corp.) [HKLM] -- {69FDFBB6-351D-4B8C-89D8-867DC9D0A2A4}  =&gt;.Microsoft Corporation</w:t>
      </w:r>
    </w:p>
    <w:p>
      <w:pPr>
        <w:pStyle w:val="Normal"/>
        <w:rPr/>
      </w:pPr>
      <w:r>
        <w:rPr/>
        <w:t>O42 - Logiciel: Windows Presentation Foundation - (.Microsoft Corporation.) [HKLM] -- {BAF78226-3200-4DB4-BE33-4D922A799840}</w:t>
      </w:r>
    </w:p>
    <w:p>
      <w:pPr>
        <w:pStyle w:val="Normal"/>
        <w:rPr/>
      </w:pPr>
      <w:r>
        <w:rPr/>
        <w:t>O42 - Logiciel: Windows Presentation Foundation Language Pack (FRA) - (.Microsoft Corporation.) [HKLM] -- {6901DD22-527A-41EF-9059-E81FEDE9E494}</w:t>
      </w:r>
    </w:p>
    <w:p>
      <w:pPr>
        <w:pStyle w:val="Normal"/>
        <w:rPr/>
      </w:pPr>
      <w:r>
        <w:rPr/>
        <w:t>O42 - Logiciel: Windows Workflow Foundation FR Language Pack - (.Microsoft Corporation.) [HKLM] -- {B84C141C-9A13-44BE-9A69-301D7B11D836}</w:t>
      </w:r>
    </w:p>
    <w:p>
      <w:pPr>
        <w:pStyle w:val="Normal"/>
        <w:rPr/>
      </w:pPr>
      <w:r>
        <w:rPr/>
        <w:t>O42 - Logiciel: Windows XP Media Center Edition 2005 KB2502898 - (.Microsoft Corporation.) [HKLM] -- KB2502898</w:t>
      </w:r>
    </w:p>
    <w:p>
      <w:pPr>
        <w:pStyle w:val="Normal"/>
        <w:rPr/>
      </w:pPr>
      <w:r>
        <w:rPr/>
        <w:t>O42 - Logiciel: Windows XP Media Center Edition 2005 KB2619340 - (.Microsoft Corporation.) [HKLM] -- KB2619340</w:t>
      </w:r>
    </w:p>
    <w:p>
      <w:pPr>
        <w:pStyle w:val="Normal"/>
        <w:rPr/>
      </w:pPr>
      <w:r>
        <w:rPr/>
        <w:t>O42 - Logiciel: Windows XP Media Center Edition 2005 KB2628259 - (.Microsoft Corporation.) [HKLM] -- KB2628259</w:t>
      </w:r>
    </w:p>
    <w:p>
      <w:pPr>
        <w:pStyle w:val="Normal"/>
        <w:rPr/>
      </w:pPr>
      <w:r>
        <w:rPr/>
        <w:t>O42 - Logiciel: Windows XP Media Center Edition 2005 KB908246 - (.Microsoft Corporation.) [HKLM] -- KB908246</w:t>
      </w:r>
    </w:p>
    <w:p>
      <w:pPr>
        <w:pStyle w:val="Normal"/>
        <w:rPr/>
      </w:pPr>
      <w:r>
        <w:rPr/>
        <w:t>O42 - Logiciel: Windows XP Media Center Edition 2005 KB925766 - (.Microsoft Corporation.) [HKLM] -- KB925766</w:t>
      </w:r>
    </w:p>
    <w:p>
      <w:pPr>
        <w:pStyle w:val="Normal"/>
        <w:rPr/>
      </w:pPr>
      <w:r>
        <w:rPr/>
        <w:t>O42 - Logiciel: Windows XP Media Center Edition 2005 KB973768 - (.Microsoft Corporation.) [HKLM] -- KB973768</w:t>
      </w:r>
    </w:p>
    <w:p>
      <w:pPr>
        <w:pStyle w:val="Normal"/>
        <w:rPr/>
      </w:pPr>
      <w:r>
        <w:rPr/>
        <w:t>O42 - Logiciel: Windows XP Service Pack 3 - (.Microsoft Corporation.) [HKLM] -- Windows XP Service</w:t>
      </w:r>
    </w:p>
    <w:p>
      <w:pPr>
        <w:pStyle w:val="Normal"/>
        <w:rPr/>
      </w:pPr>
      <w:r>
        <w:rPr/>
        <w:t>O42 - Logiciel: XML Paper Specification Shared Components Language Pack 1.0 - (.Microsoft Corporation.) [HKLM] -- XPSEPSCLP</w:t>
      </w:r>
    </w:p>
    <w:p>
      <w:pPr>
        <w:pStyle w:val="Normal"/>
        <w:rPr/>
      </w:pPr>
      <w:r>
        <w:rPr/>
        <w:t>O42 - Logiciel: XML Paper Specification Shared Components Pack 1.0 - (.Microsoft Corporation.) [HKLM] -- XpsEPSC</w:t>
      </w:r>
    </w:p>
    <w:p>
      <w:pPr>
        <w:pStyle w:val="Normal"/>
        <w:rPr/>
      </w:pPr>
      <w:r>
        <w:rPr/>
        <w:t>O42 - Logiciel: iTunes - (.Apple Inc..) [HKLM] -- {3A9FE6B1-EE7F-40AC-B831-AC7C9ABB58A0}</w:t>
      </w:r>
    </w:p>
    <w:p>
      <w:pPr>
        <w:pStyle w:val="Normal"/>
        <w:rPr/>
      </w:pPr>
      <w:r>
        <w:rPr/>
        <w:t>O42 - Logiciel: ma Livebox - (.Orange.) [HKLM] -- ma Livebox</w:t>
      </w:r>
    </w:p>
    <w:p>
      <w:pPr>
        <w:pStyle w:val="Normal"/>
        <w:rPr/>
      </w:pPr>
      <w:r>
        <w:rPr/>
        <w:t>~ Logic: 77 Scanned in 00mn 07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HKCU &amp; HKLM Software Keys</w:t>
      </w:r>
    </w:p>
    <w:p>
      <w:pPr>
        <w:pStyle w:val="Normal"/>
        <w:rPr/>
      </w:pPr>
      <w:r>
        <w:rPr/>
        <w:t>[HKCU\Software\7-ZIP]</w:t>
      </w:r>
    </w:p>
    <w:p>
      <w:pPr>
        <w:pStyle w:val="Normal"/>
        <w:rPr/>
      </w:pPr>
      <w:r>
        <w:rPr/>
        <w:t>[HKCU\Software\AOLToolbar]</w:t>
      </w:r>
    </w:p>
    <w:p>
      <w:pPr>
        <w:pStyle w:val="Normal"/>
        <w:rPr/>
      </w:pPr>
      <w:r>
        <w:rPr/>
        <w:t>[HKCU\Software\ATI]</w:t>
      </w:r>
    </w:p>
    <w:p>
      <w:pPr>
        <w:pStyle w:val="Normal"/>
        <w:rPr/>
      </w:pPr>
      <w:r>
        <w:rPr/>
        <w:t>[HKCU\Software\AVAST Software]</w:t>
      </w:r>
    </w:p>
    <w:p>
      <w:pPr>
        <w:pStyle w:val="Normal"/>
        <w:rPr/>
      </w:pPr>
      <w:r>
        <w:rPr/>
        <w:t>[HKCU\Software\Adobe]</w:t>
      </w:r>
    </w:p>
    <w:p>
      <w:pPr>
        <w:pStyle w:val="Normal"/>
        <w:rPr/>
      </w:pPr>
      <w:r>
        <w:rPr/>
        <w:t>[HKCU\Software\America Online]</w:t>
      </w:r>
    </w:p>
    <w:p>
      <w:pPr>
        <w:pStyle w:val="Normal"/>
        <w:rPr/>
      </w:pPr>
      <w:r>
        <w:rPr/>
        <w:t>[HKCU\Software\AppDataLow]</w:t>
      </w:r>
    </w:p>
    <w:p>
      <w:pPr>
        <w:pStyle w:val="Normal"/>
        <w:rPr/>
      </w:pPr>
      <w:r>
        <w:rPr/>
        <w:t>[HKCU\Software\Apple Computer, Inc.]</w:t>
      </w:r>
    </w:p>
    <w:p>
      <w:pPr>
        <w:pStyle w:val="Normal"/>
        <w:rPr/>
      </w:pPr>
      <w:r>
        <w:rPr/>
        <w:t>[HKCU\Software\Apple Inc.]</w:t>
      </w:r>
    </w:p>
    <w:p>
      <w:pPr>
        <w:pStyle w:val="Normal"/>
        <w:rPr/>
      </w:pPr>
      <w:r>
        <w:rPr/>
        <w:t>[HKCU\Software\Auslogics]</w:t>
      </w:r>
    </w:p>
    <w:p>
      <w:pPr>
        <w:pStyle w:val="Normal"/>
        <w:rPr/>
      </w:pPr>
      <w:r>
        <w:rPr/>
        <w:t>[HKCU\Software\Avanquest]</w:t>
      </w:r>
    </w:p>
    <w:p>
      <w:pPr>
        <w:pStyle w:val="Normal"/>
        <w:rPr/>
      </w:pPr>
      <w:r>
        <w:rPr/>
        <w:t>[HKCU\Software\BAE]</w:t>
      </w:r>
    </w:p>
    <w:p>
      <w:pPr>
        <w:pStyle w:val="Normal"/>
        <w:rPr/>
      </w:pPr>
      <w:r>
        <w:rPr/>
        <w:t>[HKCU\Software\CDDB]</w:t>
      </w:r>
    </w:p>
    <w:p>
      <w:pPr>
        <w:pStyle w:val="Normal"/>
        <w:rPr/>
      </w:pPr>
      <w:r>
        <w:rPr/>
        <w:t>[HKCU\Software\CORPUS]</w:t>
      </w:r>
    </w:p>
    <w:p>
      <w:pPr>
        <w:pStyle w:val="Normal"/>
        <w:rPr/>
      </w:pPr>
      <w:r>
        <w:rPr/>
        <w:t>[HKCU\Software\Chromium]</w:t>
      </w:r>
    </w:p>
    <w:p>
      <w:pPr>
        <w:pStyle w:val="Normal"/>
        <w:rPr/>
      </w:pPr>
      <w:r>
        <w:rPr/>
        <w:t>[HKCU\Software\Classes]</w:t>
      </w:r>
    </w:p>
    <w:p>
      <w:pPr>
        <w:pStyle w:val="Normal"/>
        <w:rPr/>
      </w:pPr>
      <w:r>
        <w:rPr/>
        <w:t>[HKCU\Software\Clients]</w:t>
      </w:r>
    </w:p>
    <w:p>
      <w:pPr>
        <w:pStyle w:val="Normal"/>
        <w:rPr/>
      </w:pPr>
      <w:r>
        <w:rPr/>
        <w:t>[HKCU\Software\ComodoGroup]</w:t>
      </w:r>
    </w:p>
    <w:p>
      <w:pPr>
        <w:pStyle w:val="Normal"/>
        <w:rPr/>
      </w:pPr>
      <w:r>
        <w:rPr/>
        <w:t>[HKCU\Software\Cyberlink]</w:t>
      </w:r>
    </w:p>
    <w:p>
      <w:pPr>
        <w:pStyle w:val="Normal"/>
        <w:rPr/>
      </w:pPr>
      <w:r>
        <w:rPr/>
        <w:t>[HKCU\Software\EPSON]</w:t>
      </w:r>
    </w:p>
    <w:p>
      <w:pPr>
        <w:pStyle w:val="Normal"/>
        <w:rPr/>
      </w:pPr>
      <w:r>
        <w:rPr/>
        <w:t>[HKCU\Software\Foxit Software]</w:t>
      </w:r>
    </w:p>
    <w:p>
      <w:pPr>
        <w:pStyle w:val="Normal"/>
        <w:rPr/>
      </w:pPr>
      <w:r>
        <w:rPr/>
        <w:t>[HKCU\Software\FreeDownloadManager.ORG]</w:t>
      </w:r>
    </w:p>
    <w:p>
      <w:pPr>
        <w:pStyle w:val="Normal"/>
        <w:rPr/>
      </w:pPr>
      <w:r>
        <w:rPr/>
        <w:t>[HKCU\Software\Gabest]</w:t>
      </w:r>
    </w:p>
    <w:p>
      <w:pPr>
        <w:pStyle w:val="Normal"/>
        <w:rPr/>
      </w:pPr>
      <w:r>
        <w:rPr/>
        <w:t>[HKCU\Software\Google]</w:t>
      </w:r>
    </w:p>
    <w:p>
      <w:pPr>
        <w:pStyle w:val="Normal"/>
        <w:rPr/>
      </w:pPr>
      <w:r>
        <w:rPr/>
        <w:t>[HKCU\Software\IM Providers]</w:t>
      </w:r>
    </w:p>
    <w:p>
      <w:pPr>
        <w:pStyle w:val="Normal"/>
        <w:rPr/>
      </w:pPr>
      <w:r>
        <w:rPr/>
        <w:t>[HKCU\Software\InstallShield]</w:t>
      </w:r>
    </w:p>
    <w:p>
      <w:pPr>
        <w:pStyle w:val="Normal"/>
        <w:rPr/>
      </w:pPr>
      <w:r>
        <w:rPr/>
        <w:t>[HKCU\Software\Intel]</w:t>
      </w:r>
    </w:p>
    <w:p>
      <w:pPr>
        <w:pStyle w:val="Normal"/>
        <w:rPr/>
      </w:pPr>
      <w:r>
        <w:rPr/>
        <w:t>[HKCU\Software\JavaSoft]</w:t>
      </w:r>
    </w:p>
    <w:p>
      <w:pPr>
        <w:pStyle w:val="Normal"/>
        <w:rPr/>
      </w:pPr>
      <w:r>
        <w:rPr/>
        <w:t>[HKCU\Software\Lake]</w:t>
      </w:r>
    </w:p>
    <w:p>
      <w:pPr>
        <w:pStyle w:val="Normal"/>
        <w:rPr/>
      </w:pPr>
      <w:r>
        <w:rPr/>
        <w:t>[HKCU\Software\Leadertech]</w:t>
      </w:r>
    </w:p>
    <w:p>
      <w:pPr>
        <w:pStyle w:val="Normal"/>
        <w:rPr/>
      </w:pPr>
      <w:r>
        <w:rPr/>
        <w:t>[HKCU\Software\Licenses]</w:t>
      </w:r>
    </w:p>
    <w:p>
      <w:pPr>
        <w:pStyle w:val="Normal"/>
        <w:rPr/>
      </w:pPr>
      <w:r>
        <w:rPr/>
        <w:t>[HKCU\Software\Local AppWizard-Generated Applications]</w:t>
      </w:r>
    </w:p>
    <w:p>
      <w:pPr>
        <w:pStyle w:val="Normal"/>
        <w:rPr/>
      </w:pPr>
      <w:r>
        <w:rPr/>
        <w:t>[HKCU\Software\Logitech]</w:t>
      </w:r>
    </w:p>
    <w:p>
      <w:pPr>
        <w:pStyle w:val="Normal"/>
        <w:rPr/>
      </w:pPr>
      <w:r>
        <w:rPr/>
        <w:t>[HKCU\Software\MUSICMATCH]</w:t>
      </w:r>
    </w:p>
    <w:p>
      <w:pPr>
        <w:pStyle w:val="Normal"/>
        <w:rPr/>
      </w:pPr>
      <w:r>
        <w:rPr/>
        <w:t>[HKCU\Software\Macromedia]</w:t>
      </w:r>
    </w:p>
    <w:p>
      <w:pPr>
        <w:pStyle w:val="Normal"/>
        <w:rPr/>
      </w:pPr>
      <w:r>
        <w:rPr/>
        <w:t>[HKCU\Software\MozillaPlugins]</w:t>
      </w:r>
    </w:p>
    <w:p>
      <w:pPr>
        <w:pStyle w:val="Normal"/>
        <w:rPr/>
      </w:pPr>
      <w:r>
        <w:rPr/>
        <w:t>[HKCU\Software\Mozilla]</w:t>
      </w:r>
    </w:p>
    <w:p>
      <w:pPr>
        <w:pStyle w:val="Normal"/>
        <w:rPr/>
      </w:pPr>
      <w:r>
        <w:rPr/>
        <w:t>[HKCU\Software\NEC Computers International]</w:t>
      </w:r>
    </w:p>
    <w:p>
      <w:pPr>
        <w:pStyle w:val="Normal"/>
        <w:rPr/>
      </w:pPr>
      <w:r>
        <w:rPr/>
        <w:t>[HKCU\Software\NOS]</w:t>
      </w:r>
    </w:p>
    <w:p>
      <w:pPr>
        <w:pStyle w:val="Normal"/>
        <w:rPr/>
      </w:pPr>
      <w:r>
        <w:rPr/>
        <w:t>[HKCU\Software\Netscape]</w:t>
      </w:r>
    </w:p>
    <w:p>
      <w:pPr>
        <w:pStyle w:val="Normal"/>
        <w:rPr/>
      </w:pPr>
      <w:r>
        <w:rPr/>
        <w:t>[HKCU\Software\ODBC]</w:t>
      </w:r>
    </w:p>
    <w:p>
      <w:pPr>
        <w:pStyle w:val="Normal"/>
        <w:rPr/>
      </w:pPr>
      <w:r>
        <w:rPr/>
        <w:t>[HKCU\Software\OpenOffice.org]</w:t>
      </w:r>
    </w:p>
    <w:p>
      <w:pPr>
        <w:pStyle w:val="Normal"/>
        <w:rPr/>
      </w:pPr>
      <w:r>
        <w:rPr/>
        <w:t>[HKCU\Software\Orange-France]</w:t>
      </w:r>
    </w:p>
    <w:p>
      <w:pPr>
        <w:pStyle w:val="Normal"/>
        <w:rPr/>
      </w:pPr>
      <w:r>
        <w:rPr/>
        <w:t>[HKCU\Software\Orange]</w:t>
      </w:r>
    </w:p>
    <w:p>
      <w:pPr>
        <w:pStyle w:val="Normal"/>
        <w:rPr/>
      </w:pPr>
      <w:r>
        <w:rPr/>
        <w:t>[HKCU\Software\PDFCreator]</w:t>
      </w:r>
    </w:p>
    <w:p>
      <w:pPr>
        <w:pStyle w:val="Normal"/>
        <w:rPr/>
      </w:pPr>
      <w:r>
        <w:rPr/>
        <w:t>[HKCU\Software\Piriform]</w:t>
      </w:r>
    </w:p>
    <w:p>
      <w:pPr>
        <w:pStyle w:val="Normal"/>
        <w:rPr/>
      </w:pPr>
      <w:r>
        <w:rPr/>
        <w:t>[HKCU\Software\Policies]</w:t>
      </w:r>
    </w:p>
    <w:p>
      <w:pPr>
        <w:pStyle w:val="Normal"/>
        <w:rPr/>
      </w:pPr>
      <w:r>
        <w:rPr/>
        <w:t>[HKCU\Software\Realtek]</w:t>
      </w:r>
    </w:p>
    <w:p>
      <w:pPr>
        <w:pStyle w:val="Normal"/>
        <w:rPr/>
      </w:pPr>
      <w:r>
        <w:rPr/>
        <w:t>[HKCU\Software\SEIKO EPSON]</w:t>
      </w:r>
    </w:p>
    <w:p>
      <w:pPr>
        <w:pStyle w:val="Normal"/>
        <w:rPr/>
      </w:pPr>
      <w:r>
        <w:rPr/>
        <w:t>[HKCU\Software\SIEMENS]</w:t>
      </w:r>
    </w:p>
    <w:p>
      <w:pPr>
        <w:pStyle w:val="Normal"/>
        <w:rPr/>
      </w:pPr>
      <w:r>
        <w:rPr/>
        <w:t>[HKCU\Software\SOFTWIN]</w:t>
      </w:r>
    </w:p>
    <w:p>
      <w:pPr>
        <w:pStyle w:val="Normal"/>
        <w:rPr/>
      </w:pPr>
      <w:r>
        <w:rPr/>
        <w:t>[HKCU\Software\Skype]</w:t>
      </w:r>
    </w:p>
    <w:p>
      <w:pPr>
        <w:pStyle w:val="Normal"/>
        <w:rPr/>
      </w:pPr>
      <w:r>
        <w:rPr/>
        <w:t>[HKCU\Software\Software]</w:t>
      </w:r>
    </w:p>
    <w:p>
      <w:pPr>
        <w:pStyle w:val="Normal"/>
        <w:rPr/>
      </w:pPr>
      <w:r>
        <w:rPr/>
        <w:t>[HKCU\Software\Sonic]</w:t>
      </w:r>
    </w:p>
    <w:p>
      <w:pPr>
        <w:pStyle w:val="Normal"/>
        <w:rPr/>
      </w:pPr>
      <w:r>
        <w:rPr/>
        <w:t>[HKCU\Software\Stardock]</w:t>
      </w:r>
    </w:p>
    <w:p>
      <w:pPr>
        <w:pStyle w:val="Normal"/>
        <w:rPr/>
      </w:pPr>
      <w:r>
        <w:rPr/>
        <w:t>[HKCU\Software\TeamViewer]</w:t>
      </w:r>
    </w:p>
    <w:p>
      <w:pPr>
        <w:pStyle w:val="Normal"/>
        <w:rPr/>
      </w:pPr>
      <w:r>
        <w:rPr/>
        <w:t>[HKCU\Software\Trolltech]</w:t>
      </w:r>
    </w:p>
    <w:p>
      <w:pPr>
        <w:pStyle w:val="Normal"/>
        <w:rPr/>
      </w:pPr>
      <w:r>
        <w:rPr/>
        <w:t>[HKCU\Software\Ulead Systems]</w:t>
      </w:r>
    </w:p>
    <w:p>
      <w:pPr>
        <w:pStyle w:val="Normal"/>
        <w:rPr/>
      </w:pPr>
      <w:r>
        <w:rPr/>
        <w:t>[HKCU\Software\VB and VBA Program Settings]</w:t>
      </w:r>
    </w:p>
    <w:p>
      <w:pPr>
        <w:pStyle w:val="Normal"/>
        <w:rPr/>
      </w:pPr>
      <w:r>
        <w:rPr/>
        <w:t>[HKCU\Software\WDC]</w:t>
      </w:r>
    </w:p>
    <w:p>
      <w:pPr>
        <w:pStyle w:val="Normal"/>
        <w:rPr/>
      </w:pPr>
      <w:r>
        <w:rPr/>
        <w:t>[HKCU\Software\ej-technologies]</w:t>
      </w:r>
    </w:p>
    <w:p>
      <w:pPr>
        <w:pStyle w:val="Normal"/>
        <w:rPr/>
      </w:pPr>
      <w:r>
        <w:rPr/>
        <w:t>[HKCU\Software\kde.org]</w:t>
      </w:r>
    </w:p>
    <w:p>
      <w:pPr>
        <w:pStyle w:val="Normal"/>
        <w:rPr/>
      </w:pPr>
      <w:r>
        <w:rPr/>
        <w:t>[HKLM\Software\ATI Technologies Inc.]</w:t>
      </w:r>
    </w:p>
    <w:p>
      <w:pPr>
        <w:pStyle w:val="Normal"/>
        <w:rPr/>
      </w:pPr>
      <w:r>
        <w:rPr/>
        <w:t>[HKLM\Software\ATI Technologies]</w:t>
      </w:r>
    </w:p>
    <w:p>
      <w:pPr>
        <w:pStyle w:val="Normal"/>
        <w:rPr/>
      </w:pPr>
      <w:r>
        <w:rPr/>
        <w:t>[HKLM\Software\ATI]</w:t>
      </w:r>
    </w:p>
    <w:p>
      <w:pPr>
        <w:pStyle w:val="Normal"/>
        <w:rPr/>
      </w:pPr>
      <w:r>
        <w:rPr/>
        <w:t>[HKLM\Software\AVAST Software]</w:t>
      </w:r>
    </w:p>
    <w:p>
      <w:pPr>
        <w:pStyle w:val="Normal"/>
        <w:rPr/>
      </w:pPr>
      <w:r>
        <w:rPr/>
        <w:t>[HKLM\Software\Adobe]</w:t>
      </w:r>
    </w:p>
    <w:p>
      <w:pPr>
        <w:pStyle w:val="Normal"/>
        <w:rPr/>
      </w:pPr>
      <w:r>
        <w:rPr/>
        <w:t>[HKLM\Software\America Online]</w:t>
      </w:r>
    </w:p>
    <w:p>
      <w:pPr>
        <w:pStyle w:val="Normal"/>
        <w:rPr/>
      </w:pPr>
      <w:r>
        <w:rPr/>
        <w:t>[HKLM\Software\Apple Computer, Inc.]</w:t>
      </w:r>
    </w:p>
    <w:p>
      <w:pPr>
        <w:pStyle w:val="Normal"/>
        <w:rPr/>
      </w:pPr>
      <w:r>
        <w:rPr/>
        <w:t>[HKLM\Software\Apple Inc.]</w:t>
      </w:r>
    </w:p>
    <w:p>
      <w:pPr>
        <w:pStyle w:val="Normal"/>
        <w:rPr/>
      </w:pPr>
      <w:r>
        <w:rPr/>
        <w:t>[HKLM\Software\Avanquest]</w:t>
      </w:r>
    </w:p>
    <w:p>
      <w:pPr>
        <w:pStyle w:val="Normal"/>
        <w:rPr/>
      </w:pPr>
      <w:r>
        <w:rPr/>
        <w:t>[HKLM\Software\Bayden Systems]</w:t>
      </w:r>
    </w:p>
    <w:p>
      <w:pPr>
        <w:pStyle w:val="Normal"/>
        <w:rPr/>
      </w:pPr>
      <w:r>
        <w:rPr/>
        <w:t>[HKLM\Software\BrowserChoice]</w:t>
      </w:r>
    </w:p>
    <w:p>
      <w:pPr>
        <w:pStyle w:val="Normal"/>
        <w:rPr/>
      </w:pPr>
      <w:r>
        <w:rPr/>
        <w:t>[HKLM\Software\C07ft5Y]</w:t>
      </w:r>
    </w:p>
    <w:p>
      <w:pPr>
        <w:pStyle w:val="Normal"/>
        <w:rPr/>
      </w:pPr>
      <w:r>
        <w:rPr/>
        <w:t>[HKLM\Software\COMODO]</w:t>
      </w:r>
    </w:p>
    <w:p>
      <w:pPr>
        <w:pStyle w:val="Normal"/>
        <w:rPr/>
      </w:pPr>
      <w:r>
        <w:rPr/>
        <w:t>[HKLM\Software\CORPUS]</w:t>
      </w:r>
    </w:p>
    <w:p>
      <w:pPr>
        <w:pStyle w:val="Normal"/>
        <w:rPr/>
      </w:pPr>
      <w:r>
        <w:rPr/>
        <w:t>[HKLM\Software\Citrix]</w:t>
      </w:r>
    </w:p>
    <w:p>
      <w:pPr>
        <w:pStyle w:val="Normal"/>
        <w:rPr/>
      </w:pPr>
      <w:r>
        <w:rPr/>
        <w:t>[HKLM\Software\Claritas UK Ltd]</w:t>
      </w:r>
    </w:p>
    <w:p>
      <w:pPr>
        <w:pStyle w:val="Normal"/>
        <w:rPr/>
      </w:pPr>
      <w:r>
        <w:rPr/>
        <w:t>[HKLM\Software\Classes]</w:t>
      </w:r>
    </w:p>
    <w:p>
      <w:pPr>
        <w:pStyle w:val="Normal"/>
        <w:rPr/>
      </w:pPr>
      <w:r>
        <w:rPr/>
        <w:t>[HKLM\Software\Clients]</w:t>
      </w:r>
    </w:p>
    <w:p>
      <w:pPr>
        <w:pStyle w:val="Normal"/>
        <w:rPr/>
      </w:pPr>
      <w:r>
        <w:rPr/>
        <w:t>[HKLM\Software\CyberLink]</w:t>
      </w:r>
    </w:p>
    <w:p>
      <w:pPr>
        <w:pStyle w:val="Normal"/>
        <w:rPr/>
      </w:pPr>
      <w:r>
        <w:rPr/>
        <w:t>[HKLM\Software\Debug]</w:t>
      </w:r>
    </w:p>
    <w:p>
      <w:pPr>
        <w:pStyle w:val="Normal"/>
        <w:rPr/>
      </w:pPr>
      <w:r>
        <w:rPr/>
        <w:t>[HKLM\Software\Dragon]</w:t>
      </w:r>
    </w:p>
    <w:p>
      <w:pPr>
        <w:pStyle w:val="Normal"/>
        <w:rPr/>
      </w:pPr>
      <w:r>
        <w:rPr/>
        <w:t>[HKLM\Software\Dropbox]</w:t>
      </w:r>
    </w:p>
    <w:p>
      <w:pPr>
        <w:pStyle w:val="Normal"/>
        <w:rPr/>
      </w:pPr>
      <w:r>
        <w:rPr/>
        <w:t>[HKLM\Software\EPSON]</w:t>
      </w:r>
    </w:p>
    <w:p>
      <w:pPr>
        <w:pStyle w:val="Normal"/>
        <w:rPr/>
      </w:pPr>
      <w:r>
        <w:rPr/>
        <w:t>[HKLM\Software\FDEInstaller]</w:t>
      </w:r>
    </w:p>
    <w:p>
      <w:pPr>
        <w:pStyle w:val="Normal"/>
        <w:rPr/>
      </w:pPr>
      <w:r>
        <w:rPr/>
        <w:t>[HKLM\Software\FreeDownloadManager.ORG]</w:t>
      </w:r>
    </w:p>
    <w:p>
      <w:pPr>
        <w:pStyle w:val="Normal"/>
        <w:rPr/>
      </w:pPr>
      <w:r>
        <w:rPr/>
        <w:t>[HKLM\Software\GEAR Software]</w:t>
      </w:r>
    </w:p>
    <w:p>
      <w:pPr>
        <w:pStyle w:val="Normal"/>
        <w:rPr/>
      </w:pPr>
      <w:r>
        <w:rPr/>
        <w:t>[HKLM\Software\GTek]</w:t>
      </w:r>
    </w:p>
    <w:p>
      <w:pPr>
        <w:pStyle w:val="Normal"/>
        <w:rPr/>
      </w:pPr>
      <w:r>
        <w:rPr/>
        <w:t>[HKLM\Software\Gabest]</w:t>
      </w:r>
    </w:p>
    <w:p>
      <w:pPr>
        <w:pStyle w:val="Normal"/>
        <w:rPr/>
      </w:pPr>
      <w:r>
        <w:rPr/>
        <w:t>[HKLM\Software\Gemplus]</w:t>
      </w:r>
    </w:p>
    <w:p>
      <w:pPr>
        <w:pStyle w:val="Normal"/>
        <w:rPr/>
      </w:pPr>
      <w:r>
        <w:rPr/>
        <w:t>[HKLM\Software\Google]</w:t>
      </w:r>
    </w:p>
    <w:p>
      <w:pPr>
        <w:pStyle w:val="Normal"/>
        <w:rPr/>
      </w:pPr>
      <w:r>
        <w:rPr/>
        <w:t>[HKLM\Software\IM Providers]</w:t>
      </w:r>
    </w:p>
    <w:p>
      <w:pPr>
        <w:pStyle w:val="Normal"/>
        <w:rPr/>
      </w:pPr>
      <w:r>
        <w:rPr/>
        <w:t>[HKLM\Software\InstallShield]</w:t>
      </w:r>
    </w:p>
    <w:p>
      <w:pPr>
        <w:pStyle w:val="Normal"/>
        <w:rPr/>
      </w:pPr>
      <w:r>
        <w:rPr/>
        <w:t>[HKLM\Software\Intel]</w:t>
      </w:r>
    </w:p>
    <w:p>
      <w:pPr>
        <w:pStyle w:val="Normal"/>
        <w:rPr/>
      </w:pPr>
      <w:r>
        <w:rPr/>
        <w:t>[HKLM\Software\InterVideo]</w:t>
      </w:r>
    </w:p>
    <w:p>
      <w:pPr>
        <w:pStyle w:val="Normal"/>
        <w:rPr/>
      </w:pPr>
      <w:r>
        <w:rPr/>
        <w:t>[HKLM\Software\Inventel]</w:t>
      </w:r>
    </w:p>
    <w:p>
      <w:pPr>
        <w:pStyle w:val="Normal"/>
        <w:rPr/>
      </w:pPr>
      <w:r>
        <w:rPr/>
        <w:t>[HKLM\Software\JavaSoft]</w:t>
      </w:r>
    </w:p>
    <w:p>
      <w:pPr>
        <w:pStyle w:val="Normal"/>
        <w:rPr/>
      </w:pPr>
      <w:r>
        <w:rPr/>
        <w:t>[HKLM\Software\JreMetrics]</w:t>
      </w:r>
    </w:p>
    <w:p>
      <w:pPr>
        <w:pStyle w:val="Normal"/>
        <w:rPr/>
      </w:pPr>
      <w:r>
        <w:rPr/>
        <w:t>[HKLM\Software\Lake]</w:t>
      </w:r>
    </w:p>
    <w:p>
      <w:pPr>
        <w:pStyle w:val="Normal"/>
        <w:rPr/>
      </w:pPr>
      <w:r>
        <w:rPr/>
        <w:t>[HKLM\Software\Licenses]</w:t>
      </w:r>
    </w:p>
    <w:p>
      <w:pPr>
        <w:pStyle w:val="Normal"/>
        <w:rPr/>
      </w:pPr>
      <w:r>
        <w:rPr/>
        <w:t>[HKLM\Software\Logitech]</w:t>
      </w:r>
    </w:p>
    <w:p>
      <w:pPr>
        <w:pStyle w:val="Normal"/>
        <w:rPr/>
      </w:pPr>
      <w:r>
        <w:rPr/>
        <w:t>[HKLM\Software\Macromedia]</w:t>
      </w:r>
    </w:p>
    <w:p>
      <w:pPr>
        <w:pStyle w:val="Normal"/>
        <w:rPr/>
      </w:pPr>
      <w:r>
        <w:rPr/>
        <w:t>[HKLM\Software\Malwarebytes' Anti-Malware]</w:t>
      </w:r>
    </w:p>
    <w:p>
      <w:pPr>
        <w:pStyle w:val="Normal"/>
        <w:rPr/>
      </w:pPr>
      <w:r>
        <w:rPr/>
        <w:t>[HKLM\Software\McAfee.com]</w:t>
      </w:r>
    </w:p>
    <w:p>
      <w:pPr>
        <w:pStyle w:val="Normal"/>
        <w:rPr/>
      </w:pPr>
      <w:r>
        <w:rPr/>
        <w:t>[HKLM\Software\MessPatch]</w:t>
      </w:r>
    </w:p>
    <w:p>
      <w:pPr>
        <w:pStyle w:val="Normal"/>
        <w:rPr/>
      </w:pPr>
      <w:r>
        <w:rPr/>
        <w:t>[HKLM\Software\MicroVision]</w:t>
      </w:r>
    </w:p>
    <w:p>
      <w:pPr>
        <w:pStyle w:val="Normal"/>
        <w:rPr/>
      </w:pPr>
      <w:r>
        <w:rPr/>
        <w:t>[HKLM\Software\MozillaPlugins]</w:t>
      </w:r>
    </w:p>
    <w:p>
      <w:pPr>
        <w:pStyle w:val="Normal"/>
        <w:rPr/>
      </w:pPr>
      <w:r>
        <w:rPr/>
        <w:t>[HKLM\Software\Mozilla]</w:t>
      </w:r>
    </w:p>
    <w:p>
      <w:pPr>
        <w:pStyle w:val="Normal"/>
        <w:rPr/>
      </w:pPr>
      <w:r>
        <w:rPr/>
        <w:t>[HKLM\Software\NEC Computers International]</w:t>
      </w:r>
    </w:p>
    <w:p>
      <w:pPr>
        <w:pStyle w:val="Normal"/>
        <w:rPr/>
      </w:pPr>
      <w:r>
        <w:rPr/>
        <w:t>[HKLM\Software\OD2]</w:t>
      </w:r>
    </w:p>
    <w:p>
      <w:pPr>
        <w:pStyle w:val="Normal"/>
        <w:rPr/>
      </w:pPr>
      <w:r>
        <w:rPr/>
        <w:t>[HKLM\Software\ODBC]</w:t>
      </w:r>
    </w:p>
    <w:p>
      <w:pPr>
        <w:pStyle w:val="Normal"/>
        <w:rPr/>
      </w:pPr>
      <w:r>
        <w:rPr/>
        <w:t>[HKLM\Software\On Demand Distribution]</w:t>
      </w:r>
    </w:p>
    <w:p>
      <w:pPr>
        <w:pStyle w:val="Normal"/>
        <w:rPr/>
      </w:pPr>
      <w:r>
        <w:rPr/>
        <w:t>[HKLM\Software\OpenOffice.org]</w:t>
      </w:r>
    </w:p>
    <w:p>
      <w:pPr>
        <w:pStyle w:val="Normal"/>
        <w:rPr/>
      </w:pPr>
      <w:r>
        <w:rPr/>
        <w:t>[HKLM\Software\Orange]</w:t>
      </w:r>
    </w:p>
    <w:p>
      <w:pPr>
        <w:pStyle w:val="Normal"/>
        <w:rPr/>
      </w:pPr>
      <w:r>
        <w:rPr/>
        <w:t>[HKLM\Software\Piriform]</w:t>
      </w:r>
    </w:p>
    <w:p>
      <w:pPr>
        <w:pStyle w:val="Normal"/>
        <w:rPr/>
      </w:pPr>
      <w:r>
        <w:rPr/>
        <w:t>[HKLM\Software\Policies]</w:t>
      </w:r>
    </w:p>
    <w:p>
      <w:pPr>
        <w:pStyle w:val="Normal"/>
        <w:rPr/>
      </w:pPr>
      <w:r>
        <w:rPr/>
        <w:t>[HKLM\Software\Program Groups]</w:t>
      </w:r>
    </w:p>
    <w:p>
      <w:pPr>
        <w:pStyle w:val="Normal"/>
        <w:rPr/>
      </w:pPr>
      <w:r>
        <w:rPr/>
        <w:t>[HKLM\Software\Pure Networks]</w:t>
      </w:r>
    </w:p>
    <w:p>
      <w:pPr>
        <w:pStyle w:val="Normal"/>
        <w:rPr/>
      </w:pPr>
      <w:r>
        <w:rPr/>
        <w:t>[HKLM\Software\RTLSetup]</w:t>
      </w:r>
    </w:p>
    <w:p>
      <w:pPr>
        <w:pStyle w:val="Normal"/>
        <w:rPr/>
      </w:pPr>
      <w:r>
        <w:rPr/>
        <w:t>[HKLM\Software\Realtek Semiconductor Corp.]</w:t>
      </w:r>
    </w:p>
    <w:p>
      <w:pPr>
        <w:pStyle w:val="Normal"/>
        <w:rPr/>
      </w:pPr>
      <w:r>
        <w:rPr/>
        <w:t>[HKLM\Software\Realtek]</w:t>
      </w:r>
    </w:p>
    <w:p>
      <w:pPr>
        <w:pStyle w:val="Normal"/>
        <w:rPr/>
      </w:pPr>
      <w:r>
        <w:rPr/>
        <w:t>[HKLM\Software\RegisteredApplications]</w:t>
      </w:r>
    </w:p>
    <w:p>
      <w:pPr>
        <w:pStyle w:val="Normal"/>
        <w:rPr/>
      </w:pPr>
      <w:r>
        <w:rPr/>
        <w:t>[HKLM\Software\Remote]</w:t>
      </w:r>
    </w:p>
    <w:p>
      <w:pPr>
        <w:pStyle w:val="Normal"/>
        <w:rPr/>
      </w:pPr>
      <w:r>
        <w:rPr/>
        <w:t>[HKLM\Software\SOFTWIN]</w:t>
      </w:r>
    </w:p>
    <w:p>
      <w:pPr>
        <w:pStyle w:val="Normal"/>
        <w:rPr/>
      </w:pPr>
      <w:r>
        <w:rPr/>
        <w:t>[HKLM\Software\STD]</w:t>
      </w:r>
    </w:p>
    <w:p>
      <w:pPr>
        <w:pStyle w:val="Normal"/>
        <w:rPr/>
      </w:pPr>
      <w:r>
        <w:rPr/>
        <w:t>[HKLM\Software\Schlumberger]</w:t>
      </w:r>
    </w:p>
    <w:p>
      <w:pPr>
        <w:pStyle w:val="Normal"/>
        <w:rPr/>
      </w:pPr>
      <w:r>
        <w:rPr/>
        <w:t>[HKLM\Software\Secure]</w:t>
      </w:r>
    </w:p>
    <w:p>
      <w:pPr>
        <w:pStyle w:val="Normal"/>
        <w:rPr/>
      </w:pPr>
      <w:r>
        <w:rPr/>
        <w:t>[HKLM\Software\Services]</w:t>
      </w:r>
    </w:p>
    <w:p>
      <w:pPr>
        <w:pStyle w:val="Normal"/>
        <w:rPr/>
      </w:pPr>
      <w:r>
        <w:rPr/>
        <w:t>[HKLM\Software\Skype]</w:t>
      </w:r>
    </w:p>
    <w:p>
      <w:pPr>
        <w:pStyle w:val="Normal"/>
        <w:rPr/>
      </w:pPr>
      <w:r>
        <w:rPr/>
        <w:t>[HKLM\Software\SmartSound Software]</w:t>
      </w:r>
    </w:p>
    <w:p>
      <w:pPr>
        <w:pStyle w:val="Normal"/>
        <w:rPr/>
      </w:pPr>
      <w:r>
        <w:rPr/>
        <w:t>[HKLM\Software\Software]</w:t>
      </w:r>
    </w:p>
    <w:p>
      <w:pPr>
        <w:pStyle w:val="Normal"/>
        <w:rPr/>
      </w:pPr>
      <w:r>
        <w:rPr/>
        <w:t>[HKLM\Software\Sonic]</w:t>
      </w:r>
    </w:p>
    <w:p>
      <w:pPr>
        <w:pStyle w:val="Normal"/>
        <w:rPr/>
      </w:pPr>
      <w:r>
        <w:rPr/>
        <w:t>[HKLM\Software\Sun Microsystems]</w:t>
      </w:r>
    </w:p>
    <w:p>
      <w:pPr>
        <w:pStyle w:val="Normal"/>
        <w:rPr/>
      </w:pPr>
      <w:r>
        <w:rPr/>
        <w:t>[HKLM\Software\Symantec]</w:t>
      </w:r>
    </w:p>
    <w:p>
      <w:pPr>
        <w:pStyle w:val="Normal"/>
        <w:rPr/>
      </w:pPr>
      <w:r>
        <w:rPr/>
        <w:t>[HKLM\Software\Sys Modules]</w:t>
      </w:r>
    </w:p>
    <w:p>
      <w:pPr>
        <w:pStyle w:val="Normal"/>
        <w:rPr/>
      </w:pPr>
      <w:r>
        <w:rPr/>
        <w:t>[HKLM\Software\TeamViewer]</w:t>
      </w:r>
    </w:p>
    <w:p>
      <w:pPr>
        <w:pStyle w:val="Normal"/>
        <w:rPr/>
      </w:pPr>
      <w:r>
        <w:rPr/>
        <w:t>[HKLM\Software\True Software]</w:t>
      </w:r>
    </w:p>
    <w:p>
      <w:pPr>
        <w:pStyle w:val="Normal"/>
        <w:rPr/>
      </w:pPr>
      <w:r>
        <w:rPr/>
        <w:t>[HKLM\Software\Ulead Systems]</w:t>
      </w:r>
    </w:p>
    <w:p>
      <w:pPr>
        <w:pStyle w:val="Normal"/>
        <w:rPr/>
      </w:pPr>
      <w:r>
        <w:rPr/>
        <w:t>[HKLM\Software\Unisys Corporation]</w:t>
      </w:r>
    </w:p>
    <w:p>
      <w:pPr>
        <w:pStyle w:val="Normal"/>
        <w:rPr/>
      </w:pPr>
      <w:r>
        <w:rPr/>
        <w:t>[HKLM\Software\VicMan Software]</w:t>
      </w:r>
    </w:p>
    <w:p>
      <w:pPr>
        <w:pStyle w:val="Normal"/>
        <w:rPr/>
      </w:pPr>
      <w:r>
        <w:rPr/>
        <w:t>[HKLM\Software\WinPcap]</w:t>
      </w:r>
    </w:p>
    <w:p>
      <w:pPr>
        <w:pStyle w:val="Normal"/>
        <w:rPr/>
      </w:pPr>
      <w:r>
        <w:rPr/>
        <w:t>[HKLM\Software\Windows 3.1 Migration Status]</w:t>
      </w:r>
    </w:p>
    <w:p>
      <w:pPr>
        <w:pStyle w:val="Normal"/>
        <w:rPr/>
      </w:pPr>
      <w:r>
        <w:rPr/>
        <w:t>[HKLM\Software\Windows]</w:t>
      </w:r>
    </w:p>
    <w:p>
      <w:pPr>
        <w:pStyle w:val="Normal"/>
        <w:rPr/>
      </w:pPr>
      <w:r>
        <w:rPr/>
        <w:t>[HKLM\Software\Wow6432Node]</w:t>
      </w:r>
    </w:p>
    <w:p>
      <w:pPr>
        <w:pStyle w:val="Normal"/>
        <w:rPr/>
      </w:pPr>
      <w:r>
        <w:rPr/>
        <w:t>[HKLM\Software\Yuan High-Tech]</w:t>
      </w:r>
    </w:p>
    <w:p>
      <w:pPr>
        <w:pStyle w:val="Normal"/>
        <w:rPr/>
      </w:pPr>
      <w:r>
        <w:rPr/>
        <w:t>[HKLM\Software\dotNetInstaller]</w:t>
      </w:r>
    </w:p>
    <w:p>
      <w:pPr>
        <w:pStyle w:val="Normal"/>
        <w:rPr/>
      </w:pPr>
      <w:r>
        <w:rPr/>
        <w:t>[HKLM\Software\ej-technologies]</w:t>
      </w:r>
    </w:p>
    <w:p>
      <w:pPr>
        <w:pStyle w:val="Normal"/>
        <w:rPr/>
      </w:pPr>
      <w:r>
        <w:rPr/>
        <w:t>[HKLM\Software\mcafeeupdater]</w:t>
      </w:r>
    </w:p>
    <w:p>
      <w:pPr>
        <w:pStyle w:val="Normal"/>
        <w:rPr/>
      </w:pPr>
      <w:r>
        <w:rPr/>
        <w:t>[HKLM\Software\mozilla.org]</w:t>
      </w:r>
    </w:p>
    <w:p>
      <w:pPr>
        <w:pStyle w:val="Normal"/>
        <w:rPr/>
      </w:pPr>
      <w:r>
        <w:rPr/>
        <w:t>~ Key Software: 340 Scanned in 00mn 07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Contenu des dossiers Programs/ProgramFiles/ProgramData/AppData (O43)</w:t>
      </w:r>
    </w:p>
    <w:p>
      <w:pPr>
        <w:pStyle w:val="Normal"/>
        <w:rPr/>
      </w:pPr>
      <w:r>
        <w:rPr/>
        <w:t>O43 - CFD: 17/09/2013 - 12:57:40 - [] ----D C:\Program Files\7-Zip</w:t>
      </w:r>
    </w:p>
    <w:p>
      <w:pPr>
        <w:pStyle w:val="Normal"/>
        <w:rPr/>
      </w:pPr>
      <w:r>
        <w:rPr/>
        <w:t>O43 - CFD: 31/12/2014 - 11:55:58 - [] ----D C:\Program Files\Adobe</w:t>
      </w:r>
    </w:p>
    <w:p>
      <w:pPr>
        <w:pStyle w:val="Normal"/>
        <w:rPr/>
      </w:pPr>
      <w:r>
        <w:rPr/>
        <w:t>O43 - CFD: 21/06/2013 - 07:59:25 - [] ----D C:\Program Files\AOL</w:t>
      </w:r>
    </w:p>
    <w:p>
      <w:pPr>
        <w:pStyle w:val="Normal"/>
        <w:rPr/>
      </w:pPr>
      <w:r>
        <w:rPr/>
        <w:t>O43 - CFD: 26/11/2013 - 15:28:15 - [] ----D C:\Program Files\Apple Software Update  =&gt;.Apple Inc</w:t>
      </w:r>
    </w:p>
    <w:p>
      <w:pPr>
        <w:pStyle w:val="Normal"/>
        <w:rPr/>
      </w:pPr>
      <w:r>
        <w:rPr/>
        <w:t>O43 - CFD: 23/11/2006 - 18:50:11 - [] ----D C:\Program Files\ATI Technologies</w:t>
      </w:r>
    </w:p>
    <w:p>
      <w:pPr>
        <w:pStyle w:val="Normal"/>
        <w:rPr/>
      </w:pPr>
      <w:r>
        <w:rPr/>
        <w:t>O43 - CFD: 07/06/2007 - 22:42:45 - [] ----D C:\Program Files\AusLogics Disk Defrag</w:t>
      </w:r>
    </w:p>
    <w:p>
      <w:pPr>
        <w:pStyle w:val="Normal"/>
        <w:rPr/>
      </w:pPr>
      <w:r>
        <w:rPr/>
        <w:t>O43 - CFD: 15/10/2014 - 21:24:36 - [0] ----D C:\Program Files\Avanquest</w:t>
      </w:r>
    </w:p>
    <w:p>
      <w:pPr>
        <w:pStyle w:val="Normal"/>
        <w:rPr/>
      </w:pPr>
      <w:r>
        <w:rPr/>
        <w:t>O43 - CFD: 04/09/2013 - 16:56:48 - [] ----D C:\Program Files\AVAST Software</w:t>
      </w:r>
    </w:p>
    <w:p>
      <w:pPr>
        <w:pStyle w:val="Normal"/>
        <w:rPr/>
      </w:pPr>
      <w:r>
        <w:rPr/>
        <w:t>O43 - CFD: 09/12/2013 - 23:39:20 - [] ----D C:\Program Files\Azureus  =&gt;P2P.Azureus</w:t>
      </w:r>
    </w:p>
    <w:p>
      <w:pPr>
        <w:pStyle w:val="Normal"/>
        <w:rPr/>
      </w:pPr>
      <w:r>
        <w:rPr/>
        <w:t>O43 - CFD: 26/11/2013 - 15:26:49 - [] ----D C:\Program Files\Bonjour</w:t>
      </w:r>
    </w:p>
    <w:p>
      <w:pPr>
        <w:pStyle w:val="Normal"/>
        <w:rPr/>
      </w:pPr>
      <w:r>
        <w:rPr/>
        <w:t>O43 - CFD: 25/03/2015 - 17:44:32 - [] ----D C:\Program Files\CCleaner</w:t>
      </w:r>
    </w:p>
    <w:p>
      <w:pPr>
        <w:pStyle w:val="Normal"/>
        <w:rPr/>
      </w:pPr>
      <w:r>
        <w:rPr/>
        <w:t>O43 - CFD: 08/02/2015 - 12:51:49 - [0] ----D C:\Program Files\Comodo</w:t>
      </w:r>
    </w:p>
    <w:p>
      <w:pPr>
        <w:pStyle w:val="Normal"/>
        <w:rPr/>
      </w:pPr>
      <w:r>
        <w:rPr/>
        <w:t>O43 - CFD: 06/01/2007 - 21:56:55 - [] ----D C:\Program Files\CyberLink</w:t>
      </w:r>
    </w:p>
    <w:p>
      <w:pPr>
        <w:pStyle w:val="Normal"/>
        <w:rPr/>
      </w:pPr>
      <w:r>
        <w:rPr/>
        <w:t>O43 - CFD: 13/03/2015 - 09:49:37 - [] ----D C:\Program Files\Dropbox</w:t>
      </w:r>
    </w:p>
    <w:p>
      <w:pPr>
        <w:pStyle w:val="Normal"/>
        <w:rPr/>
      </w:pPr>
      <w:r>
        <w:rPr/>
        <w:t>O43 - CFD: 10/12/2013 - 00:00:11 - [] ----D C:\Program Files\epson</w:t>
      </w:r>
    </w:p>
    <w:p>
      <w:pPr>
        <w:pStyle w:val="Normal"/>
        <w:rPr/>
      </w:pPr>
      <w:r>
        <w:rPr/>
        <w:t>O43 - CFD: 20/01/2007 - 11:14:55 - [] ----D C:\Program Files\EPSON Print CD</w:t>
      </w:r>
    </w:p>
    <w:p>
      <w:pPr>
        <w:pStyle w:val="Normal"/>
        <w:rPr/>
      </w:pPr>
      <w:r>
        <w:rPr/>
        <w:t>O43 - CFD: 20/10/2014 - 12:32:24 - [] ----D C:\Program Files\FastStone Capture</w:t>
      </w:r>
    </w:p>
    <w:p>
      <w:pPr>
        <w:pStyle w:val="Normal"/>
        <w:rPr/>
      </w:pPr>
      <w:r>
        <w:rPr/>
        <w:t>O43 - CFD: 08/02/2015 - 12:51:45 - [] ----D C:\Program Files\Fichiers communs</w:t>
      </w:r>
    </w:p>
    <w:p>
      <w:pPr>
        <w:pStyle w:val="Normal"/>
        <w:rPr/>
      </w:pPr>
      <w:r>
        <w:rPr/>
        <w:t>O43 - CFD: 30/01/2015 - 14:28:31 - [] ----D C:\Program Files\Google</w:t>
      </w:r>
    </w:p>
    <w:p>
      <w:pPr>
        <w:pStyle w:val="Normal"/>
        <w:rPr/>
      </w:pPr>
      <w:r>
        <w:rPr/>
        <w:t>O43 - CFD: 02/02/2015 - 15:20:00 - [] --H-D C:\Program Files\InstallShield Installation Information</w:t>
      </w:r>
    </w:p>
    <w:p>
      <w:pPr>
        <w:pStyle w:val="Normal"/>
        <w:rPr/>
      </w:pPr>
      <w:r>
        <w:rPr/>
        <w:t>O43 - CFD: 09/04/2014 - 11:22:11 - [] ----D C:\Program Files\Internet Explorer</w:t>
      </w:r>
    </w:p>
    <w:p>
      <w:pPr>
        <w:pStyle w:val="Normal"/>
        <w:rPr/>
      </w:pPr>
      <w:r>
        <w:rPr/>
        <w:t>O43 - CFD: 07/03/2015 - 00:48:40 - [] ----D C:\Program Files\iPod</w:t>
      </w:r>
    </w:p>
    <w:p>
      <w:pPr>
        <w:pStyle w:val="Normal"/>
        <w:rPr/>
      </w:pPr>
      <w:r>
        <w:rPr/>
        <w:t>O43 - CFD: 07/03/2015 - 00:49:49 - [] ----D C:\Program Files\iTunes</w:t>
      </w:r>
    </w:p>
    <w:p>
      <w:pPr>
        <w:pStyle w:val="Normal"/>
        <w:rPr/>
      </w:pPr>
      <w:r>
        <w:rPr/>
        <w:t>O43 - CFD: 25/01/2015 - 14:39:12 - [] ----D C:\Program Files\Java</w:t>
      </w:r>
    </w:p>
    <w:p>
      <w:pPr>
        <w:pStyle w:val="Normal"/>
        <w:rPr/>
      </w:pPr>
      <w:r>
        <w:rPr/>
        <w:t>O43 - CFD: 23/11/2006 - 19:14:03 - [] ----D C:\Program Files\Learn2.com</w:t>
      </w:r>
    </w:p>
    <w:p>
      <w:pPr>
        <w:pStyle w:val="Normal"/>
        <w:rPr/>
      </w:pPr>
      <w:r>
        <w:rPr/>
        <w:t>O43 - CFD: 19/05/2014 - 15:37:14 - [] ----D C:\Program Files\Logitech</w:t>
      </w:r>
    </w:p>
    <w:p>
      <w:pPr>
        <w:pStyle w:val="Normal"/>
        <w:rPr/>
      </w:pPr>
      <w:r>
        <w:rPr/>
        <w:t>O43 - CFD: 21/01/2015 - 23:54:40 - [] ----D C:\Program Files\Malwarebytes Anti-Malware</w:t>
      </w:r>
    </w:p>
    <w:p>
      <w:pPr>
        <w:pStyle w:val="Normal"/>
        <w:rPr/>
      </w:pPr>
      <w:r>
        <w:rPr/>
        <w:t>O43 - CFD: 15/11/2014 - 08:07:12 - [] ----D C:\Program Files\Messenger</w:t>
      </w:r>
    </w:p>
    <w:p>
      <w:pPr>
        <w:pStyle w:val="Normal"/>
        <w:rPr/>
      </w:pPr>
      <w:r>
        <w:rPr/>
        <w:t>O43 - CFD: 10/05/2007 - 03:02:32 - [] ----D C:\Program Files\Microsoft CAPICOM 2.1.0.2</w:t>
      </w:r>
    </w:p>
    <w:p>
      <w:pPr>
        <w:pStyle w:val="Normal"/>
        <w:rPr/>
      </w:pPr>
      <w:r>
        <w:rPr/>
        <w:t>O43 - CFD: 23/09/2004 - 20:15:10 - [] ----D C:\Program Files\microsoft frontpage</w:t>
      </w:r>
    </w:p>
    <w:p>
      <w:pPr>
        <w:pStyle w:val="Normal"/>
        <w:rPr/>
      </w:pPr>
      <w:r>
        <w:rPr/>
        <w:t>O43 - CFD: 26/06/2014 - 13:01:28 - [] ----D C:\Program Files\Microsoft Office</w:t>
      </w:r>
    </w:p>
    <w:p>
      <w:pPr>
        <w:pStyle w:val="Normal"/>
        <w:rPr/>
      </w:pPr>
      <w:r>
        <w:rPr/>
        <w:t>O43 - CFD: 08/11/2014 - 17:27:25 - [] ----D C:\Program Files\Microsoft Silverlight</w:t>
      </w:r>
    </w:p>
    <w:p>
      <w:pPr>
        <w:pStyle w:val="Normal"/>
        <w:rPr/>
      </w:pPr>
      <w:r>
        <w:rPr/>
        <w:t>O43 - CFD: 14/02/2014 - 12:53:21 - [] ----D C:\Program Files\Microsoft.NET</w:t>
      </w:r>
    </w:p>
    <w:p>
      <w:pPr>
        <w:pStyle w:val="Normal"/>
        <w:rPr/>
      </w:pPr>
      <w:r>
        <w:rPr/>
        <w:t>O43 - CFD: 27/07/2013 - 02:39:57 - [] ----D C:\Program Files\Movie Maker</w:t>
      </w:r>
    </w:p>
    <w:p>
      <w:pPr>
        <w:pStyle w:val="Normal"/>
        <w:rPr/>
      </w:pPr>
      <w:r>
        <w:rPr/>
        <w:t>O43 - CFD: 07/06/2007 - 23:13:18 - [] ----D C:\Program Files\MSBuild</w:t>
      </w:r>
    </w:p>
    <w:p>
      <w:pPr>
        <w:pStyle w:val="Normal"/>
        <w:rPr/>
      </w:pPr>
      <w:r>
        <w:rPr/>
        <w:t>O43 - CFD: 20/01/2015 - 10:54:54 - [] ----D C:\Program Files\MSECache</w:t>
      </w:r>
    </w:p>
    <w:p>
      <w:pPr>
        <w:pStyle w:val="Normal"/>
        <w:rPr/>
      </w:pPr>
      <w:r>
        <w:rPr/>
        <w:t>O43 - CFD: 26/07/2013 - 12:54:01 - [] ----D C:\Program Files\msn</w:t>
      </w:r>
    </w:p>
    <w:p>
      <w:pPr>
        <w:pStyle w:val="Normal"/>
        <w:rPr/>
      </w:pPr>
      <w:r>
        <w:rPr/>
        <w:t>O43 - CFD: 23/09/2004 - 19:59:50 - [] ----D C:\Program Files\MSN Gaming Zone</w:t>
      </w:r>
    </w:p>
    <w:p>
      <w:pPr>
        <w:pStyle w:val="Normal"/>
        <w:rPr/>
      </w:pPr>
      <w:r>
        <w:rPr/>
        <w:t>O43 - CFD: 07/06/2007 - 23:16:49 - [] ----D C:\Program Files\MSXML 6.0</w:t>
      </w:r>
    </w:p>
    <w:p>
      <w:pPr>
        <w:pStyle w:val="Normal"/>
        <w:rPr/>
      </w:pPr>
      <w:r>
        <w:rPr/>
        <w:t>O43 - CFD: 27/06/2007 - 16:35:19 - [] ----D C:\Program Files\MUSICMATCH</w:t>
      </w:r>
    </w:p>
    <w:p>
      <w:pPr>
        <w:pStyle w:val="Normal"/>
        <w:rPr/>
      </w:pPr>
      <w:r>
        <w:rPr/>
        <w:t>O43 - CFD: 26/07/2013 - 12:51:18 - [] ----D C:\Program Files\NetMeeting</w:t>
      </w:r>
    </w:p>
    <w:p>
      <w:pPr>
        <w:pStyle w:val="Normal"/>
        <w:rPr/>
      </w:pPr>
      <w:r>
        <w:rPr/>
        <w:t>O43 - CFD: 04/01/2007 - 21:42:58 - [] ----D C:\Program Files\OpenOffice.org 2.1</w:t>
      </w:r>
    </w:p>
    <w:p>
      <w:pPr>
        <w:pStyle w:val="Normal"/>
        <w:rPr/>
      </w:pPr>
      <w:r>
        <w:rPr/>
        <w:t>O43 - CFD: 21/05/2014 - 08:40:41 - [] ----D C:\Program Files\Orange</w:t>
      </w:r>
    </w:p>
    <w:p>
      <w:pPr>
        <w:pStyle w:val="Normal"/>
        <w:rPr/>
      </w:pPr>
      <w:r>
        <w:rPr/>
        <w:t>O43 - CFD: 27/07/2013 - 02:22:45 - [] ----D C:\Program Files\Outlook Express  =&gt;.Microsoft Corporation</w:t>
      </w:r>
    </w:p>
    <w:p>
      <w:pPr>
        <w:pStyle w:val="Normal"/>
        <w:rPr/>
      </w:pPr>
      <w:r>
        <w:rPr/>
        <w:t>O43 - CFD: 05/07/2014 - 10:15:37 - [] ----D C:\Program Files\PDFCreator</w:t>
      </w:r>
    </w:p>
    <w:p>
      <w:pPr>
        <w:pStyle w:val="Normal"/>
        <w:rPr/>
      </w:pPr>
      <w:r>
        <w:rPr/>
        <w:t>O43 - CFD: 31/12/2014 - 12:14:14 - [] ----D C:\Program Files\QuickTime</w:t>
      </w:r>
    </w:p>
    <w:p>
      <w:pPr>
        <w:pStyle w:val="Normal"/>
        <w:rPr/>
      </w:pPr>
      <w:r>
        <w:rPr/>
        <w:t>O43 - CFD: 23/11/2006 - 19:13:44 - [] ----D C:\Program Files\Real</w:t>
      </w:r>
    </w:p>
    <w:p>
      <w:pPr>
        <w:pStyle w:val="Normal"/>
        <w:rPr/>
      </w:pPr>
      <w:r>
        <w:rPr/>
        <w:t>O43 - CFD: 22/06/2013 - 06:25:45 - [] ----D C:\Program Files\Realtek</w:t>
      </w:r>
    </w:p>
    <w:p>
      <w:pPr>
        <w:pStyle w:val="Normal"/>
        <w:rPr/>
      </w:pPr>
      <w:r>
        <w:rPr/>
        <w:t>O43 - CFD: 07/06/2007 - 23:07:35 - [] ----D C:\Program Files\Reference Assemblies</w:t>
      </w:r>
    </w:p>
    <w:p>
      <w:pPr>
        <w:pStyle w:val="Normal"/>
        <w:rPr/>
      </w:pPr>
      <w:r>
        <w:rPr/>
        <w:t>O43 - CFD: 06/01/2007 - 22:01:06 - [] ----D C:\Program Files\Remote</w:t>
      </w:r>
    </w:p>
    <w:p>
      <w:pPr>
        <w:pStyle w:val="Normal"/>
        <w:rPr/>
      </w:pPr>
      <w:r>
        <w:rPr/>
        <w:t>O43 - CFD: 23/09/2004 - 20:08:52 - [] ----D C:\Program Files\Services en ligne</w:t>
      </w:r>
    </w:p>
    <w:p>
      <w:pPr>
        <w:pStyle w:val="Normal"/>
        <w:rPr/>
      </w:pPr>
      <w:r>
        <w:rPr/>
        <w:t>O43 - CFD: 20/03/2015 - 14:38:22 - [] ----D C:\Program Files\Skype</w:t>
      </w:r>
    </w:p>
    <w:p>
      <w:pPr>
        <w:pStyle w:val="Normal"/>
        <w:rPr/>
      </w:pPr>
      <w:r>
        <w:rPr/>
        <w:t>O43 - CFD: 23/11/2006 - 19:16:20 - [] ----D C:\Program Files\Sonic</w:t>
      </w:r>
    </w:p>
    <w:p>
      <w:pPr>
        <w:pStyle w:val="Normal"/>
        <w:rPr/>
      </w:pPr>
      <w:r>
        <w:rPr/>
        <w:t>O43 - CFD: 06/01/2007 - 21:53:26 - [] ----D C:\Program Files\STD</w:t>
      </w:r>
    </w:p>
    <w:p>
      <w:pPr>
        <w:pStyle w:val="Normal"/>
        <w:rPr/>
      </w:pPr>
      <w:r>
        <w:rPr/>
        <w:t>O43 - CFD: 09/06/2007 - 18:01:40 - [] ----D C:\Program Files\SuperCopier2</w:t>
      </w:r>
    </w:p>
    <w:p>
      <w:pPr>
        <w:pStyle w:val="Normal"/>
        <w:rPr/>
      </w:pPr>
      <w:r>
        <w:rPr/>
        <w:t>O43 - CFD: 23/11/2006 - 19:23:47 - [] ----D C:\Program Files\Ulead Systems</w:t>
      </w:r>
    </w:p>
    <w:p>
      <w:pPr>
        <w:pStyle w:val="Normal"/>
        <w:rPr/>
      </w:pPr>
      <w:r>
        <w:rPr/>
        <w:t>O43 - CFD: 02/06/2014 - 22:50:23 - [] ----D C:\Program Files\Unlocker</w:t>
      </w:r>
    </w:p>
    <w:p>
      <w:pPr>
        <w:pStyle w:val="Normal"/>
        <w:rPr/>
      </w:pPr>
      <w:r>
        <w:rPr/>
        <w:t>O43 - CFD: 09/06/2007 - 17:46:00 - [] ----D C:\Program Files\Western Digital Technologies</w:t>
      </w:r>
    </w:p>
    <w:p>
      <w:pPr>
        <w:pStyle w:val="Normal"/>
        <w:rPr/>
      </w:pPr>
      <w:r>
        <w:rPr/>
        <w:t>O43 - CFD: 01/01/2006 - 06:59:13 - [] ----D C:\Program Files\Windows Live</w:t>
      </w:r>
    </w:p>
    <w:p>
      <w:pPr>
        <w:pStyle w:val="Normal"/>
        <w:rPr/>
      </w:pPr>
      <w:r>
        <w:rPr/>
        <w:t>O43 - CFD: 31/12/2007 - 09:54:37 - [] ----D C:\Program Files\Windows Live Safety Center</w:t>
      </w:r>
    </w:p>
    <w:p>
      <w:pPr>
        <w:pStyle w:val="Normal"/>
        <w:rPr/>
      </w:pPr>
      <w:r>
        <w:rPr/>
        <w:t>O43 - CFD: 15/11/2014 - 08:06:40 - [] ----D C:\Program Files\Windows Live Toolbar</w:t>
      </w:r>
    </w:p>
    <w:p>
      <w:pPr>
        <w:pStyle w:val="Normal"/>
        <w:rPr/>
      </w:pPr>
      <w:r>
        <w:rPr/>
        <w:t>O43 - CFD: 23/11/2006 - 19:24:14 - [] ----D C:\Program Files\Windows Media Components</w:t>
      </w:r>
    </w:p>
    <w:p>
      <w:pPr>
        <w:pStyle w:val="Normal"/>
        <w:rPr/>
      </w:pPr>
      <w:r>
        <w:rPr/>
        <w:t>O43 - CFD: 17/02/2007 - 22:02:55 - [] ----D C:\Program Files\Windows Media Connect 2</w:t>
      </w:r>
    </w:p>
    <w:p>
      <w:pPr>
        <w:pStyle w:val="Normal"/>
        <w:rPr/>
      </w:pPr>
      <w:r>
        <w:rPr/>
        <w:t>O43 - CFD: 26/06/2014 - 03:16:36 - [] ----D C:\Program Files\Windows Media Player  =&gt;.Microsoft Corporation</w:t>
      </w:r>
    </w:p>
    <w:p>
      <w:pPr>
        <w:pStyle w:val="Normal"/>
        <w:rPr/>
      </w:pPr>
      <w:r>
        <w:rPr/>
        <w:t>O43 - CFD: 26/07/2013 - 12:51:15 - [] ----D C:\Program Files\Windows NT</w:t>
      </w:r>
    </w:p>
    <w:p>
      <w:pPr>
        <w:pStyle w:val="Normal"/>
        <w:rPr/>
      </w:pPr>
      <w:r>
        <w:rPr/>
        <w:t>O43 - CFD: 23/09/2004 - 20:01:58 - [] ----D C:\Program Files\Windows Plus</w:t>
      </w:r>
    </w:p>
    <w:p>
      <w:pPr>
        <w:pStyle w:val="Normal"/>
        <w:rPr/>
      </w:pPr>
      <w:r>
        <w:rPr/>
        <w:t>O43 - CFD: 09/09/2013 - 13:55:30 - [] ----D C:\Program Files\WinPcap</w:t>
      </w:r>
    </w:p>
    <w:p>
      <w:pPr>
        <w:pStyle w:val="Normal"/>
        <w:rPr/>
      </w:pPr>
      <w:r>
        <w:rPr/>
        <w:t>O43 - CFD: 23/09/2004 - 20:15:10 - [] ----D C:\Program Files\xerox</w:t>
      </w:r>
    </w:p>
    <w:p>
      <w:pPr>
        <w:pStyle w:val="Normal"/>
        <w:rPr/>
      </w:pPr>
      <w:r>
        <w:rPr/>
        <w:t>O43 - CFD: 12/02/2015 - 22:55:46 - [] ----D C:\Program Files\ZHPDiag  =&gt;.Nicolas Coolman</w:t>
      </w:r>
    </w:p>
    <w:p>
      <w:pPr>
        <w:pStyle w:val="Normal"/>
        <w:rPr/>
      </w:pPr>
      <w:r>
        <w:rPr/>
        <w:t>O43 - CFD: 31/12/2014 - 11:57:10 - [] ----D C:\Program Files\Fichiers communs\Adobe</w:t>
      </w:r>
    </w:p>
    <w:p>
      <w:pPr>
        <w:pStyle w:val="Normal"/>
        <w:rPr/>
      </w:pPr>
      <w:r>
        <w:rPr/>
        <w:t>O43 - CFD: 14/03/2015 - 11:04:46 - [] ----D C:\Program Files\Fichiers communs\Adobe AIR</w:t>
      </w:r>
    </w:p>
    <w:p>
      <w:pPr>
        <w:pStyle w:val="Normal"/>
        <w:rPr/>
      </w:pPr>
      <w:r>
        <w:rPr/>
        <w:t>O43 - CFD: 28/01/2015 - 19:27:44 - [] ----D C:\Program Files\Fichiers communs\AOL</w:t>
      </w:r>
    </w:p>
    <w:p>
      <w:pPr>
        <w:pStyle w:val="Normal"/>
        <w:rPr/>
      </w:pPr>
      <w:r>
        <w:rPr/>
        <w:t>O43 - CFD: 03/01/2007 - 21:40:42 - [] ----D C:\Program Files\Fichiers communs\aolback</w:t>
      </w:r>
    </w:p>
    <w:p>
      <w:pPr>
        <w:pStyle w:val="Normal"/>
        <w:rPr/>
      </w:pPr>
      <w:r>
        <w:rPr/>
        <w:t>O43 - CFD: 07/03/2015 - 00:48:37 - [] ----D C:\Program Files\Fichiers communs\Apple</w:t>
      </w:r>
    </w:p>
    <w:p>
      <w:pPr>
        <w:pStyle w:val="Normal"/>
        <w:rPr/>
      </w:pPr>
      <w:r>
        <w:rPr/>
        <w:t>O43 - CFD: 15/10/2014 - 20:59:48 - [] ----D C:\Program Files\Fichiers communs\Avanquest Software</w:t>
      </w:r>
    </w:p>
    <w:p>
      <w:pPr>
        <w:pStyle w:val="Normal"/>
        <w:rPr/>
      </w:pPr>
      <w:r>
        <w:rPr/>
        <w:t>O43 - CFD: 10/06/2007 - 13:39:12 - [] ----D C:\Program Files\Fichiers communs\DESIGNER</w:t>
      </w:r>
    </w:p>
    <w:p>
      <w:pPr>
        <w:pStyle w:val="Normal"/>
        <w:rPr/>
      </w:pPr>
      <w:r>
        <w:rPr/>
        <w:t>O43 - CFD: 23/11/2006 - 19:17:02 - [] ----D C:\Program Files\Fichiers communs\InstallShield</w:t>
      </w:r>
    </w:p>
    <w:p>
      <w:pPr>
        <w:pStyle w:val="Normal"/>
        <w:rPr/>
      </w:pPr>
      <w:r>
        <w:rPr/>
        <w:t>O43 - CFD: 25/01/2015 - 14:44:52 - [] ----D C:\Program Files\Fichiers communs\Java</w:t>
      </w:r>
    </w:p>
    <w:p>
      <w:pPr>
        <w:pStyle w:val="Normal"/>
        <w:rPr/>
      </w:pPr>
      <w:r>
        <w:rPr/>
        <w:t>O43 - CFD: 14/06/2007 - 03:00:26 - [] ----D C:\Program Files\Fichiers communs\Logitech</w:t>
      </w:r>
    </w:p>
    <w:p>
      <w:pPr>
        <w:pStyle w:val="Normal"/>
        <w:rPr/>
      </w:pPr>
      <w:r>
        <w:rPr/>
        <w:t>O43 - CFD: 20/01/2015 - 10:56:45 - [] ----D C:\Program Files\Fichiers communs\Microsoft Shared</w:t>
      </w:r>
    </w:p>
    <w:p>
      <w:pPr>
        <w:pStyle w:val="Normal"/>
        <w:rPr/>
      </w:pPr>
      <w:r>
        <w:rPr/>
        <w:t>O43 - CFD: 23/09/2004 - 20:07:56 - [] ----D C:\Program Files\Fichiers communs\MSSoap</w:t>
      </w:r>
    </w:p>
    <w:p>
      <w:pPr>
        <w:pStyle w:val="Normal"/>
        <w:rPr/>
      </w:pPr>
      <w:r>
        <w:rPr/>
        <w:t>O43 - CFD: 22/06/2013 - 06:25:33 - [] ----D C:\Program Files\Fichiers communs\Nullsoft</w:t>
      </w:r>
    </w:p>
    <w:p>
      <w:pPr>
        <w:pStyle w:val="Normal"/>
        <w:rPr/>
      </w:pPr>
      <w:r>
        <w:rPr/>
        <w:t>O43 - CFD: 26/06/2014 - 12:20:50 - [] ----D C:\Program Files\Fichiers communs\ODBC</w:t>
      </w:r>
    </w:p>
    <w:p>
      <w:pPr>
        <w:pStyle w:val="Normal"/>
        <w:rPr/>
      </w:pPr>
      <w:r>
        <w:rPr/>
        <w:t>O43 - CFD: 23/11/2006 - 19:13:48 - [] ----D C:\Program Files\Fichiers communs\Real</w:t>
      </w:r>
    </w:p>
    <w:p>
      <w:pPr>
        <w:pStyle w:val="Normal"/>
        <w:rPr/>
      </w:pPr>
      <w:r>
        <w:rPr/>
        <w:t>O43 - CFD: 24/01/2007 - 19:21:05 - [] ----D C:\Program Files\Fichiers communs\Scanner</w:t>
      </w:r>
    </w:p>
    <w:p>
      <w:pPr>
        <w:pStyle w:val="Normal"/>
        <w:rPr/>
      </w:pPr>
      <w:r>
        <w:rPr/>
        <w:t>O43 - CFD: 23/09/2004 - 20:07:58 - [] ----D C:\Program Files\Fichiers communs\Services</w:t>
      </w:r>
    </w:p>
    <w:p>
      <w:pPr>
        <w:pStyle w:val="Normal"/>
        <w:rPr/>
      </w:pPr>
      <w:r>
        <w:rPr/>
        <w:t>O43 - CFD: 14/10/2014 - 19:41:37 - [] ----D C:\Program Files\Fichiers communs\Skype</w:t>
      </w:r>
    </w:p>
    <w:p>
      <w:pPr>
        <w:pStyle w:val="Normal"/>
        <w:rPr/>
      </w:pPr>
      <w:r>
        <w:rPr/>
        <w:t>O43 - CFD: 26/06/2014 - 03:21:38 - [0] ----D C:\Program Files\Fichiers communs\Softwin</w:t>
      </w:r>
    </w:p>
    <w:p>
      <w:pPr>
        <w:pStyle w:val="Normal"/>
        <w:rPr/>
      </w:pPr>
      <w:r>
        <w:rPr/>
        <w:t>O43 - CFD: 23/11/2006 - 19:15:55 - [] ----D C:\Program Files\Fichiers communs\Sonic Shared</w:t>
      </w:r>
    </w:p>
    <w:p>
      <w:pPr>
        <w:pStyle w:val="Normal"/>
        <w:rPr/>
      </w:pPr>
      <w:r>
        <w:rPr/>
        <w:t>O43 - CFD: 23/09/2004 - 19:53:12 - [] ----D C:\Program Files\Fichiers communs\SpeechEngines</w:t>
      </w:r>
    </w:p>
    <w:p>
      <w:pPr>
        <w:pStyle w:val="Normal"/>
        <w:rPr/>
      </w:pPr>
      <w:r>
        <w:rPr/>
        <w:t>O43 - CFD: 23/11/2006 - 19:16:03 - [] ----D C:\Program Files\Fichiers communs\SureThing Shared</w:t>
      </w:r>
    </w:p>
    <w:p>
      <w:pPr>
        <w:pStyle w:val="Normal"/>
        <w:rPr/>
      </w:pPr>
      <w:r>
        <w:rPr/>
        <w:t>O43 - CFD: 26/07/2013 - 12:51:12 - [] ----D C:\Program Files\Fichiers communs\System</w:t>
      </w:r>
    </w:p>
    <w:p>
      <w:pPr>
        <w:pStyle w:val="Normal"/>
        <w:rPr/>
      </w:pPr>
      <w:r>
        <w:rPr/>
        <w:t>O43 - CFD: 23/11/2006 - 19:16:21 - [] ----D C:\Program Files\Fichiers communs\TiVo Shared</w:t>
      </w:r>
    </w:p>
    <w:p>
      <w:pPr>
        <w:pStyle w:val="Normal"/>
        <w:rPr/>
      </w:pPr>
      <w:r>
        <w:rPr/>
        <w:t>O43 - CFD: 23/11/2006 - 19:25:20 - [] ----D C:\Program Files\Fichiers communs\Ulead Systems</w:t>
      </w:r>
    </w:p>
    <w:p>
      <w:pPr>
        <w:pStyle w:val="Normal"/>
        <w:rPr/>
      </w:pPr>
      <w:r>
        <w:rPr/>
        <w:t>O43 - CFD: 14/11/2014 - 19:17:39 - [] ----D C:\Documents and Settings\All Users\Application Data\188F1432-103A-4ffb-80F1-36B633C5C9E1</w:t>
      </w:r>
    </w:p>
    <w:p>
      <w:pPr>
        <w:pStyle w:val="Normal"/>
        <w:rPr/>
      </w:pPr>
      <w:r>
        <w:rPr/>
        <w:t>O43 - CFD: 02/01/2015 - 14:26:14 - [] ----D C:\Documents and Settings\All Users\Application Data\Adobe</w:t>
      </w:r>
    </w:p>
    <w:p>
      <w:pPr>
        <w:pStyle w:val="Normal"/>
        <w:rPr/>
      </w:pPr>
      <w:r>
        <w:rPr/>
        <w:t>O43 - CFD: 21/06/2013 - 07:59:08 - [] ----D C:\Documents and Settings\All Users\Application Data\AOL</w:t>
      </w:r>
    </w:p>
    <w:p>
      <w:pPr>
        <w:pStyle w:val="Normal"/>
        <w:rPr/>
      </w:pPr>
      <w:r>
        <w:rPr/>
        <w:t>O43 - CFD: 27/01/2014 - 13:06:29 - [] ----D C:\Documents and Settings\All Users\Application Data\Apple</w:t>
      </w:r>
    </w:p>
    <w:p>
      <w:pPr>
        <w:pStyle w:val="Normal"/>
        <w:rPr/>
      </w:pPr>
      <w:r>
        <w:rPr/>
        <w:t>O43 - CFD: 07/06/2007 - 22:46:16 - [] ----D C:\Documents and Settings\All Users\Application Data\Apple Computer</w:t>
      </w:r>
    </w:p>
    <w:p>
      <w:pPr>
        <w:pStyle w:val="Normal"/>
        <w:rPr/>
      </w:pPr>
      <w:r>
        <w:rPr/>
        <w:t>O43 - CFD: 22/11/2013 - 10:42:33 - [] ----D C:\Documents and Settings\All Users\Application Data\AVAST Software</w:t>
      </w:r>
    </w:p>
    <w:p>
      <w:pPr>
        <w:pStyle w:val="Normal"/>
        <w:rPr/>
      </w:pPr>
      <w:r>
        <w:rPr/>
        <w:t>O43 - CFD: 07/06/2007 - 23:44:00 - [] ----D C:\Documents and Settings\All Users\Application Data\Azureus  =&gt;P2P.Azureus</w:t>
      </w:r>
    </w:p>
    <w:p>
      <w:pPr>
        <w:pStyle w:val="Normal"/>
        <w:rPr/>
      </w:pPr>
      <w:r>
        <w:rPr/>
        <w:t>O43 - CFD: 07/03/2015 - 00:49:49 - [] ----D C:\Documents and Settings\All Users\Application Data\B0FFCDD9-5261-4e59-B29A-17A4FABDEBAB</w:t>
      </w:r>
    </w:p>
    <w:p>
      <w:pPr>
        <w:pStyle w:val="Normal"/>
        <w:rPr/>
      </w:pPr>
      <w:r>
        <w:rPr/>
        <w:t>O43 - CFD: 08/02/2015 - 12:51:28 - [] ----D C:\Documents and Settings\All Users\Application Data\comodo</w:t>
      </w:r>
    </w:p>
    <w:p>
      <w:pPr>
        <w:pStyle w:val="Normal"/>
        <w:rPr/>
      </w:pPr>
      <w:r>
        <w:rPr/>
        <w:t>O43 - CFD: 06/01/2007 - 22:24:57 - [] ----D C:\Documents and Settings\All Users\Application Data\CyberLink</w:t>
      </w:r>
    </w:p>
    <w:p>
      <w:pPr>
        <w:pStyle w:val="Normal"/>
        <w:rPr/>
      </w:pPr>
      <w:r>
        <w:rPr/>
        <w:t>O43 - CFD: 27/07/2013 - 20:20:01 - [] ----D C:\Documents and Settings\All Users\Application Data\Google</w:t>
      </w:r>
    </w:p>
    <w:p>
      <w:pPr>
        <w:pStyle w:val="Normal"/>
        <w:rPr/>
      </w:pPr>
      <w:r>
        <w:rPr/>
        <w:t>O43 - CFD: 23/11/2006 - 19:17:03 - [] ----D C:\Documents and Settings\All Users\Application Data\InstallShield</w:t>
      </w:r>
    </w:p>
    <w:p>
      <w:pPr>
        <w:pStyle w:val="Normal"/>
        <w:rPr/>
      </w:pPr>
      <w:r>
        <w:rPr/>
        <w:t>O43 - CFD: 02/06/2014 - 13:53:14 - [] ----D C:\Documents and Settings\All Users\Application Data\Lavasoft</w:t>
      </w:r>
    </w:p>
    <w:p>
      <w:pPr>
        <w:pStyle w:val="Normal"/>
        <w:rPr/>
      </w:pPr>
      <w:r>
        <w:rPr/>
        <w:t>O43 - CFD: 18/01/2015 - 10:31:51 - [] ----D C:\Documents and Settings\All Users\Application Data\Malwarebytes</w:t>
      </w:r>
    </w:p>
    <w:p>
      <w:pPr>
        <w:pStyle w:val="Normal"/>
        <w:rPr/>
      </w:pPr>
      <w:r>
        <w:rPr/>
        <w:t>O43 - CFD: 31/12/2014 - 11:58:44 - [] ----D C:\Documents and Settings\All Users\Application Data\McAfee</w:t>
      </w:r>
    </w:p>
    <w:p>
      <w:pPr>
        <w:pStyle w:val="Normal"/>
        <w:rPr/>
      </w:pPr>
      <w:r>
        <w:rPr/>
        <w:t>O43 - CFD: 08/11/2014 - 17:28:06 - [] -S--D C:\Documents and Settings\All Users\Application Data\Microsoft</w:t>
      </w:r>
    </w:p>
    <w:p>
      <w:pPr>
        <w:pStyle w:val="Normal"/>
        <w:rPr/>
      </w:pPr>
      <w:r>
        <w:rPr/>
        <w:t>O43 - CFD: 15/01/2015 - 16:11:23 - [] ----D C:\Documents and Settings\All Users\Application Data\Mozilla</w:t>
      </w:r>
    </w:p>
    <w:p>
      <w:pPr>
        <w:pStyle w:val="Normal"/>
        <w:rPr/>
      </w:pPr>
      <w:r>
        <w:rPr/>
        <w:t>O43 - CFD: 23/11/2006 - 19:12:50 - [] ----D C:\Documents and Settings\All Users\Application Data\OD2</w:t>
      </w:r>
    </w:p>
    <w:p>
      <w:pPr>
        <w:pStyle w:val="Normal"/>
        <w:rPr/>
      </w:pPr>
      <w:r>
        <w:rPr/>
        <w:t>O43 - CFD: 23/08/2014 - 12:51:53 - [] ----D C:\Documents and Settings\All Users\Application Data\Oracle</w:t>
      </w:r>
    </w:p>
    <w:p>
      <w:pPr>
        <w:pStyle w:val="Normal"/>
        <w:rPr/>
      </w:pPr>
      <w:r>
        <w:rPr/>
        <w:t>O43 - CFD: 26/04/2014 - 19:05:22 - [] ----D C:\Documents and Settings\All Users\Application Data\Orange</w:t>
      </w:r>
    </w:p>
    <w:p>
      <w:pPr>
        <w:pStyle w:val="Normal"/>
        <w:rPr/>
      </w:pPr>
      <w:r>
        <w:rPr/>
        <w:t>O43 - CFD: 04/01/2015 - 09:36:40 - [] ----D C:\Documents and Settings\All Users\Application Data\Package Cache</w:t>
      </w:r>
    </w:p>
    <w:p>
      <w:pPr>
        <w:pStyle w:val="Normal"/>
        <w:rPr/>
      </w:pPr>
      <w:r>
        <w:rPr/>
        <w:t>O43 - CFD: 23/11/2006 - 19:13:55 - [] ----D C:\Documents and Settings\All Users\Application Data\QuickTime</w:t>
      </w:r>
    </w:p>
    <w:p>
      <w:pPr>
        <w:pStyle w:val="Normal"/>
        <w:rPr/>
      </w:pPr>
      <w:r>
        <w:rPr/>
        <w:t>O43 - CFD: 20/03/2015 - 14:38:52 - [] ----D C:\Documents and Settings\All Users\Application Data\Skype</w:t>
      </w:r>
    </w:p>
    <w:p>
      <w:pPr>
        <w:pStyle w:val="Normal"/>
        <w:rPr/>
      </w:pPr>
      <w:r>
        <w:rPr/>
        <w:t>O43 - CFD: 02/02/2015 - 15:19:49 - [] ----D C:\Documents and Settings\All Users\Application Data\SmartSound Software Inc</w:t>
      </w:r>
    </w:p>
    <w:p>
      <w:pPr>
        <w:pStyle w:val="Normal"/>
        <w:rPr/>
      </w:pPr>
      <w:r>
        <w:rPr/>
        <w:t>O43 - CFD: 29/11/2013 - 08:39:52 - [] ----D C:\Documents and Settings\All Users\Application Data\Sun</w:t>
      </w:r>
    </w:p>
    <w:p>
      <w:pPr>
        <w:pStyle w:val="Normal"/>
        <w:rPr/>
      </w:pPr>
      <w:r>
        <w:rPr/>
        <w:t>O43 - CFD: 17/11/2013 - 12:03:48 - [0] ----D C:\Documents and Settings\All Users\Application Data\TEMP</w:t>
      </w:r>
    </w:p>
    <w:p>
      <w:pPr>
        <w:pStyle w:val="Normal"/>
        <w:rPr/>
      </w:pPr>
      <w:r>
        <w:rPr/>
        <w:t>O43 - CFD: 20/01/2007 - 11:18:32 - [] ----D C:\Documents and Settings\All Users\Application Data\UDL</w:t>
      </w:r>
    </w:p>
    <w:p>
      <w:pPr>
        <w:pStyle w:val="Normal"/>
        <w:rPr/>
      </w:pPr>
      <w:r>
        <w:rPr/>
        <w:t>O43 - CFD: 23/11/2006 - 19:25:10 - [] ----D C:\Documents and Settings\All Users\Application Data\Ulead Systems</w:t>
      </w:r>
    </w:p>
    <w:p>
      <w:pPr>
        <w:pStyle w:val="Normal"/>
        <w:rPr/>
      </w:pPr>
      <w:r>
        <w:rPr/>
        <w:t>O43 - CFD: 11/09/2014 - 00:04:38 - [] ----D C:\Documents and Settings\All Users\Application Data\Windows Genuine Advantage</w:t>
      </w:r>
    </w:p>
    <w:p>
      <w:pPr>
        <w:pStyle w:val="Normal"/>
        <w:rPr/>
      </w:pPr>
      <w:r>
        <w:rPr/>
        <w:t>O43 - CFD: 01/02/2007 - 17:19:54 - [] ----D C:\Documents and Settings\All Users\Application Data\Windows Live Toolbar</w:t>
      </w:r>
    </w:p>
    <w:p>
      <w:pPr>
        <w:pStyle w:val="Normal"/>
        <w:rPr/>
      </w:pPr>
      <w:r>
        <w:rPr/>
        <w:t>O43 - CFD: 27/06/2007 - 17:07:05 - [0] ----D C:\Documents and Settings\All Users\Application Data\WinZip</w:t>
      </w:r>
    </w:p>
    <w:p>
      <w:pPr>
        <w:pStyle w:val="Normal"/>
        <w:rPr/>
      </w:pPr>
      <w:r>
        <w:rPr/>
        <w:t>O43 - CFD: 01/01/2006 - 06:59:05 - [] ----D C:\Documents and Settings\All Users\Application Data\WLInstaller</w:t>
      </w:r>
    </w:p>
    <w:p>
      <w:pPr>
        <w:pStyle w:val="Normal"/>
        <w:rPr/>
      </w:pPr>
      <w:r>
        <w:rPr/>
        <w:t>O43 - CFD: 17/09/2013 - 12:57:54 - [] ----D C:\Documents and Settings\All Users\Menu Démarrer\Programmes\7-Zip</w:t>
      </w:r>
    </w:p>
    <w:p>
      <w:pPr>
        <w:pStyle w:val="Normal"/>
        <w:rPr/>
      </w:pPr>
      <w:r>
        <w:rPr/>
        <w:t>O43 - CFD: 26/07/2013 - 12:54:36 - [] R---D C:\Documents and Settings\All Users\Menu Démarrer\Programmes\Accessoires</w:t>
      </w:r>
    </w:p>
    <w:p>
      <w:pPr>
        <w:pStyle w:val="Normal"/>
        <w:rPr/>
      </w:pPr>
      <w:r>
        <w:rPr/>
        <w:t>O43 - CFD: 31/01/2007 - 00:55:17 - [0] ----D C:\Documents and Settings\All Users\Menu Démarrer\Programmes\Adobe</w:t>
      </w:r>
    </w:p>
    <w:p>
      <w:pPr>
        <w:pStyle w:val="Normal"/>
        <w:rPr/>
      </w:pPr>
      <w:r>
        <w:rPr/>
        <w:t>O43 - CFD: 23/11/2006 - 19:21:46 - [] ----D C:\Documents and Settings\All Users\Menu Démarrer\Programmes\Assistance Packard Bell</w:t>
      </w:r>
    </w:p>
    <w:p>
      <w:pPr>
        <w:pStyle w:val="Normal"/>
        <w:rPr/>
      </w:pPr>
      <w:r>
        <w:rPr/>
        <w:t>O43 - CFD: 31/01/2015 - 19:46:48 - [] ----D C:\Documents and Settings\All Users\Menu Démarrer\Programmes\CCleaner</w:t>
      </w:r>
    </w:p>
    <w:p>
      <w:pPr>
        <w:pStyle w:val="Normal"/>
        <w:rPr/>
      </w:pPr>
      <w:r>
        <w:rPr/>
        <w:t>O43 - CFD: 01/04/2015 - 11:07:59 - [] R---D C:\Documents and Settings\All Users\Menu Démarrer\Programmes\Démarrage</w:t>
      </w:r>
    </w:p>
    <w:p>
      <w:pPr>
        <w:pStyle w:val="Normal"/>
        <w:rPr/>
      </w:pPr>
      <w:r>
        <w:rPr/>
        <w:t>O43 - CFD: 20/01/2007 - 11:11:27 - [] ----D C:\Documents and Settings\All Users\Menu Démarrer\Programmes\EPSON</w:t>
      </w:r>
    </w:p>
    <w:p>
      <w:pPr>
        <w:pStyle w:val="Normal"/>
        <w:rPr/>
      </w:pPr>
      <w:r>
        <w:rPr/>
        <w:t>O43 - CFD: 20/01/2007 - 11:26:37 - [] ----D C:\Documents and Settings\All Users\Menu Démarrer\Programmes\EPSON Creativity Suite</w:t>
      </w:r>
    </w:p>
    <w:p>
      <w:pPr>
        <w:pStyle w:val="Normal"/>
        <w:rPr/>
      </w:pPr>
      <w:r>
        <w:rPr/>
        <w:t>O43 - CFD: 20/01/2007 - 11:14:55 - [] ----D C:\Documents and Settings\All Users\Menu Démarrer\Programmes\EPSON Print CD</w:t>
      </w:r>
    </w:p>
    <w:p>
      <w:pPr>
        <w:pStyle w:val="Normal"/>
        <w:rPr/>
      </w:pPr>
      <w:r>
        <w:rPr/>
        <w:t>O43 - CFD: 10/12/2013 - 00:00:08 - [] ----D C:\Documents and Settings\All Users\Menu Démarrer\Programmes\EPSON PRINT Image Framer</w:t>
      </w:r>
    </w:p>
    <w:p>
      <w:pPr>
        <w:pStyle w:val="Normal"/>
        <w:rPr/>
      </w:pPr>
      <w:r>
        <w:rPr/>
        <w:t>O43 - CFD: 21/09/2013 - 00:49:46 - [] ----D C:\Documents and Settings\All Users\Menu Démarrer\Programmes\EPSON Scan</w:t>
      </w:r>
    </w:p>
    <w:p>
      <w:pPr>
        <w:pStyle w:val="Normal"/>
        <w:rPr/>
      </w:pPr>
      <w:r>
        <w:rPr/>
        <w:t>O43 - CFD: 23/09/2004 - 20:03:22 - [] ----D C:\Documents and Settings\All Users\Menu Démarrer\Programmes\Extensions Windows Media</w:t>
      </w:r>
    </w:p>
    <w:p>
      <w:pPr>
        <w:pStyle w:val="Normal"/>
        <w:rPr/>
      </w:pPr>
      <w:r>
        <w:rPr/>
        <w:t>O43 - CFD: 08/07/2014 - 21:03:37 - [] ----D C:\Documents and Settings\All Users\Menu Démarrer\Programmes\FastStone Capture</w:t>
      </w:r>
    </w:p>
    <w:p>
      <w:pPr>
        <w:pStyle w:val="Normal"/>
        <w:rPr/>
      </w:pPr>
      <w:r>
        <w:rPr/>
        <w:t>O43 - CFD: 30/01/2015 - 14:29:06 - [] ----D C:\Documents and Settings\All Users\Menu Démarrer\Programmes\Google Chrome</w:t>
      </w:r>
    </w:p>
    <w:p>
      <w:pPr>
        <w:pStyle w:val="Normal"/>
        <w:rPr/>
      </w:pPr>
      <w:r>
        <w:rPr/>
        <w:t>O43 - CFD: 24/06/2014 - 23:38:37 - [0] ----D C:\Documents and Settings\All Users\Menu Démarrer\Programmes\Internet &amp; Sécurité</w:t>
      </w:r>
    </w:p>
    <w:p>
      <w:pPr>
        <w:pStyle w:val="Normal"/>
        <w:rPr/>
      </w:pPr>
      <w:r>
        <w:rPr/>
        <w:t>O43 - CFD: 07/03/2015 - 00:49:57 - [] ----D C:\Documents and Settings\All Users\Menu Démarrer\Programmes\iTunes</w:t>
      </w:r>
    </w:p>
    <w:p>
      <w:pPr>
        <w:pStyle w:val="Normal"/>
        <w:rPr/>
      </w:pPr>
      <w:r>
        <w:rPr/>
        <w:t>O43 - CFD: 26/08/2014 - 14:19:10 - [] ----D C:\Documents and Settings\All Users\Menu Démarrer\Programmes\Java</w:t>
      </w:r>
    </w:p>
    <w:p>
      <w:pPr>
        <w:pStyle w:val="Normal"/>
        <w:rPr/>
      </w:pPr>
      <w:r>
        <w:rPr/>
        <w:t>O43 - CFD: 24/05/2014 - 22:09:01 - [] R---D C:\Documents and Settings\All Users\Menu Démarrer\Programmes\Jeux</w:t>
      </w:r>
    </w:p>
    <w:p>
      <w:pPr>
        <w:pStyle w:val="Normal"/>
        <w:rPr/>
      </w:pPr>
      <w:r>
        <w:rPr/>
        <w:t>O43 - CFD: 19/05/2014 - 15:37:40 - [] ----D C:\Documents and Settings\All Users\Menu Démarrer\Programmes\Logitech</w:t>
      </w:r>
    </w:p>
    <w:p>
      <w:pPr>
        <w:pStyle w:val="Normal"/>
        <w:rPr/>
      </w:pPr>
      <w:r>
        <w:rPr/>
        <w:t>O43 - CFD: 23/11/2006 - 19:26:28 - [] ----D C:\Documents and Settings\All Users\Menu Démarrer\Programmes\Loisirs</w:t>
      </w:r>
    </w:p>
    <w:p>
      <w:pPr>
        <w:pStyle w:val="Normal"/>
        <w:rPr/>
      </w:pPr>
      <w:r>
        <w:rPr/>
        <w:t>O43 - CFD: 21/01/2015 - 23:54:48 - [] ----D C:\Documents and Settings\All Users\Menu Démarrer\Programmes\Malwarebytes Anti-Malware</w:t>
      </w:r>
    </w:p>
    <w:p>
      <w:pPr>
        <w:pStyle w:val="Normal"/>
        <w:rPr/>
      </w:pPr>
      <w:r>
        <w:rPr/>
        <w:t>O43 - CFD: 26/06/2014 - 12:20:58 - [] ----D C:\Documents and Settings\All Users\Menu Démarrer\Programmes\Microsoft Office</w:t>
      </w:r>
    </w:p>
    <w:p>
      <w:pPr>
        <w:pStyle w:val="Normal"/>
        <w:rPr/>
      </w:pPr>
      <w:r>
        <w:rPr/>
        <w:t>O43 - CFD: 08/11/2014 - 17:27:46 - [] ----D C:\Documents and Settings\All Users\Menu Démarrer\Programmes\Microsoft Silverlight</w:t>
      </w:r>
    </w:p>
    <w:p>
      <w:pPr>
        <w:pStyle w:val="Normal"/>
        <w:rPr/>
      </w:pPr>
      <w:r>
        <w:rPr/>
        <w:t>O43 - CFD: 23/11/2006 - 19:17:04 - [] ----D C:\Documents and Settings\All Users\Menu Démarrer\Programmes\Mon graveur de CD</w:t>
      </w:r>
    </w:p>
    <w:p>
      <w:pPr>
        <w:pStyle w:val="Normal"/>
        <w:rPr/>
      </w:pPr>
      <w:r>
        <w:rPr/>
        <w:t>O43 - CFD: 04/01/2007 - 21:44:10 - [] -S--D C:\Documents and Settings\All Users\Menu Démarrer\Programmes\OpenOffice.org 2.1</w:t>
      </w:r>
    </w:p>
    <w:p>
      <w:pPr>
        <w:pStyle w:val="Normal"/>
        <w:rPr/>
      </w:pPr>
      <w:r>
        <w:rPr/>
        <w:t>O43 - CFD: 12/02/2015 - 05:14:29 - [] ----D C:\Documents and Settings\All Users\Menu Démarrer\Programmes\Orange</w:t>
      </w:r>
    </w:p>
    <w:p>
      <w:pPr>
        <w:pStyle w:val="Normal"/>
        <w:rPr/>
      </w:pPr>
      <w:r>
        <w:rPr/>
        <w:t>O43 - CFD: 07/06/2007 - 23:04:44 - [] R---D C:\Documents and Settings\All Users\Menu Démarrer\Programmes\Outils d'administration</w:t>
      </w:r>
    </w:p>
    <w:p>
      <w:pPr>
        <w:pStyle w:val="Normal"/>
        <w:rPr/>
      </w:pPr>
      <w:r>
        <w:rPr/>
        <w:t>O43 - CFD: 10/02/2008 - 00:15:33 - [] ----D C:\Documents and Settings\All Users\Menu Démarrer\Programmes\PDFCreator</w:t>
      </w:r>
    </w:p>
    <w:p>
      <w:pPr>
        <w:pStyle w:val="Normal"/>
        <w:rPr/>
      </w:pPr>
      <w:r>
        <w:rPr/>
        <w:t>O43 - CFD: 31/12/2014 - 12:14:00 - [] ----D C:\Documents and Settings\All Users\Menu Démarrer\Programmes\QuickTime</w:t>
      </w:r>
    </w:p>
    <w:p>
      <w:pPr>
        <w:pStyle w:val="Normal"/>
        <w:rPr/>
      </w:pPr>
      <w:r>
        <w:rPr/>
        <w:t>O43 - CFD: 22/06/2013 - 12:08:59 - [] ----D C:\Documents and Settings\All Users\Menu Démarrer\Programmes\Services en ligne</w:t>
      </w:r>
    </w:p>
    <w:p>
      <w:pPr>
        <w:pStyle w:val="Normal"/>
        <w:rPr/>
      </w:pPr>
      <w:r>
        <w:rPr/>
        <w:t>O43 - CFD: 06/01/2007 - 22:01:06 - [] ----D C:\Documents and Settings\All Users\Menu Démarrer\Programmes\SimHID</w:t>
      </w:r>
    </w:p>
    <w:p>
      <w:pPr>
        <w:pStyle w:val="Normal"/>
        <w:rPr/>
      </w:pPr>
      <w:r>
        <w:rPr/>
        <w:t>O43 - CFD: 14/10/2014 - 19:41:39 - [] ----D C:\Documents and Settings\All Users\Menu Démarrer\Programmes\Skype</w:t>
      </w:r>
    </w:p>
    <w:p>
      <w:pPr>
        <w:pStyle w:val="Normal"/>
        <w:rPr/>
      </w:pPr>
      <w:r>
        <w:rPr/>
        <w:t>O43 - CFD: 12/02/2015 - 22:40:54 - [] ----D C:\Documents and Settings\All Users\Menu Démarrer\Programmes\ZHPDiag  =&gt;.Nicolas Coolman</w:t>
      </w:r>
    </w:p>
    <w:p>
      <w:pPr>
        <w:pStyle w:val="Normal"/>
        <w:rPr/>
      </w:pPr>
      <w:r>
        <w:rPr/>
        <w:t>O43 - CFD: 02/01/2015 - 23:25:13 - [] ----D C:\Documents and Settings\yolande\Application Data\Adobe</w:t>
      </w:r>
    </w:p>
    <w:p>
      <w:pPr>
        <w:pStyle w:val="Normal"/>
        <w:rPr/>
      </w:pPr>
      <w:r>
        <w:rPr/>
        <w:t>O43 - CFD: 24/01/2007 - 18:34:24 - [] ----D C:\Documents and Settings\yolande\Application Data\AdobeUM</w:t>
      </w:r>
    </w:p>
    <w:p>
      <w:pPr>
        <w:pStyle w:val="Normal"/>
        <w:rPr/>
      </w:pPr>
      <w:r>
        <w:rPr/>
        <w:t>O43 - CFD: 21/06/2013 - 07:59:08 - [0] ----D C:\Documents and Settings\yolande\Application Data\AOL</w:t>
      </w:r>
    </w:p>
    <w:p>
      <w:pPr>
        <w:pStyle w:val="Normal"/>
        <w:rPr/>
      </w:pPr>
      <w:r>
        <w:rPr/>
        <w:t>O43 - CFD: 26/11/2013 - 16:40:49 - [] ----D C:\Documents and Settings\yolande\Application Data\Apple Computer</w:t>
      </w:r>
    </w:p>
    <w:p>
      <w:pPr>
        <w:pStyle w:val="Normal"/>
        <w:rPr/>
      </w:pPr>
      <w:r>
        <w:rPr/>
        <w:t>O43 - CFD: 23/11/2006 - 18:52:05 - [] ----D C:\Documents and Settings\yolande\Application Data\ATI</w:t>
      </w:r>
    </w:p>
    <w:p>
      <w:pPr>
        <w:pStyle w:val="Normal"/>
        <w:rPr/>
      </w:pPr>
      <w:r>
        <w:rPr/>
        <w:t>O43 - CFD: 22/11/2013 - 11:09:13 - [] ----D C:\Documents and Settings\yolande\Application Data\AVAST Software</w:t>
      </w:r>
    </w:p>
    <w:p>
      <w:pPr>
        <w:pStyle w:val="Normal"/>
        <w:rPr/>
      </w:pPr>
      <w:r>
        <w:rPr/>
        <w:t>O43 - CFD: 06/01/2007 - 22:58:19 - [] ----D C:\Documents and Settings\yolande\Application Data\CyberLink</w:t>
      </w:r>
    </w:p>
    <w:p>
      <w:pPr>
        <w:pStyle w:val="Normal"/>
        <w:rPr/>
      </w:pPr>
      <w:r>
        <w:rPr/>
        <w:t>O43 - CFD: 01/04/2015 - 11:16:15 - [] ----D C:\Documents and Settings\yolande\Application Data\Dropbox</w:t>
      </w:r>
    </w:p>
    <w:p>
      <w:pPr>
        <w:pStyle w:val="Normal"/>
        <w:rPr/>
      </w:pPr>
      <w:r>
        <w:rPr/>
        <w:t>O43 - CFD: 11/09/2013 - 09:17:09 - [] ----D C:\Documents and Settings\yolande\Application Data\EPSON</w:t>
      </w:r>
    </w:p>
    <w:p>
      <w:pPr>
        <w:pStyle w:val="Normal"/>
        <w:rPr/>
      </w:pPr>
      <w:r>
        <w:rPr/>
        <w:t>O43 - CFD: 30/01/2007 - 20:01:10 - [] ----D C:\Documents and Settings\yolande\Application Data\FastStone</w:t>
      </w:r>
    </w:p>
    <w:p>
      <w:pPr>
        <w:pStyle w:val="Normal"/>
        <w:rPr/>
      </w:pPr>
      <w:r>
        <w:rPr/>
        <w:t>O43 - CFD: 09/09/2013 - 14:00:57 - [] ----D C:\Documents and Settings\yolande\Application Data\fr.orange.assistancelivebox  =&gt;.Orange Corporation</w:t>
      </w:r>
    </w:p>
    <w:p>
      <w:pPr>
        <w:pStyle w:val="Normal"/>
        <w:rPr/>
      </w:pPr>
      <w:r>
        <w:rPr/>
        <w:t>O43 - CFD: 04/09/2013 - 07:42:24 - [] ----D C:\Documents and Settings\yolande\Application Data\Free Upload Manager</w:t>
      </w:r>
    </w:p>
    <w:p>
      <w:pPr>
        <w:pStyle w:val="Normal"/>
        <w:rPr/>
      </w:pPr>
      <w:r>
        <w:rPr/>
        <w:t>O43 - CFD: 01/09/2013 - 02:24:30 - [] ----D C:\Documents and Settings\yolande\Application Data\Google</w:t>
      </w:r>
    </w:p>
    <w:p>
      <w:pPr>
        <w:pStyle w:val="Normal"/>
        <w:rPr/>
      </w:pPr>
      <w:r>
        <w:rPr/>
        <w:t>O43 - CFD: 27/11/2013 - 05:10:40 - [0] ----D C:\Documents and Settings\yolande\Application Data\Help</w:t>
      </w:r>
    </w:p>
    <w:p>
      <w:pPr>
        <w:pStyle w:val="Normal"/>
        <w:rPr/>
      </w:pPr>
      <w:r>
        <w:rPr/>
        <w:t>O43 - CFD: 23/09/2004 - 20:25:58 - [] ----D C:\Documents and Settings\yolande\Application Data\Identities</w:t>
      </w:r>
    </w:p>
    <w:p>
      <w:pPr>
        <w:pStyle w:val="Normal"/>
        <w:rPr/>
      </w:pPr>
      <w:r>
        <w:rPr/>
        <w:t>O43 - CFD: 02/06/2014 - 13:59:44 - [] ----D C:\Documents and Settings\yolande\Application Data\LavasoftStatistics</w:t>
      </w:r>
    </w:p>
    <w:p>
      <w:pPr>
        <w:pStyle w:val="Normal"/>
        <w:rPr/>
      </w:pPr>
      <w:r>
        <w:rPr/>
        <w:t>O43 - CFD: 03/02/2007 - 11:29:31 - [] ----D C:\Documents and Settings\yolande\Application Data\Leadertech</w:t>
      </w:r>
    </w:p>
    <w:p>
      <w:pPr>
        <w:pStyle w:val="Normal"/>
        <w:rPr/>
      </w:pPr>
      <w:r>
        <w:rPr/>
        <w:t>O43 - CFD: 14/06/2007 - 11:20:33 - [] ----D C:\Documents and Settings\yolande\Application Data\Logitech</w:t>
      </w:r>
    </w:p>
    <w:p>
      <w:pPr>
        <w:pStyle w:val="Normal"/>
        <w:rPr/>
      </w:pPr>
      <w:r>
        <w:rPr/>
        <w:t>O43 - CFD: 23/11/2006 - 19:21:43 - [] ----D C:\Documents and Settings\yolande\Application Data\Macromedia</w:t>
      </w:r>
    </w:p>
    <w:p>
      <w:pPr>
        <w:pStyle w:val="Normal"/>
        <w:rPr/>
      </w:pPr>
      <w:r>
        <w:rPr/>
        <w:t>O43 - CFD: 05/07/2014 - 10:15:39 - [0] ----D C:\Documents and Settings\yolande\Application Data\Media Player Classic</w:t>
      </w:r>
    </w:p>
    <w:p>
      <w:pPr>
        <w:pStyle w:val="Normal"/>
        <w:rPr/>
      </w:pPr>
      <w:r>
        <w:rPr/>
        <w:t>O43 - CFD: 07/09/2014 - 10:17:11 - [] -S--D C:\Documents and Settings\yolande\Application Data\Microsoft</w:t>
      </w:r>
    </w:p>
    <w:p>
      <w:pPr>
        <w:pStyle w:val="Normal"/>
        <w:rPr/>
      </w:pPr>
      <w:r>
        <w:rPr/>
        <w:t>O43 - CFD: 03/01/2007 - 21:48:46 - [] ----D C:\Documents and Settings\yolande\Application Data\MSNInstaller</w:t>
      </w:r>
    </w:p>
    <w:p>
      <w:pPr>
        <w:pStyle w:val="Normal"/>
        <w:rPr/>
      </w:pPr>
      <w:r>
        <w:rPr/>
        <w:t>O43 - CFD: 25/01/2007 - 19:28:03 - [] ----D C:\Documents and Settings\yolande\Application Data\OD2</w:t>
      </w:r>
    </w:p>
    <w:p>
      <w:pPr>
        <w:pStyle w:val="Normal"/>
        <w:rPr/>
      </w:pPr>
      <w:r>
        <w:rPr/>
        <w:t>O43 - CFD: 03/03/2015 - 12:31:06 - [] ----D C:\Documents and Settings\yolande\Application Data\OpenOffice.org2</w:t>
      </w:r>
    </w:p>
    <w:p>
      <w:pPr>
        <w:pStyle w:val="Normal"/>
        <w:rPr/>
      </w:pPr>
      <w:r>
        <w:rPr/>
        <w:t>O43 - CFD: 26/08/2014 - 14:20:43 - [] ----D C:\Documents and Settings\yolande\Application Data\Oracle</w:t>
      </w:r>
    </w:p>
    <w:p>
      <w:pPr>
        <w:pStyle w:val="Normal"/>
        <w:rPr/>
      </w:pPr>
      <w:r>
        <w:rPr/>
        <w:t>O43 - CFD: 15/07/2014 - 09:54:17 - [] ----D C:\Documents and Settings\yolande\Application Data\Orange</w:t>
      </w:r>
    </w:p>
    <w:p>
      <w:pPr>
        <w:pStyle w:val="Normal"/>
        <w:rPr/>
      </w:pPr>
      <w:r>
        <w:rPr/>
        <w:t>O43 - CFD: 02/06/2014 - 18:08:49 - [0] ----D C:\Documents and Settings\yolande\Application Data\Orange-France</w:t>
      </w:r>
    </w:p>
    <w:p>
      <w:pPr>
        <w:pStyle w:val="Normal"/>
        <w:rPr/>
      </w:pPr>
      <w:r>
        <w:rPr/>
        <w:t>O43 - CFD: 20/03/2015 - 15:01:44 - [] ----D C:\Documents and Settings\yolande\Application Data\Skype</w:t>
      </w:r>
    </w:p>
    <w:p>
      <w:pPr>
        <w:pStyle w:val="Normal"/>
        <w:rPr/>
      </w:pPr>
      <w:r>
        <w:rPr/>
        <w:t>O43 - CFD: 24/02/2008 - 09:00:30 - [] ----D C:\Documents and Settings\yolande\Application Data\skypePM</w:t>
      </w:r>
    </w:p>
    <w:p>
      <w:pPr>
        <w:pStyle w:val="Normal"/>
        <w:rPr/>
      </w:pPr>
      <w:r>
        <w:rPr/>
        <w:t>O43 - CFD: 22/12/2007 - 13:52:03 - [] ----D C:\Documents and Settings\yolande\Application Data\Sonic</w:t>
      </w:r>
    </w:p>
    <w:p>
      <w:pPr>
        <w:pStyle w:val="Normal"/>
        <w:rPr/>
      </w:pPr>
      <w:r>
        <w:rPr/>
        <w:t>O43 - CFD: 05/01/2007 - 04:13:34 - [] ----D C:\Documents and Settings\yolande\Application Data\Sun</w:t>
      </w:r>
    </w:p>
    <w:p>
      <w:pPr>
        <w:pStyle w:val="Normal"/>
        <w:rPr/>
      </w:pPr>
      <w:r>
        <w:rPr/>
        <w:t>O43 - CFD: 18/07/2014 - 13:25:33 - [] ----D C:\Documents and Settings\yolande\Application Data\TeamViewer</w:t>
      </w:r>
    </w:p>
    <w:p>
      <w:pPr>
        <w:pStyle w:val="Normal"/>
        <w:rPr/>
      </w:pPr>
      <w:r>
        <w:rPr/>
        <w:t>O43 - CFD: 23/11/2006 - 19:14:03 - [] ----D C:\Documents and Settings\yolande\Application Data\You've Got Pictures Screensaver</w:t>
      </w:r>
    </w:p>
    <w:p>
      <w:pPr>
        <w:pStyle w:val="Normal"/>
        <w:rPr/>
      </w:pPr>
      <w:r>
        <w:rPr/>
        <w:t>O43 - CFD: 01/04/2015 - 15:24:35 - [] ----D C:\Documents and Settings\yolande\Application Data\ZHP  =&gt;.Nicolas Coolman</w:t>
      </w:r>
    </w:p>
    <w:p>
      <w:pPr>
        <w:pStyle w:val="Normal"/>
        <w:rPr/>
      </w:pPr>
      <w:r>
        <w:rPr/>
        <w:t>O43 - CFD: 12/01/2015 - 16:00:11 - [] ----D C:\Documents and Settings\yolande\Local Settings\Application Data\Adobe</w:t>
      </w:r>
    </w:p>
    <w:p>
      <w:pPr>
        <w:pStyle w:val="Normal"/>
        <w:rPr/>
      </w:pPr>
      <w:r>
        <w:rPr/>
        <w:t>O43 - CFD: 28/01/2015 - 11:52:50 - [] ----D C:\Documents and Settings\yolande\Local Settings\Application Data\AOL</w:t>
      </w:r>
    </w:p>
    <w:p>
      <w:pPr>
        <w:pStyle w:val="Normal"/>
        <w:rPr/>
      </w:pPr>
      <w:r>
        <w:rPr/>
        <w:t>O43 - CFD: 22/12/2007 - 15:41:03 - [] ----D C:\Documents and Settings\yolande\Local Settings\Application Data\Apple</w:t>
      </w:r>
    </w:p>
    <w:p>
      <w:pPr>
        <w:pStyle w:val="Normal"/>
        <w:rPr/>
      </w:pPr>
      <w:r>
        <w:rPr/>
        <w:t>O43 - CFD: 08/08/2007 - 12:52:48 - [] ----D C:\Documents and Settings\yolande\Local Settings\Application Data\Apple Computer</w:t>
      </w:r>
    </w:p>
    <w:p>
      <w:pPr>
        <w:pStyle w:val="Normal"/>
        <w:rPr/>
      </w:pPr>
      <w:r>
        <w:rPr/>
        <w:t>O43 - CFD: 01/04/2015 - 11:07:43 - [] ----D C:\Documents and Settings\yolande\Local Settings\Application Data\ApplicationHistory</w:t>
      </w:r>
    </w:p>
    <w:p>
      <w:pPr>
        <w:pStyle w:val="Normal"/>
        <w:rPr/>
      </w:pPr>
      <w:r>
        <w:rPr/>
        <w:t>O43 - CFD: 23/11/2006 - 18:52:05 - [] ----D C:\Documents and Settings\yolande\Local Settings\Application Data\ATI</w:t>
      </w:r>
    </w:p>
    <w:p>
      <w:pPr>
        <w:pStyle w:val="Normal"/>
        <w:rPr/>
      </w:pPr>
      <w:r>
        <w:rPr/>
        <w:t>O43 - CFD: 27/09/2013 - 00:05:11 - [] ----D C:\Documents and Settings\yolande\Local Settings\Application Data\avgchrome</w:t>
      </w:r>
    </w:p>
    <w:p>
      <w:pPr>
        <w:pStyle w:val="Normal"/>
        <w:rPr/>
      </w:pPr>
      <w:r>
        <w:rPr/>
        <w:t>O43 - CFD: 18/06/2014 - 18:32:04 - [] ----D C:\Documents and Settings\yolande\Local Settings\Application Data\Citrix</w:t>
      </w:r>
    </w:p>
    <w:p>
      <w:pPr>
        <w:pStyle w:val="Normal"/>
        <w:rPr/>
      </w:pPr>
      <w:r>
        <w:rPr/>
        <w:t>O43 - CFD: 30/01/2015 - 00:22:54 - [0] ----D C:\Documents and Settings\yolande\Local Settings\Application Data\Deployment</w:t>
      </w:r>
    </w:p>
    <w:p>
      <w:pPr>
        <w:pStyle w:val="Normal"/>
        <w:rPr/>
      </w:pPr>
      <w:r>
        <w:rPr/>
        <w:t>O43 - CFD: 06/03/2015 - 17:30:26 - [] ----D C:\Documents and Settings\yolande\Local Settings\Application Data\Google</w:t>
      </w:r>
    </w:p>
    <w:p>
      <w:pPr>
        <w:pStyle w:val="Normal"/>
        <w:rPr/>
      </w:pPr>
      <w:r>
        <w:rPr/>
        <w:t>O43 - CFD: 27/11/2013 - 05:10:40 - [0] ----D C:\Documents and Settings\yolande\Local Settings\Application Data\Help</w:t>
      </w:r>
    </w:p>
    <w:p>
      <w:pPr>
        <w:pStyle w:val="Normal"/>
        <w:rPr/>
      </w:pPr>
      <w:r>
        <w:rPr/>
        <w:t>O43 - CFD: 07/01/2007 - 13:36:43 - [] ----D C:\Documents and Settings\yolande\Local Settings\Application Data\Identities</w:t>
      </w:r>
    </w:p>
    <w:p>
      <w:pPr>
        <w:pStyle w:val="Normal"/>
        <w:rPr/>
      </w:pPr>
      <w:r>
        <w:rPr/>
        <w:t>O43 - CFD: 30/01/2015 - 05:26:14 - [] ----D C:\Documents and Settings\yolande\Local Settings\Application Data\Microsoft</w:t>
      </w:r>
    </w:p>
    <w:p>
      <w:pPr>
        <w:pStyle w:val="Normal"/>
        <w:rPr/>
      </w:pPr>
      <w:r>
        <w:rPr/>
        <w:t>O43 - CFD: 09/09/2013 - 14:00:28 - [] ----D C:\Documents and Settings\yolande\Local Settings\Application Data\Orange</w:t>
      </w:r>
    </w:p>
    <w:p>
      <w:pPr>
        <w:pStyle w:val="Normal"/>
        <w:rPr/>
      </w:pPr>
      <w:r>
        <w:rPr/>
        <w:t>O43 - CFD: 06/01/2007 - 22:19:01 - [] ----D C:\Documents and Settings\yolande\Local Settings\Application Data\PowerCinema</w:t>
      </w:r>
    </w:p>
    <w:p>
      <w:pPr>
        <w:pStyle w:val="Normal"/>
        <w:rPr/>
      </w:pPr>
      <w:r>
        <w:rPr/>
        <w:t>O43 - CFD: 18/04/2014 - 13:26:58 - [] ----D C:\Documents and Settings\yolande\Local Settings\Application Data\Skype</w:t>
      </w:r>
    </w:p>
    <w:p>
      <w:pPr>
        <w:pStyle w:val="Normal"/>
        <w:rPr/>
      </w:pPr>
      <w:r>
        <w:rPr/>
        <w:t>O43 - CFD: 11/07/2013 - 15:02:38 - [] ----D C:\Documents and Settings\yolande\Local Settings\Application Data\Sun</w:t>
      </w:r>
    </w:p>
    <w:p>
      <w:pPr>
        <w:pStyle w:val="Normal"/>
        <w:rPr/>
      </w:pPr>
      <w:r>
        <w:rPr/>
        <w:t>O43 - CFD: 05/04/2014 - 11:51:24 - [] ----D C:\Documents and Settings\yolande\Local Settings\Application Data\Temp</w:t>
      </w:r>
    </w:p>
    <w:p>
      <w:pPr>
        <w:pStyle w:val="Normal"/>
        <w:rPr/>
      </w:pPr>
      <w:r>
        <w:rPr/>
        <w:t>O43 - CFD: 28/07/2011 - 00:41:43 - [0] ----D C:\Documents and Settings\yolande\Local Settings\Application Data\WMTools Downloaded Files</w:t>
      </w:r>
    </w:p>
    <w:p>
      <w:pPr>
        <w:pStyle w:val="Normal"/>
        <w:rPr/>
      </w:pPr>
      <w:r>
        <w:rPr/>
        <w:t>O43 - CFD: 23/11/2006 - 19:07:18 - [] ----D C:\Documents and Settings\yolande\Local Settings\Application Data\{3248F0A6-6813-11D6-A77B-00B0D0150040}</w:t>
      </w:r>
    </w:p>
    <w:p>
      <w:pPr>
        <w:pStyle w:val="Normal"/>
        <w:rPr/>
      </w:pPr>
      <w:r>
        <w:rPr/>
        <w:t>O43 - CFD: 09/01/2007 - 16:50:12 - [] R---D C:\Documents and Settings\yolande\Menu Démarrer\Programmes\Accessoires</w:t>
      </w:r>
    </w:p>
    <w:p>
      <w:pPr>
        <w:pStyle w:val="Normal"/>
        <w:rPr/>
      </w:pPr>
      <w:r>
        <w:rPr/>
        <w:t>O43 - CFD: 12/06/2007 - 03:41:51 - [] ----D C:\Documents and Settings\yolande\Menu Démarrer\Programmes\Adobe</w:t>
      </w:r>
    </w:p>
    <w:p>
      <w:pPr>
        <w:pStyle w:val="Normal"/>
        <w:rPr/>
      </w:pPr>
      <w:r>
        <w:rPr/>
        <w:t>O43 - CFD: 13/03/2015 - 09:47:40 - [] ----D C:\Documents and Settings\yolande\Menu Démarrer\Programmes\Dropbox</w:t>
      </w:r>
    </w:p>
    <w:p>
      <w:pPr>
        <w:pStyle w:val="Normal"/>
        <w:rPr/>
      </w:pPr>
      <w:r>
        <w:rPr/>
        <w:t>O43 - CFD: 13/03/2015 - 09:52:22 - [] R---D C:\Documents and Settings\yolande\Menu Démarrer\Programmes\Démarrage</w:t>
      </w:r>
    </w:p>
    <w:p>
      <w:pPr>
        <w:pStyle w:val="Normal"/>
        <w:rPr/>
      </w:pPr>
      <w:r>
        <w:rPr/>
        <w:t>O43 - CFD: 09/09/2013 - 14:00:44 - [0] ----D C:\Documents and Settings\yolande\Menu Démarrer\Programmes\My Application</w:t>
      </w:r>
    </w:p>
    <w:p>
      <w:pPr>
        <w:pStyle w:val="Normal"/>
        <w:rPr/>
      </w:pPr>
      <w:r>
        <w:rPr/>
        <w:t>O43 - CFD: 26/04/2014 - 19:04:09 - [] ----D C:\Documents and Settings\yolande\Menu Démarrer\Programmes\Orange</w:t>
      </w:r>
    </w:p>
    <w:p>
      <w:pPr>
        <w:pStyle w:val="Normal"/>
        <w:rPr/>
      </w:pPr>
      <w:r>
        <w:rPr/>
        <w:t>O43 - CFD: 05/04/2007 - 10:26:59 - [] R---D C:\Documents and Settings\yolande\Menu Démarrer\Programmes\Outils d'administration</w:t>
      </w:r>
    </w:p>
    <w:p>
      <w:pPr>
        <w:pStyle w:val="Normal"/>
        <w:rPr/>
      </w:pPr>
      <w:r>
        <w:rPr/>
        <w:t>~ Program Folder: 220 Scanned in 00mn 08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Derniers fichiers modifiés ou crées sous Windows et System32 (O44)</w:t>
      </w:r>
    </w:p>
    <w:p>
      <w:pPr>
        <w:pStyle w:val="Normal"/>
        <w:rPr/>
      </w:pPr>
      <w:r>
        <w:rPr/>
        <w:t>O44 - LFC:[MD5.6BD148620F4E24A1A57C23CA2A12E89D] - 01/04/2015 - 09:52:52 ---A- . (...) -- C:\WINDOWS\SchedLgU.Txt   [32568]</w:t>
      </w:r>
    </w:p>
    <w:p>
      <w:pPr>
        <w:pStyle w:val="Normal"/>
        <w:rPr/>
      </w:pPr>
      <w:r>
        <w:rPr/>
        <w:t>O44 - LFC:[MD5.6A2CB42966136854F4464516FBB4AE72] - 01/04/2015 - 10:07:23 -S-A- . (...) -- C:\WINDOWS\bootstat.dat   [2048]</w:t>
      </w:r>
    </w:p>
    <w:p>
      <w:pPr>
        <w:pStyle w:val="Normal"/>
        <w:rPr/>
      </w:pPr>
      <w:r>
        <w:rPr/>
        <w:t>O44 - LFC:[MD5.AE52D4646B19D7B5A175CA31AA0B4669] - 01/04/2015 - 10:08:02 ---A- . (...) -- C:\WINDOWS\wiaservc.log   [50]</w:t>
      </w:r>
    </w:p>
    <w:p>
      <w:pPr>
        <w:pStyle w:val="Normal"/>
        <w:rPr/>
      </w:pPr>
      <w:r>
        <w:rPr/>
        <w:t>O44 - LFC:[MD5.6C3182E5C3C4E9A1E00CBE276EBBDC06] - 01/04/2015 - 10:08:04 ---A- . (...) -- C:\WINDOWS\wiadebug.log   [159]</w:t>
      </w:r>
    </w:p>
    <w:p>
      <w:pPr>
        <w:pStyle w:val="Normal"/>
        <w:rPr/>
      </w:pPr>
      <w:r>
        <w:rPr/>
        <w:t>O44 - LFC:[MD5.D41D8CD98F00B204E9800998ECF8427E] - 01/04/2015 - 10:09:42 ---A- . (...) -- C:\WINDOWS\0.log   [0]</w:t>
      </w:r>
    </w:p>
    <w:p>
      <w:pPr>
        <w:pStyle w:val="Normal"/>
        <w:rPr/>
      </w:pPr>
      <w:r>
        <w:rPr/>
        <w:t>O44 - LFC:[MD5.1D9D125EFF8C27B10EA9E6C3AA5648A0] - 01/04/2015 - 11:44:40 ---A- . (...) -- C:\WINDOWS\WindowsUpdate.log   [1940698]</w:t>
      </w:r>
    </w:p>
    <w:p>
      <w:pPr>
        <w:pStyle w:val="Normal"/>
        <w:rPr/>
      </w:pPr>
      <w:r>
        <w:rPr/>
        <w:t>O44 - LFC:[MD5.8E2E9CCD873ABF180F48BCAEEEBE347D] - 01/04/2015 - 11:56:25 ---A- . (.Malwarebytes Corporation - Malwarebytes Anti-Malware.) -- C:\WINDOWS\system32\Drivers\MBAMSwissArmy.sys   [114904]</w:t>
      </w:r>
    </w:p>
    <w:p>
      <w:pPr>
        <w:pStyle w:val="Normal"/>
        <w:rPr/>
      </w:pPr>
      <w:r>
        <w:rPr/>
        <w:t>O44 - LFC:[MD5.F612FD7F02915757A5901C69F74ABE7A] - 30/03/2015 - 05:04:57 ---A- . (...) -- C:\WINDOWS\system32\PerfStringBackup.INI   [5924]</w:t>
      </w:r>
    </w:p>
    <w:p>
      <w:pPr>
        <w:pStyle w:val="Normal"/>
        <w:rPr/>
      </w:pPr>
      <w:r>
        <w:rPr/>
        <w:t>O44 - LFC:[MD5.415859DF1105E2D7262E36B9620692C1] - 30/03/2015 - 05:05:00 ---A- . (...) -- C:\WINDOWS\system32\perfc009.dat   [186362]</w:t>
      </w:r>
    </w:p>
    <w:p>
      <w:pPr>
        <w:pStyle w:val="Normal"/>
        <w:rPr/>
      </w:pPr>
      <w:r>
        <w:rPr/>
        <w:t>O44 - LFC:[MD5.F03865C47B70F6D3FB6456F64538A067] - 30/03/2015 - 05:05:01 ---A- . (...) -- C:\WINDOWS\system32\perfh009.dat   [746040]</w:t>
      </w:r>
    </w:p>
    <w:p>
      <w:pPr>
        <w:pStyle w:val="Normal"/>
        <w:rPr/>
      </w:pPr>
      <w:r>
        <w:rPr/>
        <w:t>O44 - LFC:[MD5.3B4C0E19B4F64ECC221B29A9241F93CF] - 30/03/2015 - 05:05:02 ---A- . (...) -- C:\WINDOWS\system32\perfc00C.dat   [230170]</w:t>
      </w:r>
    </w:p>
    <w:p>
      <w:pPr>
        <w:pStyle w:val="Normal"/>
        <w:rPr/>
      </w:pPr>
      <w:r>
        <w:rPr/>
        <w:t>O44 - LFC:[MD5.BE2D21F3B0238E36FDFA22EB36E043E7] - 30/03/2015 - 05:05:03 ---A- . (...) -- C:\WINDOWS\system32\perfh00C.dat   [856988]</w:t>
      </w:r>
    </w:p>
    <w:p>
      <w:pPr>
        <w:pStyle w:val="Normal"/>
        <w:rPr/>
      </w:pPr>
      <w:r>
        <w:rPr/>
        <w:t>~ Files: 13 Scanned in 01mn 36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Opérations et fonctions au démarrage de Windows Explorer (O46)</w:t>
      </w:r>
    </w:p>
    <w:p>
      <w:pPr>
        <w:pStyle w:val="Normal"/>
        <w:rPr/>
      </w:pPr>
      <w:r>
        <w:rPr/>
        <w:t>O46 - SEH:ShellExecuteHooks - URL Exec Hook - {AEB6717E-7E19-11d0-97EE-00C04FD91972} - shell32.dll</w:t>
      </w:r>
    </w:p>
    <w:p>
      <w:pPr>
        <w:pStyle w:val="Normal"/>
        <w:rPr/>
      </w:pPr>
      <w:r>
        <w:rPr/>
        <w:t>~ ShellExecuteHooks: 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Export de clé d'application autorisée (O47)</w:t>
      </w:r>
    </w:p>
    <w:p>
      <w:pPr>
        <w:pStyle w:val="Normal"/>
        <w:rPr/>
      </w:pPr>
      <w:r>
        <w:rPr/>
        <w:t>O47 - AAKE:Key Export SP - "C:\WINDOWS\system32\sessmgr.exe" [Disabled] .(.Microsoft Corporation.) -- C:\WINDOWS\system32\sessmgr.exe</w:t>
      </w:r>
    </w:p>
    <w:p>
      <w:pPr>
        <w:pStyle w:val="Normal"/>
        <w:rPr/>
      </w:pPr>
      <w:r>
        <w:rPr/>
        <w:t>O47 - AAKE:Key Export SP - "C:\WINDOWS\Network Diagnostic\xpnetdiag.exe" [Disabled] .(.Microsoft Corporation.) -- C:\WINDOWS\Network Diagnostic\xpnetdiag.exe</w:t>
      </w:r>
    </w:p>
    <w:p>
      <w:pPr>
        <w:pStyle w:val="Normal"/>
        <w:rPr/>
      </w:pPr>
      <w:r>
        <w:rPr/>
        <w:t>O47 - AAKE:Key Export SP - "C:\Program Files\Messenger\msmsgs.exe" [Disabled] .(...) -- C:\Program Files\Messenger\msmsgs.exe (.not file.)</w:t>
      </w:r>
    </w:p>
    <w:p>
      <w:pPr>
        <w:pStyle w:val="Normal"/>
        <w:rPr/>
      </w:pPr>
      <w:r>
        <w:rPr/>
        <w:t>O47 - AAKE:Key Export SP - "C:\Program Files\Fichiers communs\AOL\ACS\AOLDial.exe" [Enabled] .(...) -- C:\Program Files\Fichiers communs\AOL\ACS\AOLDial.exe (.not file.)</w:t>
      </w:r>
    </w:p>
    <w:p>
      <w:pPr>
        <w:pStyle w:val="Normal"/>
        <w:rPr/>
      </w:pPr>
      <w:r>
        <w:rPr/>
        <w:t>O47 - AAKE:Key Export SP - "C:\Program Files\Fichiers communs\AOL\ACS\AOLacsd.exe" [Enabled] .(...) -- C:\Program Files\Fichiers communs\AOL\ACS\AOLacsd.exe (.not file.)</w:t>
      </w:r>
    </w:p>
    <w:p>
      <w:pPr>
        <w:pStyle w:val="Normal"/>
        <w:rPr/>
      </w:pPr>
      <w:r>
        <w:rPr/>
        <w:t>O47 - AAKE:Key Export SP - "C:\Program Files\AOL 9.0\aol.exe" [Enabled] .(...) -- C:\Program Files\AOL 9.0\aol.exe (.not file.)</w:t>
      </w:r>
    </w:p>
    <w:p>
      <w:pPr>
        <w:pStyle w:val="Normal"/>
        <w:rPr/>
      </w:pPr>
      <w:r>
        <w:rPr/>
        <w:t>O47 - AAKE:Key Export SP - "C:\Program Files\AOL 9.0\waol.exe" [Enabled] .(...) -- C:\Program Files\AOL 9.0\waol.exe (.not file.)</w:t>
      </w:r>
    </w:p>
    <w:p>
      <w:pPr>
        <w:pStyle w:val="Normal"/>
        <w:rPr/>
      </w:pPr>
      <w:r>
        <w:rPr/>
        <w:t>O47 - AAKE:Key Export SP - "C:\Program Files\AOL 9.0a\waol.exe" [Enabled] .(...) -- C:\Program Files\AOL 9.0a\waol.exe (.not file.)</w:t>
      </w:r>
    </w:p>
    <w:p>
      <w:pPr>
        <w:pStyle w:val="Normal"/>
        <w:rPr/>
      </w:pPr>
      <w:r>
        <w:rPr/>
        <w:t>O47 - AAKE:Key Export SP - "C:\Program Files\Fichiers communs\AOL\Loader\aolload.exe" [Enabled] .(.America Online, Inc..) -- C:\Program Files\Fichiers communs\AOL\Loader\aolload.exe</w:t>
      </w:r>
    </w:p>
    <w:p>
      <w:pPr>
        <w:pStyle w:val="Normal"/>
        <w:rPr/>
      </w:pPr>
      <w:r>
        <w:rPr/>
        <w:t>O47 - AAKE:Key Export SP - "C:\Program Files\Azureus\Azureus.exe" [Enabled] .(...) -- C:\Program Files\Azureus\Azureus.exe (.not file.)  =&gt;P2P.Azureus</w:t>
      </w:r>
    </w:p>
    <w:p>
      <w:pPr>
        <w:pStyle w:val="Normal"/>
        <w:rPr/>
      </w:pPr>
      <w:r>
        <w:rPr/>
        <w:t>O47 - AAKE:Key Export SP - "C:\Program Files\CyberLink\PowerCinema\PowerCinema.exe" [Enabled] .(...) -- C:\Program Files\CyberLink\PowerCinema\PowerCinema.exe (.not file.)</w:t>
      </w:r>
    </w:p>
    <w:p>
      <w:pPr>
        <w:pStyle w:val="Normal"/>
        <w:rPr/>
      </w:pPr>
      <w:r>
        <w:rPr/>
        <w:t>O47 - AAKE:Key Export SP - "C:\APPS\Inventime\my.exe" [Enabled] .(...) -- C:\APPS\Inventime\my.exe (.not file.)</w:t>
      </w:r>
    </w:p>
    <w:p>
      <w:pPr>
        <w:pStyle w:val="Normal"/>
        <w:rPr/>
      </w:pPr>
      <w:r>
        <w:rPr/>
        <w:t>O47 - AAKE:Key Export SP - "C:\Program Files\UBISOFT\Splinter Cell Pandora Tomorrow\pandora.exe" [Enabled] .(...) -- C:\Program Files\UBISOFT\Splinter Cell Pandora Tomorrow\pandora.exe (.not file.)</w:t>
      </w:r>
    </w:p>
    <w:p>
      <w:pPr>
        <w:pStyle w:val="Normal"/>
        <w:rPr/>
      </w:pPr>
      <w:r>
        <w:rPr/>
        <w:t>O47 - AAKE:Key Export SP - "C:\WINDOWS\system32\rtcshare.exe" [Enabled] .(.Microsoft Corporation.) -- C:\WINDOWS\system32\rtcshare.exe</w:t>
      </w:r>
    </w:p>
    <w:p>
      <w:pPr>
        <w:pStyle w:val="Normal"/>
        <w:rPr/>
      </w:pPr>
      <w:r>
        <w:rPr/>
        <w:t>O47 - AAKE:Key Export SP - "C:\Program Files\Bonjour\mDNSResponder.exe" [Enabled] .(.Apple Inc..) -- C:\Program Files\Bonjour\mDNSResponder.exe</w:t>
      </w:r>
    </w:p>
    <w:p>
      <w:pPr>
        <w:pStyle w:val="Normal"/>
        <w:rPr/>
      </w:pPr>
      <w:r>
        <w:rPr/>
        <w:t>O47 - AAKE:Key Export SP - "C:\Program Files\UBISOFT\Splinter Cell Pandora Tomorrow\logo_ubi.exe" [Enabled] .(...) -- C:\Program Files\UBISOFT\Splinter Cell Pandora Tomorrow\logo_ubi.exe (.not file.)</w:t>
      </w:r>
    </w:p>
    <w:p>
      <w:pPr>
        <w:pStyle w:val="Normal"/>
        <w:rPr/>
      </w:pPr>
      <w:r>
        <w:rPr/>
        <w:t>O47 - AAKE:Key Export SP - "C:\Program Files\MSN Messenger\msncall.exe" [Enabled] .(...) -- C:\Program Files\MSN Messenger\msncall.exe (.not file.)</w:t>
      </w:r>
    </w:p>
    <w:p>
      <w:pPr>
        <w:pStyle w:val="Normal"/>
        <w:rPr/>
      </w:pPr>
      <w:r>
        <w:rPr/>
        <w:t>O47 - AAKE:Key Export SP - "C:\Program Files\MSN Messenger\msnmsgr.exe" [Enabled] .(...) -- C:\Program Files\MSN Messenger\msnmsgr.exe (.not file.)</w:t>
      </w:r>
    </w:p>
    <w:p>
      <w:pPr>
        <w:pStyle w:val="Normal"/>
        <w:rPr/>
      </w:pPr>
      <w:r>
        <w:rPr/>
        <w:t>O47 - AAKE:Key Export SP - "C:\Program Files\MSN Messenger\livecall.exe" [Enabled] .(...) -- C:\Program Files\MSN Messenger\livecall.exe (.not file.)</w:t>
      </w:r>
    </w:p>
    <w:p>
      <w:pPr>
        <w:pStyle w:val="Normal"/>
        <w:rPr/>
      </w:pPr>
      <w:r>
        <w:rPr/>
        <w:t>O47 - AAKE:Key Export SP - "C:\Program Files\Google\Chrome\Application\chrome.exe" [Disabled] .(.Google Inc..) -- C:\Program Files\Google\Chrome\Application\chrome.exe</w:t>
      </w:r>
    </w:p>
    <w:p>
      <w:pPr>
        <w:pStyle w:val="Normal"/>
        <w:rPr/>
      </w:pPr>
      <w:r>
        <w:rPr/>
        <w:t>O47 - AAKE:Key Export SP - "C:\Program Files\Orange\ma Livebox\dedicarz\LiveboxManager.exe" [Disabled] .(.Pas de propriétaire.) -- C:\Program Files\Orange\ma Livebox\dedicarz\LiveboxManager.exe</w:t>
      </w:r>
    </w:p>
    <w:p>
      <w:pPr>
        <w:pStyle w:val="Normal"/>
        <w:rPr/>
      </w:pPr>
      <w:r>
        <w:rPr/>
        <w:t>O47 - AAKE:Key Export SP - "C:\Program Files\Orange\Assistance Livebox\dedicarz\LiveboxManager.exe" [Disabled] .(...) -- C:\Program Files\Orange\Assistance Livebox\dedicarz\LiveboxManager.exe (.not file.)</w:t>
      </w:r>
    </w:p>
    <w:p>
      <w:pPr>
        <w:pStyle w:val="Normal"/>
        <w:rPr/>
      </w:pPr>
      <w:r>
        <w:rPr/>
        <w:t>O47 - AAKE:Key Export SP - "C:\Program Files\Orange\ma Livebox\dedicarz\PluginLivebox.exe" [Disabled] .(.Pas de propriétaire.) -- C:\Program Files\Orange\ma Livebox\dedicarz\PluginLivebox.exe</w:t>
      </w:r>
    </w:p>
    <w:p>
      <w:pPr>
        <w:pStyle w:val="Normal"/>
        <w:rPr/>
      </w:pPr>
      <w:r>
        <w:rPr/>
        <w:t>O47 - AAKE:Key Export SP - "C:\Program Files\Orange\Assistance Livebox\dedicarz\PluginLivebox.exe" [Disabled] .(...) -- C:\Program Files\Orange\Assistance Livebox\dedicarz\PluginLivebox.exe (.not file.)</w:t>
      </w:r>
    </w:p>
    <w:p>
      <w:pPr>
        <w:pStyle w:val="Normal"/>
        <w:rPr/>
      </w:pPr>
      <w:r>
        <w:rPr/>
        <w:t>O47 - AAKE:Key Export SP - "C:\Program Files\Orange\OrangeUpdate\Service\OUCore.exe" [Enabled] .(.Orange SA.) -- C:\Program Files\Orange\OrangeUpdate\Service\OUCore.exe</w:t>
      </w:r>
    </w:p>
    <w:p>
      <w:pPr>
        <w:pStyle w:val="Normal"/>
        <w:rPr/>
      </w:pPr>
      <w:r>
        <w:rPr/>
        <w:t>O47 - AAKE:Key Export SP - "C:\Program Files\iTunes\iTunes.exe" [Enabled] .(.Apple Inc..) -- C:\Program Files\iTunes\iTunes.exe</w:t>
      </w:r>
    </w:p>
    <w:p>
      <w:pPr>
        <w:pStyle w:val="Normal"/>
        <w:rPr/>
      </w:pPr>
      <w:r>
        <w:rPr/>
        <w:t>O47 - AAKE:Key Export SP - "C:\Documents and Settings\yolande\Application Data\Dropbox\bin\Dropbox.exe" [Enabled] .(.Dropbox, Inc..) -- C:\Documents and Settings\yolande\Application Data\Dropbox\bin\Dropbox.exe</w:t>
      </w:r>
    </w:p>
    <w:p>
      <w:pPr>
        <w:pStyle w:val="Normal"/>
        <w:rPr/>
      </w:pPr>
      <w:r>
        <w:rPr/>
        <w:t>O47 - AAKE:Key Export SP - "C:\APPS\skype\Phone\Skype.exe" [Enabled] .(.Skype Technologies S.A..) -- C:\APPS\skype\Phone\Skype.exe</w:t>
      </w:r>
    </w:p>
    <w:p>
      <w:pPr>
        <w:pStyle w:val="Normal"/>
        <w:rPr/>
      </w:pPr>
      <w:r>
        <w:rPr/>
        <w:t>O47 - AAKE:Key Export SP - "C:\Program Files\Orange\Orange Installer\OrangeInstaller.exe" [Enabled] .(.Pas de propriétaire.) -- C:\Program Files\Orange\Orange Installer\OrangeInstaller.exe</w:t>
      </w:r>
    </w:p>
    <w:p>
      <w:pPr>
        <w:pStyle w:val="Normal"/>
        <w:rPr/>
      </w:pPr>
      <w:r>
        <w:rPr/>
        <w:t>O47 - AAKE:Key Export DP - "%windir%\system32\sessmgr.exe" [Enabled] .(.Microsoft Corporation.) -- C:\WINDOWS\system32\sessmgr.exe</w:t>
      </w:r>
    </w:p>
    <w:p>
      <w:pPr>
        <w:pStyle w:val="Normal"/>
        <w:rPr/>
      </w:pPr>
      <w:r>
        <w:rPr/>
        <w:t>O47 - AAKE:Key Export DP - "C:\Program Files\AOL 9.0\waol.exe" [Enabled] .(...) -- C:\Program Files\AOL 9.0\waol.exe (.not file.)</w:t>
      </w:r>
    </w:p>
    <w:p>
      <w:pPr>
        <w:pStyle w:val="Normal"/>
        <w:rPr/>
      </w:pPr>
      <w:r>
        <w:rPr/>
        <w:t>O47 - AAKE:Key Export DP - "C:\Program Files\Fichiers communs\AOL\ACS\AOLDial.exe" [Enabled] .(...) -- C:\Program Files\Fichiers communs\AOL\ACS\AOLDial.exe (.not file.)</w:t>
      </w:r>
    </w:p>
    <w:p>
      <w:pPr>
        <w:pStyle w:val="Normal"/>
        <w:rPr/>
      </w:pPr>
      <w:r>
        <w:rPr/>
        <w:t>O47 - AAKE:Key Export DP - "C:\Program Files\Fichiers communs\AOL\ACS\AOLacsd.exe" [Enabled] .(...) -- C:\Program Files\Fichiers communs\AOL\ACS\AOLacsd.exe (.not file.)</w:t>
      </w:r>
    </w:p>
    <w:p>
      <w:pPr>
        <w:pStyle w:val="Normal"/>
        <w:rPr/>
      </w:pPr>
      <w:r>
        <w:rPr/>
        <w:t>O47 - AAKE:Key Export DP - "C:\Program Files\AOL 9.0a\waol.exe" [Enabled] .(...) -- C:\Program Files\AOL 9.0a\waol.exe (.not file.)</w:t>
      </w:r>
    </w:p>
    <w:p>
      <w:pPr>
        <w:pStyle w:val="Normal"/>
        <w:rPr/>
      </w:pPr>
      <w:r>
        <w:rPr/>
        <w:t>O47 - AAKE:Key Export DP - "C:\Program Files\MSN Messenger\msncall.exe" [Enabled] .(...) -- C:\Program Files\MSN Messenger\msncall.exe (.not file.)</w:t>
      </w:r>
    </w:p>
    <w:p>
      <w:pPr>
        <w:pStyle w:val="Normal"/>
        <w:rPr/>
      </w:pPr>
      <w:r>
        <w:rPr/>
        <w:t>O47 - AAKE:Key Export DP - "%windir%\Network Diagnostic\xpnetdiag.exe" [Enabled] .(.Microsoft Corporation.) -- C:\WINDOWS\Network Diagnostic\xpnetdiag.exe</w:t>
      </w:r>
    </w:p>
    <w:p>
      <w:pPr>
        <w:pStyle w:val="Normal"/>
        <w:rPr/>
      </w:pPr>
      <w:r>
        <w:rPr/>
        <w:t>O47 - AAKE:Key Export DP - "C:\Program Files\MSN Messenger\msnmsgr.exe" [Enabled] .(...) -- C:\Program Files\MSN Messenger\msnmsgr.exe (.not file.)</w:t>
      </w:r>
    </w:p>
    <w:p>
      <w:pPr>
        <w:pStyle w:val="Normal"/>
        <w:rPr/>
      </w:pPr>
      <w:r>
        <w:rPr/>
        <w:t>O47 - AAKE:Key Export DP - "C:\Program Files\MSN Messenger\livecall.exe" [Enabled] .(...) -- C:\Program Files\MSN Messenger\livecall.exe (.not file.)</w:t>
      </w:r>
    </w:p>
    <w:p>
      <w:pPr>
        <w:pStyle w:val="Normal"/>
        <w:rPr/>
      </w:pPr>
      <w:r>
        <w:rPr/>
        <w:t>~ Keys Export: 38 Scanned in 00mn 56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Déni du service (Local Security Authority) (O48)</w:t>
      </w:r>
    </w:p>
    <w:p>
      <w:pPr>
        <w:pStyle w:val="Normal"/>
        <w:rPr/>
      </w:pPr>
      <w:r>
        <w:rPr/>
        <w:t>O48 - LSA:Local Security Authority Authentication Packages . (.Microsoft Corporation - Microsoft Authentication Package v1.0.) -- C:\WINDOWS\system32\msv1_0.dll</w:t>
      </w:r>
    </w:p>
    <w:p>
      <w:pPr>
        <w:pStyle w:val="Normal"/>
        <w:rPr/>
      </w:pPr>
      <w:r>
        <w:rPr/>
        <w:t>O48 - LSA:Local Security Authority Authentication Packages . (.Microsoft Corporation - Service client pour le fournisseur NetWare et DLL d'authentification.) -- C:\WINDOWS\system32\nwprovau.dll</w:t>
      </w:r>
    </w:p>
    <w:p>
      <w:pPr>
        <w:pStyle w:val="Normal"/>
        <w:rPr/>
      </w:pPr>
      <w:r>
        <w:rPr/>
        <w:t>O48 - LSA:Local Security Authority Notification Packages . (.Microsoft Corporation - Moteur du client de l'Éditeur de configuration de sécurité Windows.) -- C:\WINDOWS\system32\scecli.dll</w:t>
      </w:r>
    </w:p>
    <w:p>
      <w:pPr>
        <w:pStyle w:val="Normal"/>
        <w:rPr/>
      </w:pPr>
      <w:r>
        <w:rPr/>
        <w:t>O48 - LSA:Local Security Authority Security Packages . (.Microsoft Corporation - Kerberos Security Package.) -- C:\WINDOWS\system32\kerberos.dll</w:t>
      </w:r>
    </w:p>
    <w:p>
      <w:pPr>
        <w:pStyle w:val="Normal"/>
        <w:rPr/>
      </w:pPr>
      <w:r>
        <w:rPr/>
        <w:t>O48 - LSA:Local Security Authority Security Packages . (.Microsoft Corporation - Microsoft Authentication Package v1.0.) -- C:\WINDOWS\system32\msv1_0.dll</w:t>
      </w:r>
    </w:p>
    <w:p>
      <w:pPr>
        <w:pStyle w:val="Normal"/>
        <w:rPr/>
      </w:pPr>
      <w:r>
        <w:rPr/>
        <w:t>O48 - LSA:Local Security Authority Security Packages . (.Microsoft Corporation - TLS / SSL Security Provider.) -- C:\WINDOWS\system32\schannel.dll</w:t>
      </w:r>
    </w:p>
    <w:p>
      <w:pPr>
        <w:pStyle w:val="Normal"/>
        <w:rPr/>
      </w:pPr>
      <w:r>
        <w:rPr/>
        <w:t>O48 - LSA:Local Security Authority Security Packages . (.Microsoft Corporation - Microsoft Digest Access.) -- C:\WINDOWS\system32\wdigest.dll</w:t>
      </w:r>
    </w:p>
    <w:p>
      <w:pPr>
        <w:pStyle w:val="Normal"/>
        <w:rPr/>
      </w:pPr>
      <w:r>
        <w:rPr/>
        <w:t>~ LSA: 7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Contrôle du Safe Boot (CSB) (O49)</w:t>
      </w:r>
    </w:p>
    <w:p>
      <w:pPr>
        <w:pStyle w:val="Normal"/>
        <w:rPr/>
      </w:pPr>
      <w:r>
        <w:rPr/>
        <w:t>O49 - CSB:Control Safe Boot HKLM\...\CCS\Minimal\dmboot.sys . (.Microsoft Corp., Veritas Software - Pilote de démarrage du gestionnaire de disque NT.) -- C:\WINDOWS\system32\Drivers\dmboot.sys</w:t>
      </w:r>
    </w:p>
    <w:p>
      <w:pPr>
        <w:pStyle w:val="Normal"/>
        <w:rPr/>
      </w:pPr>
      <w:r>
        <w:rPr/>
        <w:t>O49 - CSB:Control Safe Boot HKLM\...\CCS\Minimal\dmio.sys . (.Microsoft Corp., Veritas Software - Pilote E/S du Gestionnaire de disques NT.) -- C:\WINDOWS\system32\Drivers\dmio.sys</w:t>
      </w:r>
    </w:p>
    <w:p>
      <w:pPr>
        <w:pStyle w:val="Normal"/>
        <w:rPr/>
      </w:pPr>
      <w:r>
        <w:rPr/>
        <w:t>O49 - CSB:Control Safe Boot HKLM\...\CCS\Minimal\dmload.sys . (.Microsoft Corp., Veritas Software. - NT Disk Manager Startup Driver.) -- C:\WINDOWS\system32\Drivers\dmload.sys</w:t>
      </w:r>
    </w:p>
    <w:p>
      <w:pPr>
        <w:pStyle w:val="Normal"/>
        <w:rPr/>
      </w:pPr>
      <w:r>
        <w:rPr/>
        <w:t>O49 - CSB:Control Safe Boot HKLM\...\CCS\Minimal\sermouse.sys . (...) -- C:\WINDOWS\system32\Drivers\sermouse.sys (.not file.)</w:t>
      </w:r>
    </w:p>
    <w:p>
      <w:pPr>
        <w:pStyle w:val="Normal"/>
        <w:rPr/>
      </w:pPr>
      <w:r>
        <w:rPr/>
        <w:t>O49 - CSB:Control Safe Boot HKLM\...\CCS\Minimal\sr.sys . (.Microsoft Corporation - Pilote de filtre de système de fichiers pour la restauration du système.) -- C:\WINDOWS\system32\Drivers\sr.sys</w:t>
      </w:r>
    </w:p>
    <w:p>
      <w:pPr>
        <w:pStyle w:val="Normal"/>
        <w:rPr/>
      </w:pPr>
      <w:r>
        <w:rPr/>
        <w:t>O49 - CSB:Control Safe Boot HKLM\...\CCS\Minimal\vga.sys . (.Microsoft Corporation - VGA/Super VGA Video Driver.) -- C:\WINDOWS\system32\Drivers\vga.sys</w:t>
      </w:r>
    </w:p>
    <w:p>
      <w:pPr>
        <w:pStyle w:val="Normal"/>
        <w:rPr/>
      </w:pPr>
      <w:r>
        <w:rPr/>
        <w:t>O49 - CSB:Control Safe Boot HKLM\...\CCS\Minimal\vgasave.sys . (...) -- C:\WINDOWS\system32\Drivers\vgasave.sys (.not file.)</w:t>
      </w:r>
    </w:p>
    <w:p>
      <w:pPr>
        <w:pStyle w:val="Normal"/>
        <w:rPr/>
      </w:pPr>
      <w:r>
        <w:rPr/>
        <w:t>O49 - CSB:Control Safe Boot HKLM\...\CCS\Network\dmboot.sys . (.Microsoft Corp., Veritas Software - Pilote de démarrage du gestionnaire de disque NT.) -- C:\WINDOWS\system32\Drivers\dmboot.sys</w:t>
      </w:r>
    </w:p>
    <w:p>
      <w:pPr>
        <w:pStyle w:val="Normal"/>
        <w:rPr/>
      </w:pPr>
      <w:r>
        <w:rPr/>
        <w:t>O49 - CSB:Control Safe Boot HKLM\...\CCS\Network\dmio.sys . (.Microsoft Corp., Veritas Software - Pilote E/S du Gestionnaire de disques NT.) -- C:\WINDOWS\system32\Drivers\dmio.sys</w:t>
      </w:r>
    </w:p>
    <w:p>
      <w:pPr>
        <w:pStyle w:val="Normal"/>
        <w:rPr/>
      </w:pPr>
      <w:r>
        <w:rPr/>
        <w:t>O49 - CSB:Control Safe Boot HKLM\...\CCS\Network\dmload.sys . (.Microsoft Corp., Veritas Software. - NT Disk Manager Startup Driver.) -- C:\WINDOWS\system32\Drivers\dmload.sys</w:t>
      </w:r>
    </w:p>
    <w:p>
      <w:pPr>
        <w:pStyle w:val="Normal"/>
        <w:rPr/>
      </w:pPr>
      <w:r>
        <w:rPr/>
        <w:t>O49 - CSB:Control Safe Boot HKLM\...\CCS\Network\ip6fw.sys . (.Microsoft Corporation - IPv6 Windows Firewall Driver.) -- C:\WINDOWS\system32\Drivers\ip6fw.sys</w:t>
      </w:r>
    </w:p>
    <w:p>
      <w:pPr>
        <w:pStyle w:val="Normal"/>
        <w:rPr/>
      </w:pPr>
      <w:r>
        <w:rPr/>
        <w:t>O49 - CSB:Control Safe Boot HKLM\...\CCS\Network\ipnat.sys . (.Microsoft Corporation - IP Network Address Translator.) -- C:\WINDOWS\system32\Drivers\ipnat.sys</w:t>
      </w:r>
    </w:p>
    <w:p>
      <w:pPr>
        <w:pStyle w:val="Normal"/>
        <w:rPr/>
      </w:pPr>
      <w:r>
        <w:rPr/>
        <w:t>O49 - CSB:Control Safe Boot HKLM\...\CCS\Network\rdpcdd.sys . (.Microsoft Corporation - RDP Miniport.) -- C:\WINDOWS\system32\Drivers\rdpcdd.sys</w:t>
      </w:r>
    </w:p>
    <w:p>
      <w:pPr>
        <w:pStyle w:val="Normal"/>
        <w:rPr/>
      </w:pPr>
      <w:r>
        <w:rPr/>
        <w:t>O49 - CSB:Control Safe Boot HKLM\...\CCS\Network\rdpdd.sys . (...) -- C:\WINDOWS\system32\Drivers\rdpdd.sys (.not file.)</w:t>
      </w:r>
    </w:p>
    <w:p>
      <w:pPr>
        <w:pStyle w:val="Normal"/>
        <w:rPr/>
      </w:pPr>
      <w:r>
        <w:rPr/>
        <w:t>O49 - CSB:Control Safe Boot HKLM\...\CCS\Network\rdpwd.sys . (.Microsoft Corporation - RDP Terminal Stack Driver (US/Canada Only, Not for Export).) -- C:\WINDOWS\system32\Drivers\rdpwd.sys</w:t>
      </w:r>
    </w:p>
    <w:p>
      <w:pPr>
        <w:pStyle w:val="Normal"/>
        <w:rPr/>
      </w:pPr>
      <w:r>
        <w:rPr/>
        <w:t>O49 - CSB:Control Safe Boot HKLM\...\CCS\Network\sermouse.sys . (...) -- C:\WINDOWS\system32\Drivers\sermouse.sys (.not file.)</w:t>
      </w:r>
    </w:p>
    <w:p>
      <w:pPr>
        <w:pStyle w:val="Normal"/>
        <w:rPr/>
      </w:pPr>
      <w:r>
        <w:rPr/>
        <w:t>O49 - CSB:Control Safe Boot HKLM\...\CCS\Network\sr.sys . (.Microsoft Corporation - Pilote de filtre de système de fichiers pour la restauration du système.) -- C:\WINDOWS\system32\Drivers\sr.sys</w:t>
      </w:r>
    </w:p>
    <w:p>
      <w:pPr>
        <w:pStyle w:val="Normal"/>
        <w:rPr/>
      </w:pPr>
      <w:r>
        <w:rPr/>
        <w:t>O49 - CSB:Control Safe Boot HKLM\...\CCS\Network\tdpipe.sys . (.Microsoft Corporation - Named Pipe Transport Driver.) -- C:\WINDOWS\system32\Drivers\tdpipe.sys</w:t>
      </w:r>
    </w:p>
    <w:p>
      <w:pPr>
        <w:pStyle w:val="Normal"/>
        <w:rPr/>
      </w:pPr>
      <w:r>
        <w:rPr/>
        <w:t>O49 - CSB:Control Safe Boot HKLM\...\CCS\Network\tdtcp.sys . (.Microsoft Corporation - TCP Transport Driver.) -- C:\WINDOWS\system32\Drivers\tdtcp.sys</w:t>
      </w:r>
    </w:p>
    <w:p>
      <w:pPr>
        <w:pStyle w:val="Normal"/>
        <w:rPr/>
      </w:pPr>
      <w:r>
        <w:rPr/>
        <w:t>O49 - CSB:Control Safe Boot HKLM\...\CCS\Network\vga.sys . (.Microsoft Corporation - VGA/Super VGA Video Driver.) -- C:\WINDOWS\system32\Drivers\vga.sys</w:t>
      </w:r>
    </w:p>
    <w:p>
      <w:pPr>
        <w:pStyle w:val="Normal"/>
        <w:rPr/>
      </w:pPr>
      <w:r>
        <w:rPr/>
        <w:t>O49 - CSB:Control Safe Boot HKLM\...\CCS\Network\vgasave.sys . (...) -- C:\WINDOWS\system32\Drivers\vgasave.sys (.not file.)</w:t>
      </w:r>
    </w:p>
    <w:p>
      <w:pPr>
        <w:pStyle w:val="Normal"/>
        <w:rPr/>
      </w:pPr>
      <w:r>
        <w:rPr/>
        <w:t>~ CSB: 21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Image File Execution Options (IFEO) (O50)</w:t>
      </w:r>
    </w:p>
    <w:p>
      <w:pPr>
        <w:pStyle w:val="Normal"/>
        <w:rPr/>
      </w:pPr>
      <w:r>
        <w:rPr/>
        <w:t>O50 - IFEO:Image File Execution Options - Your Image File Name Here without a path - ntsd -d</w:t>
      </w:r>
    </w:p>
    <w:p>
      <w:pPr>
        <w:pStyle w:val="Normal"/>
        <w:rPr/>
      </w:pPr>
      <w:r>
        <w:rPr/>
        <w:t>~ IFEO: 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Recherche d'infection sur les pilotes (HKLM)(TDSD) (O52)</w:t>
      </w:r>
    </w:p>
    <w:p>
      <w:pPr>
        <w:pStyle w:val="Normal"/>
        <w:rPr/>
      </w:pPr>
      <w:r>
        <w:rPr/>
        <w:t>O52 - TDSD: \Drivers32\"msacm.trspch"="tssoft32.acm" . (.DSP GROUP, INC. - Codec audio TrueSpeech(TM) DSP Group pour MSACM V3.50.) -- C:\WINDOWS\system32\tssoft32.acm</w:t>
      </w:r>
    </w:p>
    <w:p>
      <w:pPr>
        <w:pStyle w:val="Normal"/>
        <w:rPr/>
      </w:pPr>
      <w:r>
        <w:rPr/>
        <w:t>O52 - TDSD: \Drivers32\"vidc.cvid"="iccvid.dll" . (.Radius Inc. - Cinepak® Codec.) -- C:\WINDOWS\system32\iccvid.dll</w:t>
      </w:r>
    </w:p>
    <w:p>
      <w:pPr>
        <w:pStyle w:val="Normal"/>
        <w:rPr/>
      </w:pPr>
      <w:r>
        <w:rPr/>
        <w:t>O52 - TDSD: \Drivers32\"vidc.iv31"="ir32_32.dll" . (...) -- C:\WINDOWS\system32\ir32_32.dll</w:t>
      </w:r>
    </w:p>
    <w:p>
      <w:pPr>
        <w:pStyle w:val="Normal"/>
        <w:rPr/>
      </w:pPr>
      <w:r>
        <w:rPr/>
        <w:t>O52 - TDSD: \Drivers32\"vidc.iv32"="ir32_32.dll" . (...) -- C:\WINDOWS\system32\ir32_32.dll</w:t>
      </w:r>
    </w:p>
    <w:p>
      <w:pPr>
        <w:pStyle w:val="Normal"/>
        <w:rPr/>
      </w:pPr>
      <w:r>
        <w:rPr/>
        <w:t>O52 - TDSD: \Drivers32\"vidc.iv41"="ir41_32.ax" . (.Intel Corporation - Intel Indeo® Video 4.5.) -- C:\WINDOWS\system32\ir41_32.ax</w:t>
      </w:r>
    </w:p>
    <w:p>
      <w:pPr>
        <w:pStyle w:val="Normal"/>
        <w:rPr/>
      </w:pPr>
      <w:r>
        <w:rPr/>
        <w:t>O52 - TDSD: \Drivers32\"msacm.sl_anet"="sl_anet.acm" . (.Sipro Lab Telecom Inc. - Audio codec for MS ACM.) -- C:\WINDOWS\system32\sl_anet.acm</w:t>
      </w:r>
    </w:p>
    <w:p>
      <w:pPr>
        <w:pStyle w:val="Normal"/>
        <w:rPr/>
      </w:pPr>
      <w:r>
        <w:rPr/>
        <w:t>O52 - TDSD: \Drivers32\"msacm.iac2"="C:\WINDOWS\system32\iac25_32.ax" . (.Intel Corporation - Indeo® audio software.) -- C:\WINDOWS\system32\iac25_32.ax</w:t>
      </w:r>
    </w:p>
    <w:p>
      <w:pPr>
        <w:pStyle w:val="Normal"/>
        <w:rPr/>
      </w:pPr>
      <w:r>
        <w:rPr/>
        <w:t>O52 - TDSD: \Drivers32\"vidc.iv50"="ir50_32.dll" . (.Intel Corporation - Intel Indeo® video 5.10.) -- C:\WINDOWS\system32\ir50_32.dll</w:t>
      </w:r>
    </w:p>
    <w:p>
      <w:pPr>
        <w:pStyle w:val="Normal"/>
        <w:rPr/>
      </w:pPr>
      <w:r>
        <w:rPr/>
        <w:t>O52 - TDSD: \Drivers32\"msacm.l3acm"="C:\WINDOWS\system32\l3codeca.acm" . (.Fraunhofer Institut Integrierte Schaltungen - MPEG Layer-3 Audio Codec for MSACM.) -- C:\WINDOWS\system32\l3codeca.acm</w:t>
      </w:r>
    </w:p>
    <w:p>
      <w:pPr>
        <w:pStyle w:val="Normal"/>
        <w:rPr/>
      </w:pPr>
      <w:r>
        <w:rPr/>
        <w:t>O52 - TDSD: \drivers.desc\"sl_anet.acm"="Sipro Lab Telecom Audio Codec" . (.Sipro Lab Telecom Inc. - Audio codec for MS ACM.) -- C:\WINDOWS\system32\sl_anet.acm</w:t>
      </w:r>
    </w:p>
    <w:p>
      <w:pPr>
        <w:pStyle w:val="Normal"/>
        <w:rPr/>
      </w:pPr>
      <w:r>
        <w:rPr/>
        <w:t>O52 - TDSD: \drivers.desc\"C:\WINDOWS\system32\iac25_32.ax"="Indeo® audio software" . (.Intel Corporation - Indeo® audio software.) -- C:\WINDOWS\system32\iac25_32.ax</w:t>
      </w:r>
    </w:p>
    <w:p>
      <w:pPr>
        <w:pStyle w:val="Normal"/>
        <w:rPr/>
      </w:pPr>
      <w:r>
        <w:rPr/>
        <w:t>O52 - TDSD: \drivers.desc\"C:\WINDOWS\system32\l3codeca.acm"="Fraunhofer IIS MPEG Layer-3 Codec" . (.Fraunhofer Institut Integrierte Schaltungen - MPEG Layer-3 Audio Codec for MSACM.) -- C:\WINDOWS\system32\l3codeca.acm</w:t>
      </w:r>
    </w:p>
    <w:p>
      <w:pPr>
        <w:pStyle w:val="Normal"/>
        <w:rPr/>
      </w:pPr>
      <w:r>
        <w:rPr/>
        <w:t>O52 - TDSD: \drivers.desc\"l3codecp.acm"="" . (.Fraunhofer Institut Integrierte Schaltungen - MPEG Audio Layer-3 Codec for MSACM.) -- C:\WINDOWS\system32\l3codecp.acm</w:t>
      </w:r>
    </w:p>
    <w:p>
      <w:pPr>
        <w:pStyle w:val="Normal"/>
        <w:rPr/>
      </w:pPr>
      <w:r>
        <w:rPr/>
        <w:t>~ TDSD: 13 Scanned in 00mn 06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Enumération des clés de registre SecurityProviders (MCSP) (O54)</w:t>
      </w:r>
    </w:p>
    <w:p>
      <w:pPr>
        <w:pStyle w:val="Normal"/>
        <w:rPr/>
      </w:pPr>
      <w:r>
        <w:rPr/>
        <w:t>O54 - MCSP:[HKLM\...\CurrentControlSet\Control] - (SecurityProviders) - (.Microsoft Corporation - Client DPA pour plate-forme 32 bit.) -- C:\WINDOWS\system32\msapsspc.dll</w:t>
      </w:r>
    </w:p>
    <w:p>
      <w:pPr>
        <w:pStyle w:val="Normal"/>
        <w:rPr/>
      </w:pPr>
      <w:r>
        <w:rPr/>
        <w:t>O54 - MCSP:[HKLM\...\CurrentControlSet\Control] - (SecurityProviders) - (.Microsoft Corporation - TLS / SSL Security Provider.) -- C:\WINDOWS\system32\schannel.dll</w:t>
      </w:r>
    </w:p>
    <w:p>
      <w:pPr>
        <w:pStyle w:val="Normal"/>
        <w:rPr/>
      </w:pPr>
      <w:r>
        <w:rPr/>
        <w:t>O54 - MCSP:[HKLM\...\CurrentControlSet\Control] - (SecurityProviders) - (.Microsoft Corporation - Package d'authentification Digest SSPI.) -- C:\WINDOWS\system32\digest.dll</w:t>
      </w:r>
    </w:p>
    <w:p>
      <w:pPr>
        <w:pStyle w:val="Normal"/>
        <w:rPr/>
      </w:pPr>
      <w:r>
        <w:rPr/>
        <w:t>O54 - MCSP:[HKLM\...\ControlSet001\Control] - (SecurityProviders) - (.Microsoft Corporation - Client DPA pour plate-forme 32 bit.) -- C:\WINDOWS\system32\msapsspc.dll</w:t>
      </w:r>
    </w:p>
    <w:p>
      <w:pPr>
        <w:pStyle w:val="Normal"/>
        <w:rPr/>
      </w:pPr>
      <w:r>
        <w:rPr/>
        <w:t>O54 - MCSP:[HKLM\...\ControlSet001\Control] - (SecurityProviders) - (.Microsoft Corporation - TLS / SSL Security Provider.) -- C:\WINDOWS\system32\schannel.dll</w:t>
      </w:r>
    </w:p>
    <w:p>
      <w:pPr>
        <w:pStyle w:val="Normal"/>
        <w:rPr/>
      </w:pPr>
      <w:r>
        <w:rPr/>
        <w:t>O54 - MCSP:[HKLM\...\ControlSet001\Control] - (SecurityProviders) - (.Microsoft Corporation - Package d'authentification Digest SSPI.) -- C:\WINDOWS\system32\digest.dll</w:t>
      </w:r>
    </w:p>
    <w:p>
      <w:pPr>
        <w:pStyle w:val="Normal"/>
        <w:rPr/>
      </w:pPr>
      <w:r>
        <w:rPr/>
        <w:t>~ MSCP: 6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Enumération des clés de registre PoliciesSystem (MWPS) (O55)</w:t>
      </w:r>
    </w:p>
    <w:p>
      <w:pPr>
        <w:pStyle w:val="Normal"/>
        <w:rPr/>
      </w:pPr>
      <w:r>
        <w:rPr/>
        <w:t>O55 - MWPS:[HKLM\...\Policies\System] - "dontdisplaylastusername"=0</w:t>
      </w:r>
    </w:p>
    <w:p>
      <w:pPr>
        <w:pStyle w:val="Normal"/>
        <w:rPr/>
      </w:pPr>
      <w:r>
        <w:rPr/>
        <w:t>O55 - MWPS:[HKLM\...\Policies\System] - "legalnoticecaption"=0</w:t>
      </w:r>
    </w:p>
    <w:p>
      <w:pPr>
        <w:pStyle w:val="Normal"/>
        <w:rPr/>
      </w:pPr>
      <w:r>
        <w:rPr/>
        <w:t>O55 - MWPS:[HKLM\...\Policies\System] - "legalnoticetext"=0</w:t>
      </w:r>
    </w:p>
    <w:p>
      <w:pPr>
        <w:pStyle w:val="Normal"/>
        <w:rPr/>
      </w:pPr>
      <w:r>
        <w:rPr/>
        <w:t>O55 - MWPS:[HKLM\...\Policies\System] - "shutdownwithoutlogon"=1</w:t>
      </w:r>
    </w:p>
    <w:p>
      <w:pPr>
        <w:pStyle w:val="Normal"/>
        <w:rPr/>
      </w:pPr>
      <w:r>
        <w:rPr/>
        <w:t>O55 - MWPS:[HKLM\...\Policies\System] - "undockwithoutlogon"=1</w:t>
      </w:r>
    </w:p>
    <w:p>
      <w:pPr>
        <w:pStyle w:val="Normal"/>
        <w:rPr/>
      </w:pPr>
      <w:r>
        <w:rPr/>
        <w:t>O55 - MWPS:[HKLM\...\Policies\System] - "InstallVisualStyle"=1</w:t>
      </w:r>
    </w:p>
    <w:p>
      <w:pPr>
        <w:pStyle w:val="Normal"/>
        <w:rPr/>
      </w:pPr>
      <w:r>
        <w:rPr/>
        <w:t>O55 - MWPS:[HKLM\...\Policies\System] - "InstallTheme"=1</w:t>
      </w:r>
    </w:p>
    <w:p>
      <w:pPr>
        <w:pStyle w:val="Normal"/>
        <w:rPr/>
      </w:pPr>
      <w:r>
        <w:rPr/>
        <w:t>O55 - MWPS:[HKLM\...\Policies\System] - "SoftwareSASGeneration"=1</w:t>
      </w:r>
    </w:p>
    <w:p>
      <w:pPr>
        <w:pStyle w:val="Normal"/>
        <w:rPr/>
      </w:pPr>
      <w:r>
        <w:rPr/>
        <w:t>~ MWPS: 8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Enumération des clés de registre PoliciesExplorer (MWPE) (O56)</w:t>
      </w:r>
    </w:p>
    <w:p>
      <w:pPr>
        <w:pStyle w:val="Normal"/>
        <w:rPr/>
      </w:pPr>
      <w:r>
        <w:rPr/>
        <w:t>O56 - MWPE:[HKCU\...\policies\Explorer] - "NoDriveTypeAutoRun"=145</w:t>
      </w:r>
    </w:p>
    <w:p>
      <w:pPr>
        <w:pStyle w:val="Normal"/>
        <w:rPr/>
      </w:pPr>
      <w:r>
        <w:rPr/>
        <w:t>O56 - MWPE:[HKCU\...\policies\Explorer] - "NoInternetIcon"=1</w:t>
      </w:r>
    </w:p>
    <w:p>
      <w:pPr>
        <w:pStyle w:val="Normal"/>
        <w:rPr/>
      </w:pPr>
      <w:r>
        <w:rPr/>
        <w:t>O56 - MWPE:[HKLM\...\policies\Explorer] - "NoCDBurning"=0</w:t>
      </w:r>
    </w:p>
    <w:p>
      <w:pPr>
        <w:pStyle w:val="Normal"/>
        <w:rPr/>
      </w:pPr>
      <w:r>
        <w:rPr/>
        <w:t>~ MWPE Keys: 3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Liste des pilotes du système (SDL) (O58)</w:t>
      </w:r>
    </w:p>
    <w:p>
      <w:pPr>
        <w:pStyle w:val="Normal"/>
        <w:rPr/>
      </w:pPr>
      <w:r>
        <w:rPr/>
        <w:t>O58 - SDL:17/08/2001 - 21:51:56 ---A- . (.Acer Laboratories Inc. - ALi mini IDE Driver.) -- C:\WINDOWS\system32\Drivers\aliide.sys   [5248]</w:t>
      </w:r>
    </w:p>
    <w:p>
      <w:pPr>
        <w:pStyle w:val="Normal"/>
        <w:rPr/>
      </w:pPr>
      <w:r>
        <w:rPr/>
        <w:t>O58 - SDL:13/04/2008 - 19:36:39 ---A- . (.Advanced Micro Devices, Inc. - AMD Win2000 AGP Filter.) -- C:\WINDOWS\system32\Drivers\amdagp.sys   [43008]</w:t>
      </w:r>
    </w:p>
    <w:p>
      <w:pPr>
        <w:pStyle w:val="Normal"/>
        <w:rPr/>
      </w:pPr>
      <w:r>
        <w:rPr/>
        <w:t>O58 - SDL:17/08/2001 - 21:52:00 ---A- . (.Advanced System Products, Inc. - AdvanSys SCSI Controller Driver.) -- C:\WINDOWS\system32\Drivers\asc.sys   [26496]</w:t>
      </w:r>
    </w:p>
    <w:p>
      <w:pPr>
        <w:pStyle w:val="Normal"/>
        <w:rPr/>
      </w:pPr>
      <w:r>
        <w:rPr/>
        <w:t>O58 - SDL:17/08/2001 - 21:51:58 ---A- . (.Advanced System Products, Inc. - AdvanSys Ultra-Wide PCI SCSI Driver.) -- C:\WINDOWS\system32\Drivers\asc3550.sys   [14848]</w:t>
      </w:r>
    </w:p>
    <w:p>
      <w:pPr>
        <w:pStyle w:val="Normal"/>
        <w:rPr/>
      </w:pPr>
      <w:r>
        <w:rPr/>
        <w:t>O58 - SDL:23/11/2006 - 18:13:48 ---A- . (.Windows (R) 2000 DDK provider - TR Manager.) -- C:\WINDOWS\system32\Drivers\asctrm.sys   [8552]</w:t>
      </w:r>
    </w:p>
    <w:p>
      <w:pPr>
        <w:pStyle w:val="Normal"/>
        <w:rPr/>
      </w:pPr>
      <w:r>
        <w:rPr/>
        <w:t>O58 - SDL:17/03/2015 - 09:43:19 ---A- . (...) -- C:\WINDOWS\system32\Drivers\aswHwid.sys   [24144]  =&gt;.ALWIL Software</w:t>
      </w:r>
    </w:p>
    <w:p>
      <w:pPr>
        <w:pStyle w:val="Normal"/>
        <w:rPr/>
      </w:pPr>
      <w:r>
        <w:rPr/>
        <w:t>O58 - SDL:30/08/2013 - 08:48:11 ---A- . (.AVAST Software - avast! Keyboard Filter Driver.) -- C:\WINDOWS\system32\Drivers\aswKbd.sys   [21576]</w:t>
      </w:r>
    </w:p>
    <w:p>
      <w:pPr>
        <w:pStyle w:val="Normal"/>
        <w:rPr/>
      </w:pPr>
      <w:r>
        <w:rPr/>
        <w:t>O58 - SDL:17/03/2015 - 09:43:19 ---A- . (.Avast Software s.r.o. - avast! File System Minifilter for Windows 2003/Vista.) -- C:\WINDOWS\system32\Drivers\aswMonFlt.sys   [73440]</w:t>
      </w:r>
    </w:p>
    <w:p>
      <w:pPr>
        <w:pStyle w:val="Normal"/>
        <w:rPr/>
      </w:pPr>
      <w:r>
        <w:rPr/>
        <w:t>O58 - SDL:17/03/2015 - 09:43:19 ---A- . (.Avast Software s.r.o. - avast! TDI Redirect Driver.) -- C:\WINDOWS\system32\Drivers\aswRdr.sys   [55200]</w:t>
      </w:r>
    </w:p>
    <w:p>
      <w:pPr>
        <w:pStyle w:val="Normal"/>
        <w:rPr/>
      </w:pPr>
      <w:r>
        <w:rPr/>
        <w:t>O58 - SDL:13/05/2014 - 17:38:22 ---A- . (.AVAST Software - avast! TDI Redirect Driver.) -- C:\WINDOWS\system32\Drivers\aswrdr.sys.1400171884875   [54832]</w:t>
      </w:r>
    </w:p>
    <w:p>
      <w:pPr>
        <w:pStyle w:val="Normal"/>
        <w:rPr/>
      </w:pPr>
      <w:r>
        <w:rPr/>
        <w:t>O58 - SDL:17/03/2015 - 09:43:19 ---A- . (...) -- C:\WINDOWS\system32\Drivers\aswRvrt.sys   [49904]  =&gt;.ALWIL Software</w:t>
      </w:r>
    </w:p>
    <w:p>
      <w:pPr>
        <w:pStyle w:val="Normal"/>
        <w:rPr/>
      </w:pPr>
      <w:r>
        <w:rPr/>
        <w:t>O58 - SDL:17/03/2015 - 09:42:49 ---A- . (.Avast Software s.r.o. - avast! Virtualization Driver.) -- C:\WINDOWS\system32\Drivers\aswSnx.sys   [788272]</w:t>
      </w:r>
    </w:p>
    <w:p>
      <w:pPr>
        <w:pStyle w:val="Normal"/>
        <w:rPr/>
      </w:pPr>
      <w:r>
        <w:rPr/>
        <w:t>O58 - SDL:13/05/2014 - 17:38:22 ---A- . (.AVAST Software - avast! Virtualization Driver.) -- C:\WINDOWS\system32\Drivers\aswsnx.sys.1400171884875   [776976]</w:t>
      </w:r>
    </w:p>
    <w:p>
      <w:pPr>
        <w:pStyle w:val="Normal"/>
        <w:rPr/>
      </w:pPr>
      <w:r>
        <w:rPr/>
        <w:t>O58 - SDL:17/03/2015 - 09:43:19 ---A- . (.Avast Software s.r.o. - avast! self protection module.) -- C:\WINDOWS\system32\Drivers\aswSP.sys   [427480]</w:t>
      </w:r>
    </w:p>
    <w:p>
      <w:pPr>
        <w:pStyle w:val="Normal"/>
        <w:rPr/>
      </w:pPr>
      <w:r>
        <w:rPr/>
        <w:t>O58 - SDL:12/07/2014 - 21:15:14 ---A- . (.The OpenVPN Project - TAP-Windows Virtual Network Driver.) -- C:\WINDOWS\system32\Drivers\aswTap.sys   [35144]</w:t>
      </w:r>
    </w:p>
    <w:p>
      <w:pPr>
        <w:pStyle w:val="Normal"/>
        <w:rPr/>
      </w:pPr>
      <w:r>
        <w:rPr/>
        <w:t>O58 - SDL:17/03/2015 - 09:43:19 ---A- . (.Avast Software s.r.o. - avast! TDI Filter Driver.) -- C:\WINDOWS\system32\Drivers\aswTdi.sys   [57888]</w:t>
      </w:r>
    </w:p>
    <w:p>
      <w:pPr>
        <w:pStyle w:val="Normal"/>
        <w:rPr/>
      </w:pPr>
      <w:r>
        <w:rPr/>
        <w:t>O58 - SDL:17/03/2015 - 09:43:19 ---A- . (...) -- C:\WINDOWS\system32\Drivers\aswVmm.sys   [206976]  =&gt;.ALWIL Software</w:t>
      </w:r>
    </w:p>
    <w:p>
      <w:pPr>
        <w:pStyle w:val="Normal"/>
        <w:rPr/>
      </w:pPr>
      <w:r>
        <w:rPr/>
        <w:t>O58 - SDL:03/08/2004 - 21:29:30 ----- . (.ATI Technologies Inc. - ATI WDM BT829 MiniDriver (A).) -- C:\WINDOWS\system32\Drivers\ati1btxx.sys   [56623]</w:t>
      </w:r>
    </w:p>
    <w:p>
      <w:pPr>
        <w:pStyle w:val="Normal"/>
        <w:rPr/>
      </w:pPr>
      <w:r>
        <w:rPr/>
        <w:t>O58 - SDL:03/08/2004 - 21:29:30 ----- . (.ATI Technologies Inc. - ATI Specialized MVD VBI Codec.) -- C:\WINDOWS\system32\Drivers\ati1mdxx.sys   [11615]</w:t>
      </w:r>
    </w:p>
    <w:p>
      <w:pPr>
        <w:pStyle w:val="Normal"/>
        <w:rPr/>
      </w:pPr>
      <w:r>
        <w:rPr/>
        <w:t>O58 - SDL:03/08/2004 - 21:29:30 ----- . (.ATI Technologies Inc. - ATI Specialized PCD VBI Codec.) -- C:\WINDOWS\system32\Drivers\ati1pdxx.sys   [12047]</w:t>
      </w:r>
    </w:p>
    <w:p>
      <w:pPr>
        <w:pStyle w:val="Normal"/>
        <w:rPr/>
      </w:pPr>
      <w:r>
        <w:rPr/>
        <w:t>O58 - SDL:03/08/2004 - 21:29:32 ----- . (.ATI Technologies Inc. - ATI Rage Theater Audio WDM Minidriver.) -- C:\WINDOWS\system32\Drivers\ati1raxx.sys   [30671]</w:t>
      </w:r>
    </w:p>
    <w:p>
      <w:pPr>
        <w:pStyle w:val="Normal"/>
        <w:rPr/>
      </w:pPr>
      <w:r>
        <w:rPr/>
        <w:t>O58 - SDL:03/08/2004 - 21:29:32 ----- . (.ATI Technologies Inc. - ATI WDM Rage Theater MiniDriver.) -- C:\WINDOWS\system32\Drivers\ati1rvxx.sys   [63663]</w:t>
      </w:r>
    </w:p>
    <w:p>
      <w:pPr>
        <w:pStyle w:val="Normal"/>
        <w:rPr/>
      </w:pPr>
      <w:r>
        <w:rPr/>
        <w:t>O58 - SDL:03/08/2004 - 21:29:32 ----- . (.ATI Technologies Inc. - ATI WDM TV Sound MiniDriver.) -- C:\WINDOWS\system32\Drivers\ati1snxx.sys   [26367]</w:t>
      </w:r>
    </w:p>
    <w:p>
      <w:pPr>
        <w:pStyle w:val="Normal"/>
        <w:rPr/>
      </w:pPr>
      <w:r>
        <w:rPr/>
        <w:t>O58 - SDL:03/08/2004 - 21:29:32 ----- . (.ATI Technologies Inc. - ATI WDM Teletext Decoder.) -- C:\WINDOWS\system32\Drivers\ati1ttxx.sys   [21343]</w:t>
      </w:r>
    </w:p>
    <w:p>
      <w:pPr>
        <w:pStyle w:val="Normal"/>
        <w:rPr/>
      </w:pPr>
      <w:r>
        <w:rPr/>
        <w:t>O58 - SDL:03/08/2004 - 21:29:32 ----- . (.ATI Technologies Inc. - ATI WDM TVTuner MiniDriver.) -- C:\WINDOWS\system32\Drivers\ati1tuxx.sys   [36463]</w:t>
      </w:r>
    </w:p>
    <w:p>
      <w:pPr>
        <w:pStyle w:val="Normal"/>
        <w:rPr/>
      </w:pPr>
      <w:r>
        <w:rPr/>
        <w:t>O58 - SDL:03/08/2004 - 21:29:32 ----- . (.ATI Technologies Inc. - ATI WDM CrossBar MiniDriver.) -- C:\WINDOWS\system32\Drivers\ati1xbxx.sys   [29455]</w:t>
      </w:r>
    </w:p>
    <w:p>
      <w:pPr>
        <w:pStyle w:val="Normal"/>
        <w:rPr/>
      </w:pPr>
      <w:r>
        <w:rPr/>
        <w:t>O58 - SDL:03/08/2004 - 21:29:32 ----- . (.ATI Technologies Inc. - ATI WDM TVAUDIO_CrossBar MiniDriver.) -- C:\WINDOWS\system32\Drivers\ati1xsxx.sys   [34735]</w:t>
      </w:r>
    </w:p>
    <w:p>
      <w:pPr>
        <w:pStyle w:val="Normal"/>
        <w:rPr/>
      </w:pPr>
      <w:r>
        <w:rPr/>
        <w:t>O58 - SDL:03/08/2004 - 23:38:42 ----- . (.ATI Technologies Inc. - Pilote de miniport ATI RAGE 128.) -- C:\WINDOWS\system32\Drivers\ati2mtaa.sys   [327168]</w:t>
      </w:r>
    </w:p>
    <w:p>
      <w:pPr>
        <w:pStyle w:val="Normal"/>
        <w:rPr/>
      </w:pPr>
      <w:r>
        <w:rPr/>
        <w:t>O58 - SDL:22/11/2005 - 22:50:52 ---A- . (.ATI Technologies Inc. - ATI Radeon WindowsNT Miniport Driver.) -- C:\WINDOWS\system32\Drivers\ati2mtag.sys   [1410560]</w:t>
      </w:r>
    </w:p>
    <w:p>
      <w:pPr>
        <w:pStyle w:val="Normal"/>
        <w:rPr/>
      </w:pPr>
      <w:r>
        <w:rPr/>
        <w:t>O58 - SDL:03/08/2004 - 21:29:28 ----- . (.ATI Technologies Inc. - ATI WDM BT829 MiniDriver (A).) -- C:\WINDOWS\system32\Drivers\atinbtxx.sys   [57856]</w:t>
      </w:r>
    </w:p>
    <w:p>
      <w:pPr>
        <w:pStyle w:val="Normal"/>
        <w:rPr/>
      </w:pPr>
      <w:r>
        <w:rPr/>
        <w:t>O58 - SDL:03/08/2004 - 21:29:30 ----- . (.ATI Technologies Inc. - ATI Specialized MVD VBI Codec RT2.) -- C:\WINDOWS\system32\Drivers\atinmdxx.sys   [13824]</w:t>
      </w:r>
    </w:p>
    <w:p>
      <w:pPr>
        <w:pStyle w:val="Normal"/>
        <w:rPr/>
      </w:pPr>
      <w:r>
        <w:rPr/>
        <w:t>O58 - SDL:03/08/2004 - 21:29:30 ----- . (.ATI Technologies Inc. - ATI Specialized PCD VBI Codec RT2.) -- C:\WINDOWS\system32\Drivers\atinpdxx.sys   [14336]</w:t>
      </w:r>
    </w:p>
    <w:p>
      <w:pPr>
        <w:pStyle w:val="Normal"/>
        <w:rPr/>
      </w:pPr>
      <w:r>
        <w:rPr/>
        <w:t>O58 - SDL:03/08/2004 - 21:29:30 ----- . (.ATI Technologies Inc. - ATI Rage Theater Audio WDM Minidriver.) -- C:\WINDOWS\system32\Drivers\atinraxx.sys   [52224]</w:t>
      </w:r>
    </w:p>
    <w:p>
      <w:pPr>
        <w:pStyle w:val="Normal"/>
        <w:rPr/>
      </w:pPr>
      <w:r>
        <w:rPr/>
        <w:t>O58 - SDL:03/08/2004 - 21:29:32 ----- . (.ATI Technologies Inc. - ATI WDM Rage Theater MiniDriver RT2.) -- C:\WINDOWS\system32\Drivers\atinrvxx.sys   [104960]</w:t>
      </w:r>
    </w:p>
    <w:p>
      <w:pPr>
        <w:pStyle w:val="Normal"/>
        <w:rPr/>
      </w:pPr>
      <w:r>
        <w:rPr/>
        <w:t>O58 - SDL:03/08/2004 - 21:29:32 ----- . (.ATI Technologies Inc. - ATI WDM TV Sound MiniDriver.) -- C:\WINDOWS\system32\Drivers\atinsnxx.sys   [28672]</w:t>
      </w:r>
    </w:p>
    <w:p>
      <w:pPr>
        <w:pStyle w:val="Normal"/>
        <w:rPr/>
      </w:pPr>
      <w:r>
        <w:rPr/>
        <w:t>O58 - SDL:03/08/2004 - 21:29:32 ----- . (.ATI Technologies Inc. - ATI WDM Teletext Decoder.) -- C:\WINDOWS\system32\Drivers\atinttxx.sys   [13824]</w:t>
      </w:r>
    </w:p>
    <w:p>
      <w:pPr>
        <w:pStyle w:val="Normal"/>
        <w:rPr/>
      </w:pPr>
      <w:r>
        <w:rPr/>
        <w:t>O58 - SDL:03/08/2004 - 21:29:32 ----- . (.ATI Technologies Inc. - ATI WDM TVTuner MiniDriver.) -- C:\WINDOWS\system32\Drivers\atintuxx.sys   [73216]</w:t>
      </w:r>
    </w:p>
    <w:p>
      <w:pPr>
        <w:pStyle w:val="Normal"/>
        <w:rPr/>
      </w:pPr>
      <w:r>
        <w:rPr/>
        <w:t>O58 - SDL:03/08/2004 - 21:29:32 ----- . (.ATI Technologies Inc. - ATI WDM CrossBar MiniDriver.) -- C:\WINDOWS\system32\Drivers\atinxbxx.sys   [31744]</w:t>
      </w:r>
    </w:p>
    <w:p>
      <w:pPr>
        <w:pStyle w:val="Normal"/>
        <w:rPr/>
      </w:pPr>
      <w:r>
        <w:rPr/>
        <w:t>O58 - SDL:03/08/2004 - 21:29:32 ----- . (.ATI Technologies Inc. - ATI WDM TVAUDIO_CrossBar MiniDriver RT2.) -- C:\WINDOWS\system32\Drivers\atinxsxx.sys   [63488]</w:t>
      </w:r>
    </w:p>
    <w:p>
      <w:pPr>
        <w:pStyle w:val="Normal"/>
        <w:rPr/>
      </w:pPr>
      <w:r>
        <w:rPr/>
        <w:t>O58 - SDL:13/04/2007 - 18:30:39 ---A- . (.America Online - ATW Protocol Driver.) -- C:\WINDOWS\system32\Drivers\atwpkt2.sys   [25136]</w:t>
      </w:r>
    </w:p>
    <w:p>
      <w:pPr>
        <w:pStyle w:val="Normal"/>
        <w:rPr/>
      </w:pPr>
      <w:r>
        <w:rPr/>
        <w:t>O58 - SDL:13/04/2007 - 18:30:43 ---A- . (.America Online - ATW Protocol Driver.) -- C:\WINDOWS\system32\Drivers\atwpkt264.sys   [33592]</w:t>
      </w:r>
    </w:p>
    <w:p>
      <w:pPr>
        <w:pStyle w:val="Normal"/>
        <w:rPr/>
      </w:pPr>
      <w:r>
        <w:rPr/>
        <w:t>O58 - SDL:10/08/2004 - 14:00:00 ---A- . (.RAVISENT Technologies Inc. - Pilote principal CineMaster C 1.2 WDM.) -- C:\WINDOWS\system32\Drivers\cinemst2.sys   [262528]</w:t>
      </w:r>
    </w:p>
    <w:p>
      <w:pPr>
        <w:pStyle w:val="Normal"/>
        <w:rPr/>
      </w:pPr>
      <w:r>
        <w:rPr/>
        <w:t>O58 - SDL:23/08/2001 - 17:04:44 ---A- . (.CMD Technology, Inc. - Pilote de bus PCI IDE CMD.) -- C:\WINDOWS\system32\Drivers\cmdide.sys   [6656]</w:t>
      </w:r>
    </w:p>
    <w:p>
      <w:pPr>
        <w:pStyle w:val="Normal"/>
        <w:rPr/>
      </w:pPr>
      <w:r>
        <w:rPr/>
        <w:t>O58 - SDL:10/08/2004 - 14:00:00 ---A- . (.Compaq Computer Corporation - Compaq PA-1 Player Driver.) -- C:\WINDOWS\system32\Drivers\cpqdap01.sys   [11776]</w:t>
      </w:r>
    </w:p>
    <w:p>
      <w:pPr>
        <w:pStyle w:val="Normal"/>
        <w:rPr/>
      </w:pPr>
      <w:r>
        <w:rPr/>
        <w:t>O58 - SDL:17/08/2001 - 21:52:16 ---A- . (.Mylex Corporation - Mylex Disk Array Controller Driver.) -- C:\WINDOWS\system32\Drivers\dac2w2k.sys   [179584]</w:t>
      </w:r>
    </w:p>
    <w:p>
      <w:pPr>
        <w:pStyle w:val="Normal"/>
        <w:rPr/>
      </w:pPr>
      <w:r>
        <w:rPr/>
        <w:t>O58 - SDL:14/04/2008 - 03:05:07 ---A- . (.Microsoft Corp., Veritas Software - Pilote de démarrage du gestionnaire de disque NT.) -- C:\WINDOWS\system32\Drivers\dmboot.sys   [800256]</w:t>
      </w:r>
    </w:p>
    <w:p>
      <w:pPr>
        <w:pStyle w:val="Normal"/>
        <w:rPr/>
      </w:pPr>
      <w:r>
        <w:rPr/>
        <w:t>O58 - SDL:14/04/2008 - 03:05:12 ---A- . (.Microsoft Corp., Veritas Software - Pilote E/S du Gestionnaire de disques NT.) -- C:\WINDOWS\system32\Drivers\dmio.sys   [154496]</w:t>
      </w:r>
    </w:p>
    <w:p>
      <w:pPr>
        <w:pStyle w:val="Normal"/>
        <w:rPr/>
      </w:pPr>
      <w:r>
        <w:rPr/>
        <w:t>O58 - SDL:10/08/2004 - 14:00:00 ---A- . (.Microsoft Corp., Veritas Software. - NT Disk Manager Startup Driver.) -- C:\WINDOWS\system32\Drivers\dmload.sys   [5888]</w:t>
      </w:r>
    </w:p>
    <w:p>
      <w:pPr>
        <w:pStyle w:val="Normal"/>
        <w:rPr/>
      </w:pPr>
      <w:r>
        <w:rPr/>
        <w:t>O58 - SDL:21/08/2012 - 13:01:22 ---A- . (.GEAR Software Inc. - CD DVD Filter.) -- C:\WINDOWS\system32\Drivers\GEARAspiWDM.sys   [26840]</w:t>
      </w:r>
    </w:p>
    <w:p>
      <w:pPr>
        <w:pStyle w:val="Normal"/>
        <w:rPr/>
      </w:pPr>
      <w:r>
        <w:rPr/>
        <w:t>O58 - SDL:13/04/2008 - 17:36:05 ---A- . (.Windows (R) Server 2003 DDK provider - High Definition Audio Bus Driver v1.0a.) -- C:\WINDOWS\system32\Drivers\hdaudbus.sys   [144384]</w:t>
      </w:r>
    </w:p>
    <w:p>
      <w:pPr>
        <w:pStyle w:val="Normal"/>
        <w:rPr/>
      </w:pPr>
      <w:r>
        <w:rPr/>
        <w:t>O58 - SDL:07/01/2005 - 17:07:16 ---A- . (.Windows (R) Server 2003 DDK provider - High Definition Audio Function Driver v1.0a.) -- C:\WINDOWS\system32\Drivers\Hdaudio.sys   [145920]</w:t>
      </w:r>
    </w:p>
    <w:p>
      <w:pPr>
        <w:pStyle w:val="Normal"/>
        <w:rPr/>
      </w:pPr>
      <w:r>
        <w:rPr/>
        <w:t>O58 - SDL:03/08/2004 - 21:41:48 ----- . (.Conexant Systems, Inc. - HSF_HWB2 WDM driver.) -- C:\WINDOWS\system32\Drivers\hsfbs2s2.sys   [220032]</w:t>
      </w:r>
    </w:p>
    <w:p>
      <w:pPr>
        <w:pStyle w:val="Normal"/>
        <w:rPr/>
      </w:pPr>
      <w:r>
        <w:rPr/>
        <w:t>O58 - SDL:03/08/2004 - 21:41:50 ----- . (.Conexant Systems, Inc. - HSF_CNXT driver.) -- C:\WINDOWS\system32\Drivers\hsfcxts2.sys   [685056]</w:t>
      </w:r>
    </w:p>
    <w:p>
      <w:pPr>
        <w:pStyle w:val="Normal"/>
        <w:rPr/>
      </w:pPr>
      <w:r>
        <w:rPr/>
        <w:t>O58 - SDL:03/08/2004 - 21:41:56 ----- . (.Conexant Systems, Inc. - HSF_DP driver.) -- C:\WINDOWS\system32\Drivers\hsfdpsp2.sys   [1041536]</w:t>
      </w:r>
    </w:p>
    <w:p>
      <w:pPr>
        <w:pStyle w:val="Normal"/>
        <w:rPr/>
      </w:pPr>
      <w:r>
        <w:rPr/>
        <w:t>O58 - SDL:10/03/2005 - 12:08:16 ---A- . (.Logitech, Inc. - Logitech PS2 Keyboard Filter Driver..) -- C:\WINDOWS\system32\Drivers\L8042Kbd.SYS   [13056]</w:t>
      </w:r>
    </w:p>
    <w:p>
      <w:pPr>
        <w:pStyle w:val="Normal"/>
        <w:rPr/>
      </w:pPr>
      <w:r>
        <w:rPr/>
        <w:t>O58 - SDL:10/03/2005 - 12:08:26 ---A- . (.Logitech, Inc. - Logitech PS/2 Mouse Filter Driver..) -- C:\WINDOWS\system32\Drivers\L8042mou.Sys   [53632]</w:t>
      </w:r>
    </w:p>
    <w:p>
      <w:pPr>
        <w:pStyle w:val="Normal"/>
        <w:rPr/>
      </w:pPr>
      <w:r>
        <w:rPr/>
        <w:t>O58 - SDL:10/03/2005 - 12:09:02 ---A- . (.Logitech, Inc. - Logitech HID Filter Driver..) -- C:\WINDOWS\system32\Drivers\LHidKE.Sys   [24704]</w:t>
      </w:r>
    </w:p>
    <w:p>
      <w:pPr>
        <w:pStyle w:val="Normal"/>
        <w:rPr/>
      </w:pPr>
      <w:r>
        <w:rPr/>
        <w:t>O58 - SDL:10/03/2005 - 12:08:34 ---A- . (.Logitech, Inc. - Logitech USB Mouse Function Driver..) -- C:\WINDOWS\system32\Drivers\LHidUsbK.sys   [36480]</w:t>
      </w:r>
    </w:p>
    <w:p>
      <w:pPr>
        <w:pStyle w:val="Normal"/>
        <w:rPr/>
      </w:pPr>
      <w:r>
        <w:rPr/>
        <w:t>O58 - SDL:10/03/2005 - 12:08:56 ---A- . (.Logitech, Inc. - Logitech Filter Driver for Mouse Class..) -- C:\WINDOWS\system32\Drivers\LMouKE.Sys   [69504]</w:t>
      </w:r>
    </w:p>
    <w:p>
      <w:pPr>
        <w:pStyle w:val="Normal"/>
        <w:rPr/>
      </w:pPr>
      <w:r>
        <w:rPr/>
        <w:t>O58 - SDL:21/11/2014 - 06:14:06 ---A- . (.Malwarebytes Corporation - Malwarebytes Anti-Malware.) -- C:\WINDOWS\system32\Drivers\mbam.sys   [23256]</w:t>
      </w:r>
    </w:p>
    <w:p>
      <w:pPr>
        <w:pStyle w:val="Normal"/>
        <w:rPr/>
      </w:pPr>
      <w:r>
        <w:rPr/>
        <w:t>O58 - SDL:21/11/2014 - 06:14:14 ---A- . (.Malwarebytes Corporation - Malwarebytes Chameleon Protection Driver.) -- C:\WINDOWS\system32\Drivers\mbamchameleon.sys   [54360]</w:t>
      </w:r>
    </w:p>
    <w:p>
      <w:pPr>
        <w:pStyle w:val="Normal"/>
        <w:rPr/>
      </w:pPr>
      <w:r>
        <w:rPr/>
        <w:t>O58 - SDL:01/04/2015 - 11:56:25 ---A- . (.Malwarebytes Corporation - Malwarebytes Anti-Malware.) -- C:\WINDOWS\system32\Drivers\MBAMSwissArmy.sys   [114904]</w:t>
      </w:r>
    </w:p>
    <w:p>
      <w:pPr>
        <w:pStyle w:val="Normal"/>
        <w:rPr/>
      </w:pPr>
      <w:r>
        <w:rPr/>
        <w:t>O58 - SDL:03/08/2004 - 21:41:56 ----- . (.Conexant - Diagnostic Interface DRIVER.) -- C:\WINDOWS\system32\Drivers\mdmxsdk.sys   [11868]</w:t>
      </w:r>
    </w:p>
    <w:p>
      <w:pPr>
        <w:pStyle w:val="Normal"/>
        <w:rPr/>
      </w:pPr>
      <w:r>
        <w:rPr/>
        <w:t>O58 - SDL:17/08/2001 - 21:52:12 ---A- . (.American Megatrends Inc. - MegaRAID RAID Controller Driver for Windows Whistler 32.) -- C:\WINDOWS\system32\Drivers\mraid35x.sys   [17280]</w:t>
      </w:r>
    </w:p>
    <w:p>
      <w:pPr>
        <w:pStyle w:val="Normal"/>
        <w:rPr/>
      </w:pPr>
      <w:r>
        <w:rPr/>
        <w:t>O58 - SDL:03/08/2004 - 21:41:40 ----- . (.Smart Link - Pas de description.) -- C:\WINDOWS\system32\Drivers\mtlmnt5.sys   [126686]</w:t>
      </w:r>
    </w:p>
    <w:p>
      <w:pPr>
        <w:pStyle w:val="Normal"/>
        <w:rPr/>
      </w:pPr>
      <w:r>
        <w:rPr/>
        <w:t>O58 - SDL:03/08/2004 - 21:41:38 ----- . (.Smart Link - Pas de description.) -- C:\WINDOWS\system32\Drivers\mtlstrm.sys   [1309184]</w:t>
      </w:r>
    </w:p>
    <w:p>
      <w:pPr>
        <w:pStyle w:val="Normal"/>
        <w:rPr/>
      </w:pPr>
      <w:r>
        <w:rPr/>
        <w:t>O58 - SDL:03/08/2004 - 21:29:38 ----- . (.Matrox Graphics Inc. - Matrox Parhelia Miniport Driver.) -- C:\WINDOWS\system32\Drivers\mtxparhm.sys   [452736]</w:t>
      </w:r>
    </w:p>
    <w:p>
      <w:pPr>
        <w:pStyle w:val="Normal"/>
        <w:rPr/>
      </w:pPr>
      <w:r>
        <w:rPr/>
        <w:t>O58 - SDL:10/08/2004 - 14:00:00 ---A- . (.S3/Diamond Multimedia Systems - NikeDrv Usb Driver.) -- C:\WINDOWS\system32\Drivers\nikedrv.sys   [12032]</w:t>
      </w:r>
    </w:p>
    <w:p>
      <w:pPr>
        <w:pStyle w:val="Normal"/>
        <w:rPr/>
      </w:pPr>
      <w:r>
        <w:rPr/>
        <w:t>O58 - SDL:11/02/2011 - 22:23:34 ---A- . (.CACE Technologies, Inc. - npf.sys (NT5/6 x86) Kernel Driver.) -- C:\WINDOWS\system32\Drivers\npf.sys   [35088]</w:t>
      </w:r>
    </w:p>
    <w:p>
      <w:pPr>
        <w:pStyle w:val="Normal"/>
        <w:rPr/>
      </w:pPr>
      <w:r>
        <w:rPr/>
        <w:t>O58 - SDL:03/08/2004 - 21:41:40 ----- . (.Smart Link - Pas de description.) -- C:\WINDOWS\system32\Drivers\ntmtlfax.sys   [180360]</w:t>
      </w:r>
    </w:p>
    <w:p>
      <w:pPr>
        <w:pStyle w:val="Normal"/>
        <w:rPr/>
      </w:pPr>
      <w:r>
        <w:rPr/>
        <w:t>O58 - SDL:03/08/2004 - 21:29:56 ----- . (.NVIDIA Corporation - NVIDIA Compatible Windows 2000 Miniport Driver, Version 56.73.) -- C:\WINDOWS\system32\Drivers\nv4_mini.sys   [1897408]</w:t>
      </w:r>
    </w:p>
    <w:p>
      <w:pPr>
        <w:pStyle w:val="Normal"/>
        <w:rPr/>
      </w:pPr>
      <w:r>
        <w:rPr/>
        <w:t>O58 - SDL:19/09/2003 - 15:45:48 ---A- . (.Padus, Inc. - Padus(R) ASPI Shell.) -- C:\WINDOWS\system32\Drivers\pfc.sys   [21248]</w:t>
      </w:r>
    </w:p>
    <w:p>
      <w:pPr>
        <w:pStyle w:val="Normal"/>
        <w:rPr/>
      </w:pPr>
      <w:r>
        <w:rPr/>
        <w:t>O58 - SDL:10/08/2004 - 14:00:00 ---A- . (.Parallel Technologies, Inc. - Parallel Technologies DirectParallel IO Library.) -- C:\WINDOWS\system32\Drivers\ptilink.sys   [17792]</w:t>
      </w:r>
    </w:p>
    <w:p>
      <w:pPr>
        <w:pStyle w:val="Normal"/>
        <w:rPr/>
      </w:pPr>
      <w:r>
        <w:rPr/>
        <w:t>O58 - SDL:26/10/2005 - 21:12:48 ---A- . (.Sonic Solutions - Px Engine Device Driver for Windows 2000/XP.) -- C:\WINDOWS\system32\Drivers\pxhelp20.sys   [20640]</w:t>
      </w:r>
    </w:p>
    <w:p>
      <w:pPr>
        <w:pStyle w:val="Normal"/>
        <w:rPr/>
      </w:pPr>
      <w:r>
        <w:rPr/>
        <w:t>O58 - SDL:17/08/2001 - 21:52:20 ---A- . (.QLogic Corporation - Miniport Driver for QLogic ISP PCI Adapters.) -- C:\WINDOWS\system32\Drivers\ql1080.sys   [40320]</w:t>
      </w:r>
    </w:p>
    <w:p>
      <w:pPr>
        <w:pStyle w:val="Normal"/>
        <w:rPr/>
      </w:pPr>
      <w:r>
        <w:rPr/>
        <w:t>O58 - SDL:17/08/2001 - 21:52:20 ---A- . (.QLogic Corporation - Miniport Driver for QLogic ISP PCI Adapters.) -- C:\WINDOWS\system32\Drivers\ql12160.sys   [45312]</w:t>
      </w:r>
    </w:p>
    <w:p>
      <w:pPr>
        <w:pStyle w:val="Normal"/>
        <w:rPr/>
      </w:pPr>
      <w:r>
        <w:rPr/>
        <w:t>O58 - SDL:17/08/2001 - 21:52:18 ---A- . (.QLogic Corporation - Miniport Driver for QLogic ISP PCI Adapters.) -- C:\WINDOWS\system32\Drivers\ql1280.sys   [49024]</w:t>
      </w:r>
    </w:p>
    <w:p>
      <w:pPr>
        <w:pStyle w:val="Normal"/>
        <w:rPr/>
      </w:pPr>
      <w:r>
        <w:rPr/>
        <w:t>O58 - SDL:03/08/2004 - 21:41:40 ----- . (.Smart Link - Pas de description.) -- C:\WINDOWS\system32\Drivers\recagent.sys   [13776]</w:t>
      </w:r>
    </w:p>
    <w:p>
      <w:pPr>
        <w:pStyle w:val="Normal"/>
        <w:rPr/>
      </w:pPr>
      <w:r>
        <w:rPr/>
        <w:t>O58 - SDL:10/08/2004 - 14:00:00 ---A- . (.S3/Diamond Multimedia Systems - Rio8Drv.sys Usb Driver.) -- C:\WINDOWS\system32\Drivers\rio8drv.sys   [12032]</w:t>
      </w:r>
    </w:p>
    <w:p>
      <w:pPr>
        <w:pStyle w:val="Normal"/>
        <w:rPr/>
      </w:pPr>
      <w:r>
        <w:rPr/>
        <w:t>O58 - SDL:10/08/2004 - 14:00:00 ---A- . (.S3/Diamond Multimedia Systems - RioDrv Usb Driver.) -- C:\WINDOWS\system32\Drivers\riodrv.sys   [12032]</w:t>
      </w:r>
    </w:p>
    <w:p>
      <w:pPr>
        <w:pStyle w:val="Normal"/>
        <w:rPr/>
      </w:pPr>
      <w:r>
        <w:rPr/>
        <w:t>O58 - SDL:09/12/2005 - 16:48:40 ---A- . (.Realtek Semiconductor Corp. - Realtek(r) High Definition Audio Function Driver.) -- C:\WINDOWS\system32\Drivers\RtkHDAud.Sys   [4123136]</w:t>
      </w:r>
    </w:p>
    <w:p>
      <w:pPr>
        <w:pStyle w:val="Normal"/>
        <w:rPr/>
      </w:pPr>
      <w:r>
        <w:rPr/>
        <w:t>O58 - SDL:03/08/2004 - 22:31:34 ---A- . (.Realtek Semiconductor Corporation - Realtek RTL8139 NDIS 5.0 Driver.) -- C:\WINDOWS\system32\Drivers\RTL8139.sys   [20992]</w:t>
      </w:r>
    </w:p>
    <w:p>
      <w:pPr>
        <w:pStyle w:val="Normal"/>
        <w:rPr/>
      </w:pPr>
      <w:r>
        <w:rPr/>
        <w:t>O58 - SDL:27/02/2006 - 05:46:20 ---A- . (.Realtek Semiconductor Corporation - Realtek 10/100/1000 NDIS 5.1 Driver.) -- C:\WINDOWS\system32\Drivers\Rtnicxp.sys   [81408]</w:t>
      </w:r>
    </w:p>
    <w:p>
      <w:pPr>
        <w:pStyle w:val="Normal"/>
        <w:rPr/>
      </w:pPr>
      <w:r>
        <w:rPr/>
        <w:t>O58 - SDL:03/08/2004 - 21:29:52 ----- . (.S3 Graphics, Inc. - S3 ProSavage(DDR) &amp; Twister Miniport Driver.) -- C:\WINDOWS\system32\Drivers\s3gnbm.sys   [166912]</w:t>
      </w:r>
    </w:p>
    <w:p>
      <w:pPr>
        <w:pStyle w:val="Normal"/>
        <w:rPr/>
      </w:pPr>
      <w:r>
        <w:rPr/>
        <w:t>O58 - SDL:13/11/2007 - 11:25:54 ---A- . (.Macrovision Corporation, Macrovision Europe - Macrovision SECURITY Driver.) -- C:\WINDOWS\system32\Drivers\secdrv.sys   [20480]</w:t>
      </w:r>
    </w:p>
    <w:p>
      <w:pPr>
        <w:pStyle w:val="Normal"/>
        <w:rPr/>
      </w:pPr>
      <w:r>
        <w:rPr/>
        <w:t>O58 - SDL:13/04/2008 - 19:36:39 ---A- . (.Silicon Integrated Systems Corporation - SiS NT AGP Filter.) -- C:\WINDOWS\system32\Drivers\sisagp.sys   [40960]</w:t>
      </w:r>
    </w:p>
    <w:p>
      <w:pPr>
        <w:pStyle w:val="Normal"/>
        <w:rPr/>
      </w:pPr>
      <w:r>
        <w:rPr/>
        <w:t>O58 - SDL:03/08/2004 - 21:41:42 ----- . (.Smart Link - Pas de description.) -- C:\WINDOWS\system32\Drivers\slnt7554.sys   [129535]</w:t>
      </w:r>
    </w:p>
    <w:p>
      <w:pPr>
        <w:pStyle w:val="Normal"/>
        <w:rPr/>
      </w:pPr>
      <w:r>
        <w:rPr/>
        <w:t>O58 - SDL:03/08/2004 - 21:41:44 ----- . (.Smart Link - Pas de description.) -- C:\WINDOWS\system32\Drivers\slntamr.sys   [404990]</w:t>
      </w:r>
    </w:p>
    <w:p>
      <w:pPr>
        <w:pStyle w:val="Normal"/>
        <w:rPr/>
      </w:pPr>
      <w:r>
        <w:rPr/>
        <w:t>O58 - SDL:03/08/2004 - 21:41:46 ----- . (.Smart Link - Pas de description.) -- C:\WINDOWS\system32\Drivers\slnthal.sys   [95424]</w:t>
      </w:r>
    </w:p>
    <w:p>
      <w:pPr>
        <w:pStyle w:val="Normal"/>
        <w:rPr/>
      </w:pPr>
      <w:r>
        <w:rPr/>
        <w:t>O58 - SDL:03/08/2004 - 21:41:46 ----- . (.Smart Link - Pas de description.) -- C:\WINDOWS\system32\Drivers\slwdmsup.sys   [13240]</w:t>
      </w:r>
    </w:p>
    <w:p>
      <w:pPr>
        <w:pStyle w:val="Normal"/>
        <w:rPr/>
      </w:pPr>
      <w:r>
        <w:rPr/>
        <w:t>O58 - SDL:17/08/2001 - 22:07:44 ---A- . (.Adaptec, Inc. - Adaptec AIC-6x60 series SCSI miniport.) -- C:\WINDOWS\system32\Drivers\sparrow.sys   [19072]</w:t>
      </w:r>
    </w:p>
    <w:p>
      <w:pPr>
        <w:pStyle w:val="Normal"/>
        <w:rPr/>
      </w:pPr>
      <w:r>
        <w:rPr/>
        <w:t>O58 - SDL:17/08/2001 - 22:07:34 ---A- . (.Symbios Logic Inc. - Symbios Logic Inc. SCSI Miniport Driver.) -- C:\WINDOWS\system32\Drivers\symc810.sys   [16256]</w:t>
      </w:r>
    </w:p>
    <w:p>
      <w:pPr>
        <w:pStyle w:val="Normal"/>
        <w:rPr/>
      </w:pPr>
      <w:r>
        <w:rPr/>
        <w:t>O58 - SDL:17/08/2001 - 22:07:36 ---A- . (.LSI Logic - Symbios 8XX SCSI Miniport Driver.) -- C:\WINDOWS\system32\Drivers\symc8xx.sys   [32640]</w:t>
      </w:r>
    </w:p>
    <w:p>
      <w:pPr>
        <w:pStyle w:val="Normal"/>
        <w:rPr/>
      </w:pPr>
      <w:r>
        <w:rPr/>
        <w:t>O58 - SDL:17/08/2001 - 22:07:40 ---A- . (.LSI Logic - Symbios Hi-Perf SCSI Miniport Driver.) -- C:\WINDOWS\system32\Drivers\sym_hi.sys   [28384]</w:t>
      </w:r>
    </w:p>
    <w:p>
      <w:pPr>
        <w:pStyle w:val="Normal"/>
        <w:rPr/>
      </w:pPr>
      <w:r>
        <w:rPr/>
        <w:t>O58 - SDL:17/08/2001 - 22:07:42 ---A- . (.LSI Logic - Symbios Ultra3 SCSI Miniport Driver.) -- C:\WINDOWS\system32\Drivers\sym_u3.sys   [30688]</w:t>
      </w:r>
    </w:p>
    <w:p>
      <w:pPr>
        <w:pStyle w:val="Normal"/>
        <w:rPr/>
      </w:pPr>
      <w:r>
        <w:rPr/>
        <w:t>O58 - SDL:10/08/2004 - 14:00:00 ---A- . (.Toshiba Corporation - WDM Toshiba Tecra Video Capture Driver.) -- C:\WINDOWS\system32\Drivers\tsbvcap.sys   [21376]</w:t>
      </w:r>
    </w:p>
    <w:p>
      <w:pPr>
        <w:pStyle w:val="Normal"/>
        <w:rPr/>
      </w:pPr>
      <w:r>
        <w:rPr/>
        <w:t>O58 - SDL:17/08/2001 - 21:52:22 ---A- . (.Promise Technology, Inc. - Gestionnaire de miniport ULTRA66 de Promise.) -- C:\WINDOWS\system32\Drivers\ultra.sys   [36736]</w:t>
      </w:r>
    </w:p>
    <w:p>
      <w:pPr>
        <w:pStyle w:val="Normal"/>
        <w:rPr/>
      </w:pPr>
      <w:r>
        <w:rPr/>
        <w:t>O58 - SDL:10/08/2004 - 14:00:00 ---A- . (.RAVISENT Technologies Inc. - CineMaster C WDM DVD Minidriver.) -- C:\WINDOWS\system32\Drivers\vdmindvd.sys   [58112]</w:t>
      </w:r>
    </w:p>
    <w:p>
      <w:pPr>
        <w:pStyle w:val="Normal"/>
        <w:rPr/>
      </w:pPr>
      <w:r>
        <w:rPr/>
        <w:t>O58 - SDL:03/08/2004 - 21:29:40 ----- . (.Intel(R) Corporation - Digital Display Minidriver for Intel(R) Graphics Driver.) -- C:\WINDOWS\system32\Drivers\wadv07nt.sys   [11807]</w:t>
      </w:r>
    </w:p>
    <w:p>
      <w:pPr>
        <w:pStyle w:val="Normal"/>
        <w:rPr/>
      </w:pPr>
      <w:r>
        <w:rPr/>
        <w:t>O58 - SDL:03/08/2004 - 21:29:40 ----- . (.Intel(R) Corporation - Digital Display Minidriver for Intel(R) Graphics Driver.) -- C:\WINDOWS\system32\Drivers\wadv08nt.sys   [11295]</w:t>
      </w:r>
    </w:p>
    <w:p>
      <w:pPr>
        <w:pStyle w:val="Normal"/>
        <w:rPr/>
      </w:pPr>
      <w:r>
        <w:rPr/>
        <w:t>O58 - SDL:03/08/2004 - 21:29:42 ----- . (.Intel(R) Corporation - Digital Display Minidriver for Intel(R) Graphics Driver.) -- C:\WINDOWS\system32\Drivers\wadv09nt.sys   [11871]</w:t>
      </w:r>
    </w:p>
    <w:p>
      <w:pPr>
        <w:pStyle w:val="Normal"/>
        <w:rPr/>
      </w:pPr>
      <w:r>
        <w:rPr/>
        <w:t>O58 - SDL:03/08/2004 - 21:29:42 ----- . (.Intel(R) Corporation - Digital Display Minidriver for Intel(R) Graphics Driver.) -- C:\WINDOWS\system32\Drivers\wadv11nt.sys   [11935]</w:t>
      </w:r>
    </w:p>
    <w:p>
      <w:pPr>
        <w:pStyle w:val="Normal"/>
        <w:rPr/>
      </w:pPr>
      <w:r>
        <w:rPr/>
        <w:t>O58 - SDL:10/01/2003 - 16:13:04 ---A- . (.America Online, Inc. - Wan Miniport (ATW).) -- C:\WINDOWS\system32\Drivers\wanatw4.sys   [33588]</w:t>
      </w:r>
    </w:p>
    <w:p>
      <w:pPr>
        <w:pStyle w:val="Normal"/>
        <w:rPr/>
      </w:pPr>
      <w:r>
        <w:rPr/>
        <w:t>O58 - SDL:03/08/2004 - 21:29:46 ----- . (.Intel(R) Corporation - Digital Display Minidriver for Intel(R) Graphics Driver.) -- C:\WINDOWS\system32\Drivers\watv06nt.sys   [22271]</w:t>
      </w:r>
    </w:p>
    <w:p>
      <w:pPr>
        <w:pStyle w:val="Normal"/>
        <w:rPr/>
      </w:pPr>
      <w:r>
        <w:rPr/>
        <w:t>O58 - SDL:03/08/2004 - 21:29:46 ----- . (.Intel(R) Corporation - Digital Display Minidriver for Intel(R) Graphics Driver.) -- C:\WINDOWS\system32\Drivers\watv10nt.sys   [25471]</w:t>
      </w:r>
    </w:p>
    <w:p>
      <w:pPr>
        <w:pStyle w:val="Normal"/>
        <w:rPr/>
      </w:pPr>
      <w:r>
        <w:rPr/>
        <w:t>O58 - SDL:22/03/2006 - 10:37:50 ---A- . (.Western Digital Technologies - WD FireWire Buttons &amp; Lights driver.) -- C:\WINDOWS\system32\Drivers\wdfwhid.sys   [17408]</w:t>
      </w:r>
    </w:p>
    <w:p>
      <w:pPr>
        <w:pStyle w:val="Normal"/>
        <w:rPr/>
      </w:pPr>
      <w:r>
        <w:rPr/>
        <w:t>O58 - SDL:10/08/2004 - 14:00:00 ---A- . (...) -- C:\WINDOWS\system32\ansi.sys   [9037]</w:t>
      </w:r>
    </w:p>
    <w:p>
      <w:pPr>
        <w:pStyle w:val="Normal"/>
        <w:rPr/>
      </w:pPr>
      <w:r>
        <w:rPr/>
        <w:t>O58 - SDL:10/08/2004 - 14:00:00 ---A- . (...) -- C:\WINDOWS\system32\country.sys   [27097]</w:t>
      </w:r>
    </w:p>
    <w:p>
      <w:pPr>
        <w:pStyle w:val="Normal"/>
        <w:rPr/>
      </w:pPr>
      <w:r>
        <w:rPr/>
        <w:t>O58 - SDL:10/08/2004 - 14:00:00 ---A- . (...) -- C:\WINDOWS\system32\himem.sys   [4912]</w:t>
      </w:r>
    </w:p>
    <w:p>
      <w:pPr>
        <w:pStyle w:val="Normal"/>
        <w:rPr/>
      </w:pPr>
      <w:r>
        <w:rPr/>
        <w:t>O58 - SDL:10/08/2004 - 14:00:00 ---A- . (...) -- C:\WINDOWS\system32\key01.sys   [42809]</w:t>
      </w:r>
    </w:p>
    <w:p>
      <w:pPr>
        <w:pStyle w:val="Normal"/>
        <w:rPr/>
      </w:pPr>
      <w:r>
        <w:rPr/>
        <w:t>O58 - SDL:10/08/2004 - 14:00:00 ---A- . (...) -- C:\WINDOWS\system32\keyboard.sys   [42537]</w:t>
      </w:r>
    </w:p>
    <w:p>
      <w:pPr>
        <w:pStyle w:val="Normal"/>
        <w:rPr/>
      </w:pPr>
      <w:r>
        <w:rPr/>
        <w:t>O58 - SDL:10/08/2004 - 14:00:00 ---A- . (...) -- C:\WINDOWS\system32\ntdos.sys   [27916]</w:t>
      </w:r>
    </w:p>
    <w:p>
      <w:pPr>
        <w:pStyle w:val="Normal"/>
        <w:rPr/>
      </w:pPr>
      <w:r>
        <w:rPr/>
        <w:t>O58 - SDL:10/08/2004 - 14:00:00 ---A- . (...) -- C:\WINDOWS\system32\ntdos404.sys   [29146]</w:t>
      </w:r>
    </w:p>
    <w:p>
      <w:pPr>
        <w:pStyle w:val="Normal"/>
        <w:rPr/>
      </w:pPr>
      <w:r>
        <w:rPr/>
        <w:t>O58 - SDL:10/08/2004 - 14:00:00 ---A- . (...) -- C:\WINDOWS\system32\ntdos411.sys   [29370]</w:t>
      </w:r>
    </w:p>
    <w:p>
      <w:pPr>
        <w:pStyle w:val="Normal"/>
        <w:rPr/>
      </w:pPr>
      <w:r>
        <w:rPr/>
        <w:t>O58 - SDL:10/08/2004 - 14:00:00 ---A- . (...) -- C:\WINDOWS\system32\ntdos412.sys   [29274]</w:t>
      </w:r>
    </w:p>
    <w:p>
      <w:pPr>
        <w:pStyle w:val="Normal"/>
        <w:rPr/>
      </w:pPr>
      <w:r>
        <w:rPr/>
        <w:t>O58 - SDL:10/08/2004 - 14:00:00 ---A- . (...) -- C:\WINDOWS\system32\ntdos804.sys   [29146]</w:t>
      </w:r>
    </w:p>
    <w:p>
      <w:pPr>
        <w:pStyle w:val="Normal"/>
        <w:rPr/>
      </w:pPr>
      <w:r>
        <w:rPr/>
        <w:t>O58 - SDL:10/08/2004 - 14:00:00 ---A- . (...) -- C:\WINDOWS\system32\ntio.sys   [34000]</w:t>
      </w:r>
    </w:p>
    <w:p>
      <w:pPr>
        <w:pStyle w:val="Normal"/>
        <w:rPr/>
      </w:pPr>
      <w:r>
        <w:rPr/>
        <w:t>O58 - SDL:10/08/2004 - 14:00:00 ---A- . (...) -- C:\WINDOWS\system32\ntio404.sys   [34560]</w:t>
      </w:r>
    </w:p>
    <w:p>
      <w:pPr>
        <w:pStyle w:val="Normal"/>
        <w:rPr/>
      </w:pPr>
      <w:r>
        <w:rPr/>
        <w:t>O58 - SDL:10/08/2004 - 14:00:00 ---A- . (...) -- C:\WINDOWS\system32\ntio411.sys   [35648]</w:t>
      </w:r>
    </w:p>
    <w:p>
      <w:pPr>
        <w:pStyle w:val="Normal"/>
        <w:rPr/>
      </w:pPr>
      <w:r>
        <w:rPr/>
        <w:t>O58 - SDL:10/08/2004 - 14:00:00 ---A- . (...) -- C:\WINDOWS\system32\ntio412.sys   [35424]</w:t>
      </w:r>
    </w:p>
    <w:p>
      <w:pPr>
        <w:pStyle w:val="Normal"/>
        <w:rPr/>
      </w:pPr>
      <w:r>
        <w:rPr/>
        <w:t>O58 - SDL:10/08/2004 - 14:00:00 ---A- . (...) -- C:\WINDOWS\system32\ntio804.sys   [34560]</w:t>
      </w:r>
    </w:p>
    <w:p>
      <w:pPr>
        <w:pStyle w:val="Normal"/>
        <w:rPr/>
      </w:pPr>
      <w:r>
        <w:rPr/>
        <w:t>O58 - SDL:03/01/2007 - 20:20:37 ---A- . (.Printing Communications Assoc., Inc. (PCAUS - PCAUSA NDIS 5.0 Protocol Driver.) -- C:\WINDOWS\system32\PCANDIS5.sys   [17134]</w:t>
      </w:r>
    </w:p>
    <w:p>
      <w:pPr>
        <w:pStyle w:val="Normal"/>
        <w:rPr/>
      </w:pPr>
      <w:r>
        <w:rPr/>
        <w:t>~ Drivers: 122 Scanned in 00mn 33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Derniers fichiers modifiés ou crées (Utilisateur) (O61)</w:t>
      </w:r>
    </w:p>
    <w:p>
      <w:pPr>
        <w:pStyle w:val="Normal"/>
        <w:rPr/>
      </w:pPr>
      <w:r>
        <w:rPr/>
        <w:t>O61 - LFC: 01/04/2015 - 15:29:28 ---A- . (...) -- C:\Documents and Settings\yolande\Local Settings\Application Data\Adobe\Acrobat\11.0\UserCache.bin   [73261]</w:t>
      </w:r>
    </w:p>
    <w:p>
      <w:pPr>
        <w:pStyle w:val="Normal"/>
        <w:rPr/>
      </w:pPr>
      <w:r>
        <w:rPr/>
        <w:t>O61 - LFC: 01/04/2015 - 15:29:37 ---A- . (...) -- C:\Documents and Settings\yolande\Local Settings\Application Data\Google\Chrome\User Data\ev_hashes_whitelist.bin   [1113849]</w:t>
      </w:r>
    </w:p>
    <w:p>
      <w:pPr>
        <w:pStyle w:val="Normal"/>
        <w:rPr/>
      </w:pPr>
      <w:r>
        <w:rPr/>
        <w:t>O61 - LFC: 01/04/2015 - 15:29:50 ---A- . (...) -- C:\Documents and Settings\yolande\Local Settings\Temp\dropbox_sqlite_ext.{5f3e3153-5bce-5766-8f84-3e3e7ecf0d81}.tmpf7i8yl.dll   [43008]</w:t>
      </w:r>
    </w:p>
    <w:p>
      <w:pPr>
        <w:pStyle w:val="Normal"/>
        <w:rPr/>
      </w:pPr>
      <w:r>
        <w:rPr/>
        <w:t>O61 - LFC: 01/04/2015 - 15:29:52 ---A- . (...) -- C:\Documents and Settings\yolande\Local Settings\Temp\nsk4.tmp\version.dll   [6144]</w:t>
      </w:r>
    </w:p>
    <w:p>
      <w:pPr>
        <w:pStyle w:val="Normal"/>
        <w:rPr/>
      </w:pPr>
      <w:r>
        <w:rPr/>
        <w:t>O61 - LFC: 01/04/2015 - 15:29:52 ---A- . (...) -- C:\Documents and Settings\yolande\Local Settings\Temp\nsv2.tmp\version.dll   [6144]</w:t>
      </w:r>
    </w:p>
    <w:p>
      <w:pPr>
        <w:pStyle w:val="Normal"/>
        <w:rPr/>
      </w:pPr>
      <w:r>
        <w:rPr/>
        <w:t>O61 - LFC: 25/03/2015 - 15:29:38 ---A- . (.Google.) -- C:\Documents and Settings\yolande\Local Settings\Application Data\Google\Chrome\User Data\SwReporter\2.16.3\software_reporter_tool.exe   [560456]</w:t>
      </w:r>
    </w:p>
    <w:p>
      <w:pPr>
        <w:pStyle w:val="Normal"/>
        <w:rPr/>
      </w:pPr>
      <w:r>
        <w:rPr/>
        <w:t>~ 251 Fichiers temporaires (Temporary files)</w:t>
      </w:r>
    </w:p>
    <w:p>
      <w:pPr>
        <w:pStyle w:val="Normal"/>
        <w:rPr/>
      </w:pPr>
      <w:r>
        <w:rPr/>
        <w:t>~ 3 Fichiers cookies (Cookies files)</w:t>
      </w:r>
    </w:p>
    <w:p>
      <w:pPr>
        <w:pStyle w:val="Normal"/>
        <w:rPr/>
      </w:pPr>
      <w:r>
        <w:rPr/>
        <w:t>~ Files: 6 Scanned in 01mn 42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Liste des outils de désinfection (LATC) (O63)</w:t>
      </w:r>
    </w:p>
    <w:p>
      <w:pPr>
        <w:pStyle w:val="Normal"/>
        <w:rPr/>
      </w:pPr>
      <w:r>
        <w:rPr/>
        <w:t>O63 - Logiciel: ZHPDiag 2015 - (.Nicolas Coolman.) [HKLM] -- ZHPDiag_is1  =&gt;.Nicolas Coolman</w:t>
      </w:r>
    </w:p>
    <w:p>
      <w:pPr>
        <w:pStyle w:val="Normal"/>
        <w:rPr/>
      </w:pPr>
      <w:r>
        <w:rPr/>
        <w:t>~ ADS: 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Liste les services legacy du registre (LALS) (O64)</w:t>
      </w:r>
    </w:p>
    <w:p>
      <w:pPr>
        <w:pStyle w:val="Normal"/>
        <w:rPr/>
      </w:pPr>
      <w:r>
        <w:rPr/>
        <w:t>O64 - Services: CurCS - 17/08/2001 - C:\WINDOWS\system32\DRIVERS\aliide.sys (AliIde)  .(.Acer Laboratories Inc. - ALi mini IDE Driver.) - LEGACY_ALIIDE</w:t>
      </w:r>
    </w:p>
    <w:p>
      <w:pPr>
        <w:pStyle w:val="Normal"/>
        <w:rPr/>
      </w:pPr>
      <w:r>
        <w:rPr/>
        <w:t>O64 - Services: CurCS - 13/04/2008 - C:\WINDOWS\system32\DRIVERS\amdagp.sys (amdagp)  .(.Advanced Micro Devices, Inc. - AMD Win2000 AGP Filter.) - LEGACY_AMDAGP</w:t>
      </w:r>
    </w:p>
    <w:p>
      <w:pPr>
        <w:pStyle w:val="Normal"/>
        <w:rPr/>
      </w:pPr>
      <w:r>
        <w:rPr/>
        <w:t>O64 - Services: CurCS - 19/01/2015 - C:\Program Files\Fichiers communs\Apple\Mobile Device Support\AppleMobileDeviceService.exe (Apple Mobile Device)  .(.Apple Inc. - MobileDeviceService.) - LEGACY_APPLE_MOBILE_DEVICE</w:t>
      </w:r>
    </w:p>
    <w:p>
      <w:pPr>
        <w:pStyle w:val="Normal"/>
        <w:rPr/>
      </w:pPr>
      <w:r>
        <w:rPr/>
        <w:t>O64 - Services: CurCS - 17/08/2001 - C:\WINDOWS\system32\DRIVERS\asc.sys (asc)  .(.Advanced System Products, Inc. - AdvanSys SCSI Controller Driver.) - LEGACY_ASC</w:t>
      </w:r>
    </w:p>
    <w:p>
      <w:pPr>
        <w:pStyle w:val="Normal"/>
        <w:rPr/>
      </w:pPr>
      <w:r>
        <w:rPr/>
        <w:t>O64 - Services: CurCS - 17/08/2001 - C:\WINDOWS\system32\DRIVERS\asc3550.sys (asc3550)  .(.Advanced System Products, Inc. - AdvanSys Ultra-Wide PCI SCSI Driver.) - LEGACY_ASC3550</w:t>
      </w:r>
    </w:p>
    <w:p>
      <w:pPr>
        <w:pStyle w:val="Normal"/>
        <w:rPr/>
      </w:pPr>
      <w:r>
        <w:rPr/>
        <w:t>O64 - Services: CurCS - 23/11/2006 - C:\WINDOWS\system32\Drivers\ASCTRM.sys (ASCTRM)  .(.Windows (R) 2000 DDK provider - TR Manager.) - LEGACY_ASCTRM</w:t>
      </w:r>
    </w:p>
    <w:p>
      <w:pPr>
        <w:pStyle w:val="Normal"/>
        <w:rPr/>
      </w:pPr>
      <w:r>
        <w:rPr/>
        <w:t>O64 - Services: CurCS - 17/03/2015 - C:\WINDOWS\system32\drivers\aswHwid.sys (aswHwid) .(...) - LEGACY_ASWHWID</w:t>
      </w:r>
    </w:p>
    <w:p>
      <w:pPr>
        <w:pStyle w:val="Normal"/>
        <w:rPr/>
      </w:pPr>
      <w:r>
        <w:rPr/>
        <w:t>O64 - Services: CurCS - 17/03/2015 - C:\WINDOWS\system32\drivers\aswMonFlt.sys (aswMonFlt)  .(.Avast Software s.r.o. - avast! File System Minifilter for Windows 2.) - LEGACY_ASWMONFLT</w:t>
      </w:r>
    </w:p>
    <w:p>
      <w:pPr>
        <w:pStyle w:val="Normal"/>
        <w:rPr/>
      </w:pPr>
      <w:r>
        <w:rPr/>
        <w:t>O64 - Services: CurCS - 17/03/2015 - C:\WINDOWS\system32\drivers\aswRdr.sys (AswRdr)  .(.Avast Software s.r.o. - avast! TDI Redirect Driver.) - LEGACY_ASWRDR</w:t>
      </w:r>
    </w:p>
    <w:p>
      <w:pPr>
        <w:pStyle w:val="Normal"/>
        <w:rPr/>
      </w:pPr>
      <w:r>
        <w:rPr/>
        <w:t>O64 - Services: CurCS - 17/03/2015 - C:\WINDOWS\system32\Drivers\aswRvrt.sys (aswRvrt) .(...) - LEGACY_ASWRVRT</w:t>
      </w:r>
    </w:p>
    <w:p>
      <w:pPr>
        <w:pStyle w:val="Normal"/>
        <w:rPr/>
      </w:pPr>
      <w:r>
        <w:rPr/>
        <w:t>O64 - Services: CurCS - 17/03/2015 - C:\WINDOWS\system32\drivers\aswSnx.sys (aswSnx)  .(.Avast Software s.r.o. - avast! Virtualization Driver.) - LEGACY_ASWSNX</w:t>
      </w:r>
    </w:p>
    <w:p>
      <w:pPr>
        <w:pStyle w:val="Normal"/>
        <w:rPr/>
      </w:pPr>
      <w:r>
        <w:rPr/>
        <w:t>O64 - Services: CurCS - 17/03/2015 - C:\WINDOWS\system32\drivers\aswSP.sys (aswSP)  .(.Avast Software s.r.o. - avast! self protection module.) - LEGACY_ASWSP</w:t>
      </w:r>
    </w:p>
    <w:p>
      <w:pPr>
        <w:pStyle w:val="Normal"/>
        <w:rPr/>
      </w:pPr>
      <w:r>
        <w:rPr/>
        <w:t>O64 - Services: CurCS - 17/03/2015 - C:\WINDOWS\system32\drivers\aswTdi.sys (aswTdi)  .(.Avast Software s.r.o. - avast! TDI Filter Driver.) - LEGACY_ASWTDI</w:t>
      </w:r>
    </w:p>
    <w:p>
      <w:pPr>
        <w:pStyle w:val="Normal"/>
        <w:rPr/>
      </w:pPr>
      <w:r>
        <w:rPr/>
        <w:t>O64 - Services: CurCS - 17/03/2015 - C:\WINDOWS\system32\Drivers\aswVmm.sys (aswVmm) .(...) - LEGACY_ASWVMM</w:t>
      </w:r>
    </w:p>
    <w:p>
      <w:pPr>
        <w:pStyle w:val="Normal"/>
        <w:rPr/>
      </w:pPr>
      <w:r>
        <w:rPr/>
        <w:t>O64 - Services: CurCS - 22/11/2005 - C:\WINDOWS\system32\Ati2evxx.exe (Ati HotKey Poller)  .(.ATI Technologies Inc. - ATI External Event Utility EXE Module.) - LEGACY_ATI_HOTKEY_POLLER</w:t>
      </w:r>
    </w:p>
    <w:p>
      <w:pPr>
        <w:pStyle w:val="Normal"/>
        <w:rPr/>
      </w:pPr>
      <w:r>
        <w:rPr/>
        <w:t>O64 - Services: CurCS - 17/03/2015 - C:\Program Files\AVAST Software\Avast\AvastSvc.exe (avast! Antivirus)  .(.Avast Software s.r.o. - avast! Service.) - LEGACY_AVAST!_ANTIVIRUS</w:t>
      </w:r>
    </w:p>
    <w:p>
      <w:pPr>
        <w:pStyle w:val="Normal"/>
        <w:rPr/>
      </w:pPr>
      <w:r>
        <w:rPr/>
        <w:t>O64 - Services: CurCS - 30/08/2011 - C:\Program Files\Bonjour\mDNSResponder.exe (Bonjour Service)  .(.Apple Inc. - Bonjour Service.) - LEGACY_BONJOUR_SERVICE</w:t>
      </w:r>
    </w:p>
    <w:p>
      <w:pPr>
        <w:pStyle w:val="Normal"/>
        <w:rPr/>
      </w:pPr>
      <w:r>
        <w:rPr/>
        <w:t>O64 - Services: CurCS - 23/08/2001 - C:\WINDOWS\system32\DRIVERS\cmdide.sys (CmdIde)  .(.CMD Technology, Inc. - Pilote de bus PCI IDE CMD.) - LEGACY_CMDIDE</w:t>
      </w:r>
    </w:p>
    <w:p>
      <w:pPr>
        <w:pStyle w:val="Normal"/>
        <w:rPr/>
      </w:pPr>
      <w:r>
        <w:rPr/>
        <w:t>O64 - Services: CurCS - 17/08/2001 - C:\WINDOWS\system32\DRIVERS\dac2w2k.sys (dac2w2k)  .(.Mylex Corporation - Mylex Disk Array Controller Driver.) - LEGACY_DAC2W2K</w:t>
      </w:r>
    </w:p>
    <w:p>
      <w:pPr>
        <w:pStyle w:val="Normal"/>
        <w:rPr/>
      </w:pPr>
      <w:r>
        <w:rPr/>
        <w:t>O64 - Services: CurCS - 26/11/2013 - C:\Program Files\Orange\ma Livebox\dedicarz\DedicarzService.exe (Dedicarz Service)  .(.Pas de propriétaire - DedicarzService.) - LEGACY_DEDICARZ_SERVICE</w:t>
      </w:r>
    </w:p>
    <w:p>
      <w:pPr>
        <w:pStyle w:val="Normal"/>
        <w:rPr/>
      </w:pPr>
      <w:r>
        <w:rPr/>
        <w:t>O64 - Services: CurCS - 10/08/2004 - C:\WINDOWS\system32\drivers\dmload.sys (dmload)  .(.Microsoft Corp., Veritas Software. - NT Disk Manager Startup Driver.) - LEGACY_DMLOAD</w:t>
      </w:r>
    </w:p>
    <w:p>
      <w:pPr>
        <w:pStyle w:val="Normal"/>
        <w:rPr/>
      </w:pPr>
      <w:r>
        <w:rPr/>
        <w:t>O64 - Services: CurCS - 17/08/2001 - C:\WINDOWS\system32\DRIVERS\mraid35x.sys (mraid35x)  .(.American Megatrends Inc. - MegaRAID RAID Controller Driver for Windows.) - LEGACY_MRAID35X</w:t>
      </w:r>
    </w:p>
    <w:p>
      <w:pPr>
        <w:pStyle w:val="Normal"/>
        <w:rPr/>
      </w:pPr>
      <w:r>
        <w:rPr/>
        <w:t>O64 - Services: CurCS - 17/08/2001 - C:\WINDOWS\system32\DRIVERS\ql1080.sys (ql1080)  .(.QLogic Corporation - Miniport Driver for QLogic ISP PCI Adapters.) - LEGACY_QL1080</w:t>
      </w:r>
    </w:p>
    <w:p>
      <w:pPr>
        <w:pStyle w:val="Normal"/>
        <w:rPr/>
      </w:pPr>
      <w:r>
        <w:rPr/>
        <w:t>O64 - Services: CurCS - 17/08/2001 - C:\WINDOWS\system32\DRIVERS\ql12160.sys (ql12160)  .(.QLogic Corporation - Miniport Driver for QLogic ISP PCI Adapters.) - LEGACY_QL12160</w:t>
      </w:r>
    </w:p>
    <w:p>
      <w:pPr>
        <w:pStyle w:val="Normal"/>
        <w:rPr/>
      </w:pPr>
      <w:r>
        <w:rPr/>
        <w:t>O64 - Services: CurCS - 17/08/2001 - C:\WINDOWS\system32\DRIVERS\ql1280.sys (ql1280)  .(.QLogic Corporation - Miniport Driver for QLogic ISP PCI Adapters.) - LEGACY_QL1280</w:t>
      </w:r>
    </w:p>
    <w:p>
      <w:pPr>
        <w:pStyle w:val="Normal"/>
        <w:rPr/>
      </w:pPr>
      <w:r>
        <w:rPr/>
        <w:t>O64 - Services: CurCS - 13/04/2008 - C:\WINDOWS\system32\DRIVERS\sisagp.sys (sisagp)  .(.Silicon Integrated Systems Corporation - SiS NT AGP Filter.) - LEGACY_SISAGP</w:t>
      </w:r>
    </w:p>
    <w:p>
      <w:pPr>
        <w:pStyle w:val="Normal"/>
        <w:rPr/>
      </w:pPr>
      <w:r>
        <w:rPr/>
        <w:t>O64 - Services: CurCS - 17/08/2001 - C:\WINDOWS\system32\DRIVERS\sparrow.sys (Sparrow)  .(.Adaptec, Inc. - Adaptec AIC-6x60 series SCSI miniport.) - LEGACY_SPARROW</w:t>
      </w:r>
    </w:p>
    <w:p>
      <w:pPr>
        <w:pStyle w:val="Normal"/>
        <w:rPr/>
      </w:pPr>
      <w:r>
        <w:rPr/>
        <w:t>O64 - Services: CurCS - 17/08/2001 - C:\WINDOWS\system32\DRIVERS\symc810.sys (symc810)  .(.Symbios Logic Inc. - Symbios Logic Inc. SCSI Miniport Driver.) - LEGACY_SYMC810</w:t>
      </w:r>
    </w:p>
    <w:p>
      <w:pPr>
        <w:pStyle w:val="Normal"/>
        <w:rPr/>
      </w:pPr>
      <w:r>
        <w:rPr/>
        <w:t>O64 - Services: CurCS - 17/08/2001 - C:\WINDOWS\system32\DRIVERS\symc8xx.sys (symc8xx)  .(.LSI Logic - Symbios 8XX SCSI Miniport Driver.) - LEGACY_SYMC8XX</w:t>
      </w:r>
    </w:p>
    <w:p>
      <w:pPr>
        <w:pStyle w:val="Normal"/>
        <w:rPr/>
      </w:pPr>
      <w:r>
        <w:rPr/>
        <w:t>O64 - Services: CurCS - 17/08/2001 - C:\WINDOWS\system32\DRIVERS\sym_hi.sys (sym_hi)  .(.LSI Logic - Symbios Hi-Perf SCSI Miniport Driver.) - LEGACY_SYM_HI</w:t>
      </w:r>
    </w:p>
    <w:p>
      <w:pPr>
        <w:pStyle w:val="Normal"/>
        <w:rPr/>
      </w:pPr>
      <w:r>
        <w:rPr/>
        <w:t>O64 - Services: CurCS - 17/08/2001 - C:\WINDOWS\system32\DRIVERS\sym_u3.sys (sym_u3)  .(.LSI Logic - Symbios Ultra3 SCSI Miniport Driver.) - LEGACY_SYM_U3</w:t>
      </w:r>
    </w:p>
    <w:p>
      <w:pPr>
        <w:pStyle w:val="Normal"/>
        <w:rPr/>
      </w:pPr>
      <w:r>
        <w:rPr/>
        <w:t>O64 - Services: CurCS - 31/01/2005 - C:\Program Files\Fichiers communs\Ulead Systems\DVD\ULCDRSvr.exe (UleadBurningHelper)  .(.Ulead Systems, Inc. - ULCDRSvr.) - LEGACY_ULEADBURNINGHELPER</w:t>
      </w:r>
    </w:p>
    <w:p>
      <w:pPr>
        <w:pStyle w:val="Normal"/>
        <w:rPr/>
      </w:pPr>
      <w:r>
        <w:rPr/>
        <w:t>O64 - Services: CurCS - 17/08/2001 - C:\WINDOWS\system32\DRIVERS\ultra.sys (ultra)  .(.Promise Technology, Inc. - Gestionnaire de miniport ULTRA66 de Promise.) - LEGACY_ULTRA</w:t>
      </w:r>
    </w:p>
    <w:p>
      <w:pPr>
        <w:pStyle w:val="Normal"/>
        <w:rPr/>
      </w:pPr>
      <w:r>
        <w:rPr/>
        <w:t>O64 - Services: CurCS - 07/09/2006 - C:\Program Files\Unlocker\UnlockerDriver5.sys (UnlockerDriver5) .(...) - LEGACY_UNLOCKERDRIVER5</w:t>
      </w:r>
    </w:p>
    <w:p>
      <w:pPr>
        <w:pStyle w:val="Normal"/>
        <w:rPr/>
      </w:pPr>
      <w:r>
        <w:rPr/>
        <w:t>O64 - Services: CurCS - 20/10/2005 - C:\Program Files\Sonic\DigitalMedia LE v7\MyDVD LE\USBDeviceService.exe (USBDeviceService)  .(.Pas de propriétaire - USBDeviceService Module.) - LEGACY_USBDEVICESERVICE</w:t>
      </w:r>
    </w:p>
    <w:p>
      <w:pPr>
        <w:pStyle w:val="Normal"/>
        <w:rPr/>
      </w:pPr>
      <w:r>
        <w:rPr/>
        <w:t>~ Legacy: 217 Scanned in 00mn 11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Associations Shell Spawning (O67)</w:t>
      </w:r>
    </w:p>
    <w:p>
      <w:pPr>
        <w:pStyle w:val="Normal"/>
        <w:rPr/>
      </w:pPr>
      <w:r>
        <w:rPr/>
        <w:t>O67 - Shell Spawning: &lt;.bat&gt; &lt;batfile&gt;[HKLM\..\open\Command] (...) -- "%1" %*</w:t>
      </w:r>
    </w:p>
    <w:p>
      <w:pPr>
        <w:pStyle w:val="Normal"/>
        <w:rPr/>
      </w:pPr>
      <w:r>
        <w:rPr/>
        <w:t>O67 - Shell Spawning: &lt;.cpl&gt; &lt;cplfile&gt;[HKLM\..\cplopen\Command] (.Microsoft Corporation - DLL commune du shell Windows.) -- C:\WINDOWS\system32\shell32.dll</w:t>
      </w:r>
    </w:p>
    <w:p>
      <w:pPr>
        <w:pStyle w:val="Normal"/>
        <w:rPr/>
      </w:pPr>
      <w:r>
        <w:rPr/>
        <w:t>O67 - Shell Spawning: &lt;.cmd&gt; &lt;cmdfile&gt;[HKLM\..\open\Command] (...) -- "%1" %*</w:t>
      </w:r>
    </w:p>
    <w:p>
      <w:pPr>
        <w:pStyle w:val="Normal"/>
        <w:rPr/>
      </w:pPr>
      <w:r>
        <w:rPr/>
        <w:t>O67 - Shell Spawning: &lt;.com&gt; &lt;comfile&gt;[HKLM\..\open\Command] (...) -- "%1" %*</w:t>
      </w:r>
    </w:p>
    <w:p>
      <w:pPr>
        <w:pStyle w:val="Normal"/>
        <w:rPr/>
      </w:pPr>
      <w:r>
        <w:rPr/>
        <w:t>O67 - Shell Spawning: &lt;.exe&gt; &lt;exefile&gt;[HKLM\..\open\Command] (...) -- "%1" %*</w:t>
      </w:r>
    </w:p>
    <w:p>
      <w:pPr>
        <w:pStyle w:val="Normal"/>
        <w:rPr/>
      </w:pPr>
      <w:r>
        <w:rPr/>
        <w:t>O67 - Shell Spawning: &lt;.html&gt; &lt;htmlfile&gt;[HKLM\..\open\Command] (.Microsoft Corporation - Internet Explorer.) -- C:\Program Files\Internet Explorer\IEXPLORE.exe</w:t>
      </w:r>
    </w:p>
    <w:p>
      <w:pPr>
        <w:pStyle w:val="Normal"/>
        <w:rPr/>
      </w:pPr>
      <w:r>
        <w:rPr/>
        <w:t>O67 - Shell Spawning: &lt;.js&gt; &lt;JSFile&gt;[HKLM\..\open\Command] (.Microsoft Corporation - Microsoft (R) Windows Based Script Host.) -- C:\WINDOWS\system32\WScript.exe</w:t>
      </w:r>
    </w:p>
    <w:p>
      <w:pPr>
        <w:pStyle w:val="Normal"/>
        <w:rPr/>
      </w:pPr>
      <w:r>
        <w:rPr/>
        <w:t>O67 - Shell Spawning: &lt;.reg&gt; &lt;regfile&gt;[HKLM\..\open\Command] (.Microsoft Corporation - Éditeur du Registre.) -- C:\WINDOWS\regedit.exe</w:t>
      </w:r>
    </w:p>
    <w:p>
      <w:pPr>
        <w:pStyle w:val="Normal"/>
        <w:rPr/>
      </w:pPr>
      <w:r>
        <w:rPr/>
        <w:t>O67 - Shell Spawning: &lt;.scr&gt; &lt;scrfile&gt;[HKLM\..\open\Command] (...) -- "%1" /S</w:t>
      </w:r>
    </w:p>
    <w:p>
      <w:pPr>
        <w:pStyle w:val="Normal"/>
        <w:rPr/>
      </w:pPr>
      <w:r>
        <w:rPr/>
        <w:t>O67 - Shell Spawning: &lt;.html&gt; &lt;ChromeHTML&gt;[HKCU\..\open\Command] (.Not Key.)</w:t>
      </w:r>
    </w:p>
    <w:p>
      <w:pPr>
        <w:pStyle w:val="Normal"/>
        <w:rPr/>
      </w:pPr>
      <w:r>
        <w:rPr/>
        <w:t>~ FASS Keys: 10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Menu de démarrage Internet (SMI) (O68)</w:t>
      </w:r>
    </w:p>
    <w:p>
      <w:pPr>
        <w:pStyle w:val="Normal"/>
        <w:rPr/>
      </w:pPr>
      <w:r>
        <w:rPr/>
        <w:t>O68 - StartMenuInternet: &lt;chrome.exe&gt; &lt;&gt;[HKLM\..\Shell\open\Command] (.Google Inc. - Google Chrome.) -- C:\Program Files\Google\Chrome\Application\chrome.exe</w:t>
      </w:r>
    </w:p>
    <w:p>
      <w:pPr>
        <w:pStyle w:val="Normal"/>
        <w:rPr/>
      </w:pPr>
      <w:r>
        <w:rPr/>
        <w:t>O68 - StartMenuInternet: &lt;Google Chrome&gt; &lt;Google Chrome&gt;[HKLM\..\Shell\open\Command] (.Google Inc. - Google Chrome.) -- C:\Program Files\Google\Chrome\Application\chrome.exe</w:t>
      </w:r>
    </w:p>
    <w:p>
      <w:pPr>
        <w:pStyle w:val="Normal"/>
        <w:rPr/>
      </w:pPr>
      <w:r>
        <w:rPr/>
        <w:t>O68 - StartMenuInternet: &lt;IEXPLORE.EXE&gt; &lt;Internet Explorer&gt;[HKLM\..\Shell\open\Command] (.Microsoft Corporation - Internet Explorer.) -- C:\Program Files\Internet Explorer\iexplore.exe</w:t>
      </w:r>
    </w:p>
    <w:p>
      <w:pPr>
        <w:pStyle w:val="Normal"/>
        <w:rPr/>
      </w:pPr>
      <w:r>
        <w:rPr/>
        <w:t>~ Keys: 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Recherche d'infection sur les navigateurs internet (SBI) (O69)</w:t>
      </w:r>
    </w:p>
    <w:p>
      <w:pPr>
        <w:pStyle w:val="Normal"/>
        <w:rPr/>
      </w:pPr>
      <w:r>
        <w:rPr/>
        <w:t>O69 - SBI: SearchScopes [HKCU] {0633EE93-D776-472f-A0FF-E1416B8B2E3A} [DefaultScope] - (Bing) - http://www.bing.com</w:t>
      </w:r>
    </w:p>
    <w:p>
      <w:pPr>
        <w:pStyle w:val="Normal"/>
        <w:rPr/>
      </w:pPr>
      <w:r>
        <w:rPr/>
        <w:t>O69 - SBI: SearchScopes [HKCU] {5AA6BEBB-7C58-4146-9106-8F6046AD5CE8} - (Orange) - http://r.orange.fr</w:t>
      </w:r>
    </w:p>
    <w:p>
      <w:pPr>
        <w:pStyle w:val="Normal"/>
        <w:rPr/>
      </w:pPr>
      <w:r>
        <w:rPr/>
        <w:t>O69 - SBI: SearchScopes [HKCU] {814C76CB-2623-43F4-AAD0-58A0E5190A20} - (Orange) - http://r.orange.fr</w:t>
      </w:r>
    </w:p>
    <w:p>
      <w:pPr>
        <w:pStyle w:val="Normal"/>
        <w:rPr/>
      </w:pPr>
      <w:r>
        <w:rPr/>
        <w:t>O69 - SBI: SearchScopes [HKCU] {81C2480C-B253-47ED-9474-B390DC2D4E20} - (Google) - http://www.google.com</w:t>
      </w:r>
    </w:p>
    <w:p>
      <w:pPr>
        <w:pStyle w:val="Normal"/>
        <w:rPr/>
      </w:pPr>
      <w:r>
        <w:rPr/>
        <w:t>O69 - SBI: SearchScopes [HKCU] {8EEAC88A-079B-4b2c-80C1-7836F79EB40A} - (Yahoo! Search) - http://fr.search.yahoo.com</w:t>
      </w:r>
    </w:p>
    <w:p>
      <w:pPr>
        <w:pStyle w:val="Normal"/>
        <w:rPr/>
      </w:pPr>
      <w:r>
        <w:rPr/>
        <w:t>O69 - SBI: SearchScopes [HKCU] {ADC6AF67-1BDD-400B-9AD8-2BA323AF7F03} - (Bing) - http://www.bing.com</w:t>
      </w:r>
    </w:p>
    <w:p>
      <w:pPr>
        <w:pStyle w:val="Normal"/>
        <w:rPr/>
      </w:pPr>
      <w:r>
        <w:rPr/>
        <w:t>O69 - SBI: SearchScopes [HKCU] {C2E144B8-3120-477B-A49E-A2B77E43103F} - (Orange) - http://r.orange.fr</w:t>
      </w:r>
    </w:p>
    <w:p>
      <w:pPr>
        <w:pStyle w:val="Normal"/>
        <w:rPr/>
      </w:pPr>
      <w:r>
        <w:rPr/>
        <w:t>O69 - SBI: SearchScopes [HKCU] {EE6AC587-9C9B-4131-8342-52D6C6ADA018} - (Orange) - http://r.orange.fr</w:t>
      </w:r>
    </w:p>
    <w:p>
      <w:pPr>
        <w:pStyle w:val="Normal"/>
        <w:rPr/>
      </w:pPr>
      <w:r>
        <w:rPr/>
        <w:t>~ Keys: 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Enumère les service demarrés par Svchost (SSS) (O83)</w:t>
      </w:r>
    </w:p>
    <w:p>
      <w:pPr>
        <w:pStyle w:val="Normal"/>
        <w:rPr/>
      </w:pPr>
      <w:r>
        <w:rPr/>
        <w:t>O83 - Search Svchost Services: AppMgmt (AppMgmt) . (.Microsoft Corporation - Service Installation de logiciels.) -- C:\WINDOWS\system32\appmgmts.dll   [176640]</w:t>
      </w:r>
    </w:p>
    <w:p>
      <w:pPr>
        <w:pStyle w:val="Normal"/>
        <w:rPr/>
      </w:pPr>
      <w:r>
        <w:rPr/>
        <w:t>O83 - Search Svchost Services: AudioSrv (AudioSrv) . (.Microsoft Corporation - Windows Audio Service.) -- C:\WINDOWS\system32\audiosrv.dll   [42496]</w:t>
      </w:r>
    </w:p>
    <w:p>
      <w:pPr>
        <w:pStyle w:val="Normal"/>
        <w:rPr/>
      </w:pPr>
      <w:r>
        <w:rPr/>
        <w:t>O83 - Search Svchost Services: Browser (Browser) . (.Microsoft Corporation - Computer Browser Service DLL.) -- C:\WINDOWS\system32\browser.dll   [78336]</w:t>
      </w:r>
    </w:p>
    <w:p>
      <w:pPr>
        <w:pStyle w:val="Normal"/>
        <w:rPr/>
      </w:pPr>
      <w:r>
        <w:rPr/>
        <w:t>O83 - Search Svchost Services: CryptSvc (CryptSvc) . (.Microsoft Corporation - Cryptographic Services.) -- C:\WINDOWS\system32\cryptsvc.dll   [62464]</w:t>
      </w:r>
    </w:p>
    <w:p>
      <w:pPr>
        <w:pStyle w:val="Normal"/>
        <w:rPr/>
      </w:pPr>
      <w:r>
        <w:rPr/>
        <w:t>O83 - Search Svchost Services: DMServer (DMServer) . (.Microsoft Corp. - DLL Service gestionnaire de disque logique.) -- C:\WINDOWS\system32\dmserver.dll   [24576]</w:t>
      </w:r>
    </w:p>
    <w:p>
      <w:pPr>
        <w:pStyle w:val="Normal"/>
        <w:rPr/>
      </w:pPr>
      <w:r>
        <w:rPr/>
        <w:t>O83 - Search Svchost Services: DHCP (DHCP) . (.Microsoft Corporation - Service client DHCP.) -- C:\WINDOWS\system32\dhcpcsvc.dll   [127488]</w:t>
      </w:r>
    </w:p>
    <w:p>
      <w:pPr>
        <w:pStyle w:val="Normal"/>
        <w:rPr/>
      </w:pPr>
      <w:r>
        <w:rPr/>
        <w:t>O83 - Search Svchost Services: ERSvc (ERSvc) . (.Microsoft Corporation - Windows Error Reporting Service.) -- C:\WINDOWS\system32\ersvc.dll   [23040]</w:t>
      </w:r>
    </w:p>
    <w:p>
      <w:pPr>
        <w:pStyle w:val="Normal"/>
        <w:rPr/>
      </w:pPr>
      <w:r>
        <w:rPr/>
        <w:t>O83 - Search Svchost Services: EventSystem (EventSystem) . (.Microsoft Corporation - Pas de description.) -- C:\WINDOWS\system32\es.dll   [253952]</w:t>
      </w:r>
    </w:p>
    <w:p>
      <w:pPr>
        <w:pStyle w:val="Normal"/>
        <w:rPr/>
      </w:pPr>
      <w:r>
        <w:rPr/>
        <w:t>O83 - Search Svchost Services: FastUserSwitchingCompatibility (FastUserSwitchingCompatibility) . (.Microsoft Corporation - Dll des services Windows Shell.) -- C:\WINDOWS\system32\shsvcs.dll   [135680]</w:t>
      </w:r>
    </w:p>
    <w:p>
      <w:pPr>
        <w:pStyle w:val="Normal"/>
        <w:rPr/>
      </w:pPr>
      <w:r>
        <w:rPr/>
        <w:t>O83 - Search Svchost Services: HidServ (HidServ) . (.Microsoft Corporation - HID Audio Service.) -- C:\WINDOWS\system32\hidserv.dll   [21504]</w:t>
      </w:r>
    </w:p>
    <w:p>
      <w:pPr>
        <w:pStyle w:val="Normal"/>
        <w:rPr/>
      </w:pPr>
      <w:r>
        <w:rPr/>
        <w:t>O83 - Search Svchost Services: LanmanServer (LanmanServer) . (.Microsoft Corporation - Server Service DLL.) -- C:\WINDOWS\system32\srvsvc.dll   [99840]</w:t>
      </w:r>
    </w:p>
    <w:p>
      <w:pPr>
        <w:pStyle w:val="Normal"/>
        <w:rPr/>
      </w:pPr>
      <w:r>
        <w:rPr/>
        <w:t>O83 - Search Svchost Services: LanmanWorkstation (LanmanWorkstation) . (.Microsoft Corporation - Workstation Service DLL.) -- C:\WINDOWS\system32\wkssvc.dll   [132096]</w:t>
      </w:r>
    </w:p>
    <w:p>
      <w:pPr>
        <w:pStyle w:val="Normal"/>
        <w:rPr/>
      </w:pPr>
      <w:r>
        <w:rPr/>
        <w:t>O83 - Search Svchost Services: Messenger (Messenger) . (.Microsoft Corporation - NT Messenger Service.) -- C:\WINDOWS\system32\msgsvc.dll   [33792]</w:t>
      </w:r>
    </w:p>
    <w:p>
      <w:pPr>
        <w:pStyle w:val="Normal"/>
        <w:rPr/>
      </w:pPr>
      <w:r>
        <w:rPr/>
        <w:t>O83 - Search Svchost Services: Netman (Netman) . (.Microsoft Corporation - Gestionnaire de connexions réseau.) -- C:\WINDOWS\system32\netman.dll   [198144]</w:t>
      </w:r>
    </w:p>
    <w:p>
      <w:pPr>
        <w:pStyle w:val="Normal"/>
        <w:rPr/>
      </w:pPr>
      <w:r>
        <w:rPr/>
        <w:t>O83 - Search Svchost Services: Nla (Nla) . (.Microsoft Corporation - Fournisseur de service Sockets 2.0 de Microsoft Windows.) -- C:\WINDOWS\system32\mswsock.dll   [247808]  =&gt;.Microsoft Corporation</w:t>
      </w:r>
    </w:p>
    <w:p>
      <w:pPr>
        <w:pStyle w:val="Normal"/>
        <w:rPr/>
      </w:pPr>
      <w:r>
        <w:rPr/>
        <w:t>O83 - Search Svchost Services: Ntmssvc (Ntmssvc) . (.Microsoft Corporation - Gestionnaire de stockage amovible.) -- C:\WINDOWS\system32\ntmssvc.dll   [438272]</w:t>
      </w:r>
    </w:p>
    <w:p>
      <w:pPr>
        <w:pStyle w:val="Normal"/>
        <w:rPr/>
      </w:pPr>
      <w:r>
        <w:rPr/>
        <w:t>O83 - Search Svchost Services: NWCWorkstation (NWCWorkstation) . (.Microsoft Corporation - Client Service for Netware.) -- C:\WINDOWS\system32\nwwks.dll   [65536]</w:t>
      </w:r>
    </w:p>
    <w:p>
      <w:pPr>
        <w:pStyle w:val="Normal"/>
        <w:rPr/>
      </w:pPr>
      <w:r>
        <w:rPr/>
        <w:t>O83 - Search Svchost Services: Rasauto (Rasauto) . (.Microsoft Corporation - Remote Access AutoDial Manager.) -- C:\WINDOWS\system32\rasauto.dll   [88576]</w:t>
      </w:r>
    </w:p>
    <w:p>
      <w:pPr>
        <w:pStyle w:val="Normal"/>
        <w:rPr/>
      </w:pPr>
      <w:r>
        <w:rPr/>
        <w:t>O83 - Search Svchost Services: Rasman (Rasman) . (.Microsoft Corporation - Remote Access Connection Manager.) -- C:\WINDOWS\system32\rasmans.dll   [186368]</w:t>
      </w:r>
    </w:p>
    <w:p>
      <w:pPr>
        <w:pStyle w:val="Normal"/>
        <w:rPr/>
      </w:pPr>
      <w:r>
        <w:rPr/>
        <w:t>O83 - Search Svchost Services: Remoteaccess (Remoteaccess) . (.Microsoft Corporation - Dynamic Interface Manager.) -- C:\WINDOWS\system32\mprdim.dll   [53248]</w:t>
      </w:r>
    </w:p>
    <w:p>
      <w:pPr>
        <w:pStyle w:val="Normal"/>
        <w:rPr/>
      </w:pPr>
      <w:r>
        <w:rPr/>
        <w:t>O83 - Search Svchost Services: Schedule (Schedule) . (.Microsoft Corporation - Moteur du Planificateur de tâches.) -- C:\WINDOWS\system32\schedsvc.dll   [194560]</w:t>
      </w:r>
    </w:p>
    <w:p>
      <w:pPr>
        <w:pStyle w:val="Normal"/>
        <w:rPr/>
      </w:pPr>
      <w:r>
        <w:rPr/>
        <w:t>O83 - Search Svchost Services: Seclogon (Seclogon) . (.Microsoft Corporation - DLL de service d'ouverture de session secondaire.) -- C:\WINDOWS\system32\seclogon.dll   [18944]</w:t>
      </w:r>
    </w:p>
    <w:p>
      <w:pPr>
        <w:pStyle w:val="Normal"/>
        <w:rPr/>
      </w:pPr>
      <w:r>
        <w:rPr/>
        <w:t>O83 - Search Svchost Services: SENS (SENS) . (.Microsoft Corporation - System Event Notification Service (SENS).) -- C:\WINDOWS\system32\sens.dll   [39424]</w:t>
      </w:r>
    </w:p>
    <w:p>
      <w:pPr>
        <w:pStyle w:val="Normal"/>
        <w:rPr/>
      </w:pPr>
      <w:r>
        <w:rPr/>
        <w:t>O83 - Search Svchost Services: Sharedaccess (Sharedaccess) . (.Microsoft Corporation - Composants de l'application d'assistance à Microsoft NAT.) -- C:\WINDOWS\system32\ipnathlp.dll   [332800]</w:t>
      </w:r>
    </w:p>
    <w:p>
      <w:pPr>
        <w:pStyle w:val="Normal"/>
        <w:rPr/>
      </w:pPr>
      <w:r>
        <w:rPr/>
        <w:t>O83 - Search Svchost Services: SRService (SRService) . (.Microsoft Corporation - Service de restauration du système.) -- C:\WINDOWS\system32\srsvc.dll   [171520]</w:t>
      </w:r>
    </w:p>
    <w:p>
      <w:pPr>
        <w:pStyle w:val="Normal"/>
        <w:rPr/>
      </w:pPr>
      <w:r>
        <w:rPr/>
        <w:t>O83 - Search Svchost Services: Tapisrv (Tapisrv) . (.Microsoft Corporation - Serveur de téléphonie Microsoft® Windows(TM).) -- C:\WINDOWS\system32\tapisrv.dll   [249856]</w:t>
      </w:r>
    </w:p>
    <w:p>
      <w:pPr>
        <w:pStyle w:val="Normal"/>
        <w:rPr/>
      </w:pPr>
      <w:r>
        <w:rPr/>
        <w:t>O83 - Search Svchost Services: Themes (Themes) . (.Microsoft Corporation - Dll des services Windows Shell.) -- C:\WINDOWS\system32\shsvcs.dll   [135680]</w:t>
      </w:r>
    </w:p>
    <w:p>
      <w:pPr>
        <w:pStyle w:val="Normal"/>
        <w:rPr/>
      </w:pPr>
      <w:r>
        <w:rPr/>
        <w:t>O83 - Search Svchost Services: TrkWks (TrkWks) . (.Microsoft Corporation - Distributed Link Tracking Client.) -- C:\WINDOWS\system32\trkwks.dll   [90112]</w:t>
      </w:r>
    </w:p>
    <w:p>
      <w:pPr>
        <w:pStyle w:val="Normal"/>
        <w:rPr/>
      </w:pPr>
      <w:r>
        <w:rPr/>
        <w:t>O83 - Search Svchost Services: W32Time (W32Time) . (.Microsoft Corporation - Service de temps Windows.) -- C:\WINDOWS\system32\w32time.dll   [178176]</w:t>
      </w:r>
    </w:p>
    <w:p>
      <w:pPr>
        <w:pStyle w:val="Normal"/>
        <w:rPr/>
      </w:pPr>
      <w:r>
        <w:rPr/>
        <w:t>O83 - Search Svchost Services: WZCSVC (WZCSVC) . (.Microsoft Corporation - Service configuration automatique sans fil.) -- C:\WINDOWS\system32\wzcsvc.dll   [483840]</w:t>
      </w:r>
    </w:p>
    <w:p>
      <w:pPr>
        <w:pStyle w:val="Normal"/>
        <w:rPr/>
      </w:pPr>
      <w:r>
        <w:rPr/>
        <w:t>O83 - Search Svchost Services: Wmi (Wmi) . (.Microsoft Corporation - API avancées Windows 32.) -- C:\WINDOWS\system32\advapi32.dll   [685568]</w:t>
      </w:r>
    </w:p>
    <w:p>
      <w:pPr>
        <w:pStyle w:val="Normal"/>
        <w:rPr/>
      </w:pPr>
      <w:r>
        <w:rPr/>
        <w:t>O83 - Search Svchost Services: winmgmt (winmgmt) . (.Microsoft Corporation - WMI.) -- C:\WINDOWS\system32\wbem\WMIsvc.dll   [145408]</w:t>
      </w:r>
    </w:p>
    <w:p>
      <w:pPr>
        <w:pStyle w:val="Normal"/>
        <w:rPr/>
      </w:pPr>
      <w:r>
        <w:rPr/>
        <w:t>O83 - Search Svchost Services: wscsvc (wscsvc) . (.Microsoft Corporation - Windows Security Center Service.) -- C:\WINDOWS\system32\wscsvc.dll   [80896]</w:t>
      </w:r>
    </w:p>
    <w:p>
      <w:pPr>
        <w:pStyle w:val="Normal"/>
        <w:rPr/>
      </w:pPr>
      <w:r>
        <w:rPr/>
        <w:t>O83 - Search Svchost Services: xmlprov (xmlprov) . (.Microsoft Corporation - Network Provisioning Service.) -- C:\WINDOWS\system32\xmlprov.dll   [129024]</w:t>
      </w:r>
    </w:p>
    <w:p>
      <w:pPr>
        <w:pStyle w:val="Normal"/>
        <w:rPr/>
      </w:pPr>
      <w:r>
        <w:rPr/>
        <w:t>O83 - Search Svchost Services: MHN (MHN) . (.Microsoft Corporation - Windows NT.) -- C:\WINDOWS\system32\mhn.dll   [85504]</w:t>
      </w:r>
    </w:p>
    <w:p>
      <w:pPr>
        <w:pStyle w:val="Normal"/>
        <w:rPr/>
      </w:pPr>
      <w:r>
        <w:rPr/>
        <w:t>O83 - Search Svchost Services: BITS (BITS) . (.Microsoft Corporation - Service de transfert intelligent en arrière-plan.) -- C:\WINDOWS\system32\qmgr.dll   [409088]</w:t>
      </w:r>
    </w:p>
    <w:p>
      <w:pPr>
        <w:pStyle w:val="Normal"/>
        <w:rPr/>
      </w:pPr>
      <w:r>
        <w:rPr/>
        <w:t>O83 - Search Svchost Services: wuauserv (wuauserv) . (.Microsoft Corporation - Windows Update AutoUpdate Service.) -- C:\WINDOWS\system32\wuauserv.dll   [6656]</w:t>
      </w:r>
    </w:p>
    <w:p>
      <w:pPr>
        <w:pStyle w:val="Normal"/>
        <w:rPr/>
      </w:pPr>
      <w:r>
        <w:rPr/>
        <w:t>O83 - Search Svchost Services: ShellHWDetection (ShellHWDetection) . (.Microsoft Corporation - Dll des services Windows Shell.) -- C:\WINDOWS\system32\shsvcs.dll   [135680]</w:t>
      </w:r>
    </w:p>
    <w:p>
      <w:pPr>
        <w:pStyle w:val="Normal"/>
        <w:rPr/>
      </w:pPr>
      <w:r>
        <w:rPr/>
        <w:t>O83 - Search Svchost Services: helpsvc (helpsvc) . (.Microsoft Corporation - Microsoft PCHealth Service Holder.) -- C:\WINDOWS\PCHealth\HelpCtr\Binaries\pchsvc.dll   [38400]</w:t>
      </w:r>
    </w:p>
    <w:p>
      <w:pPr>
        <w:pStyle w:val="Normal"/>
        <w:rPr/>
      </w:pPr>
      <w:r>
        <w:rPr/>
        <w:t>O83 - Search Svchost Services: WmdmPmSN (WmdmPmSN) . (.Microsoft Corporation - Microsoft Media Device Service Provider.) -- C:\WINDOWS\system32\MsPMSNSv.dll   [27136]</w:t>
      </w:r>
    </w:p>
    <w:p>
      <w:pPr>
        <w:pStyle w:val="Normal"/>
        <w:rPr/>
      </w:pPr>
      <w:r>
        <w:rPr/>
        <w:t>O83 - Search Svchost Services: napagent (napagent) . (.Microsoft Corporation - Exécution du service Agent de quarantaine.) -- C:\WINDOWS\system32\qagentrt.dll   [293376]</w:t>
      </w:r>
    </w:p>
    <w:p>
      <w:pPr>
        <w:pStyle w:val="Normal"/>
        <w:rPr/>
      </w:pPr>
      <w:r>
        <w:rPr/>
        <w:t>O83 - Search Svchost Services: hkmsvc (hkmsvc) . (.Microsoft Corporation - Service Gestion des clés.) -- C:\WINDOWS\system32\kmsvc.dll   [61440]</w:t>
      </w:r>
    </w:p>
    <w:p>
      <w:pPr>
        <w:pStyle w:val="Normal"/>
        <w:rPr/>
      </w:pPr>
      <w:r>
        <w:rPr/>
        <w:t>~ Services: 42 Scanned in 00mn 02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Recherche particulière à la racine du système (SPRF) (O84)</w:t>
      </w:r>
    </w:p>
    <w:p>
      <w:pPr>
        <w:pStyle w:val="Normal"/>
        <w:rPr/>
      </w:pPr>
      <w:r>
        <w:rPr/>
        <w:t>[MD5.1E678A4426076DF761876813A2EF2F95] [SPRF][10/12/2007] (...) -- C:\Documents and Settings\All Users\Application Data\ezsid.dat   [32]</w:t>
      </w:r>
    </w:p>
    <w:p>
      <w:pPr>
        <w:pStyle w:val="Normal"/>
        <w:rPr/>
      </w:pPr>
      <w:r>
        <w:rPr/>
        <w:t>[MD5.3FEA9D2EDF23B0283C7A66C8DEA380BD] [SPRF][25/07/2002] (.InstallShield Software Corporation - InstallShield Update Service Setup Player Module.) -- C:\WINDOWS\Downloaded Program Files\dwusplay.dll   [24576]</w:t>
      </w:r>
    </w:p>
    <w:p>
      <w:pPr>
        <w:pStyle w:val="Normal"/>
        <w:rPr/>
      </w:pPr>
      <w:r>
        <w:rPr/>
        <w:t>[MD5.CDBE35EA59BC9223E4F800BD1DB82D27] [SPRF][25/07/2002] (.InstallShield Software Corporation - InstallShield Update Service Setup Player.) -- C:\WINDOWS\Downloaded Program Files\dwusplay.exe   [196608]</w:t>
      </w:r>
    </w:p>
    <w:p>
      <w:pPr>
        <w:pStyle w:val="Normal"/>
        <w:rPr/>
      </w:pPr>
      <w:r>
        <w:rPr/>
        <w:t>[MD5.0C78701C6F42345DFF2B2B6C3C3D01EF] [SPRF][25/07/2002] (.InstallShield Software Corporation - InstallShield Update Service Web Agent.) -- C:\WINDOWS\Downloaded Program Files\isusweb.dll   [172032]</w:t>
      </w:r>
    </w:p>
    <w:p>
      <w:pPr>
        <w:pStyle w:val="Normal"/>
        <w:rPr/>
      </w:pPr>
      <w:r>
        <w:rPr/>
        <w:t>~ Files: 4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Enumère les données de la clé NameSpace (MNS) (O92)</w:t>
      </w:r>
    </w:p>
    <w:p>
      <w:pPr>
        <w:pStyle w:val="Normal"/>
        <w:rPr/>
      </w:pPr>
      <w:r>
        <w:rPr/>
        <w:t>O92 - MNS: Dossiers Web - {BDEADF00-C265-11D0-BCED-00A0C90AB50F}</w:t>
      </w:r>
    </w:p>
    <w:p>
      <w:pPr>
        <w:pStyle w:val="Normal"/>
        <w:rPr/>
      </w:pPr>
      <w:r>
        <w:rPr/>
        <w:t>~ MNS: 1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Etat général des services non Microsoft (EGS) (SR=Running, SS=Stopped)</w:t>
      </w:r>
    </w:p>
    <w:p>
      <w:pPr>
        <w:pStyle w:val="Normal"/>
        <w:rPr/>
      </w:pPr>
      <w:r>
        <w:rPr/>
        <w:t>SS - | Demand 14/03/2015 268464 |  (AdobeFlashPlayerUpdateSvc) . (.Adobe Systems Incorporated.) - C:\WINDOWS\system32\Macromed\Flash\FlashPlayerUpdateService.exe</w:t>
      </w:r>
    </w:p>
    <w:p>
      <w:pPr>
        <w:pStyle w:val="Normal"/>
        <w:rPr/>
      </w:pPr>
      <w:r>
        <w:rPr/>
        <w:t>SS - | Demand 14/04/2008 225280 |  (dmadmin) . (.Microsoft Corp., Veritas Software.) - C:\WINDOWS\system32\dmadmin.exe</w:t>
      </w:r>
    </w:p>
    <w:p>
      <w:pPr>
        <w:pStyle w:val="Normal"/>
        <w:rPr/>
      </w:pPr>
      <w:r>
        <w:rPr/>
        <w:t>SS - | Auto 21/10/2014 107912 |  (gupdate) . (.Google Inc..) - C:\Program Files\Google\Update\GoogleUpdate.exe</w:t>
      </w:r>
    </w:p>
    <w:p>
      <w:pPr>
        <w:pStyle w:val="Normal"/>
        <w:rPr/>
      </w:pPr>
      <w:r>
        <w:rPr/>
        <w:t>SS - | Demand 21/10/2014 107912 |  (gupdatem) . (.Google Inc..) - C:\Program Files\Google\Update\GoogleUpdate.exe</w:t>
      </w:r>
    </w:p>
    <w:p>
      <w:pPr>
        <w:pStyle w:val="Normal"/>
        <w:rPr/>
      </w:pPr>
      <w:r>
        <w:rPr/>
        <w:t>SS - | Demand 27/07/2013 194032 |  (gusvc) . (.Google.) - C:\Program Files\Google\Common\Google Updater\GoogleUpdaterService.exe</w:t>
      </w:r>
    </w:p>
    <w:p>
      <w:pPr>
        <w:pStyle w:val="Normal"/>
        <w:rPr/>
      </w:pPr>
      <w:r>
        <w:rPr/>
        <w:t>SS - | Demand 13/02/2015 540968 |  (iPod Service) . (.Apple Inc..) - C:\Program Files\iPod\bin\iPodService.exe</w:t>
      </w:r>
    </w:p>
    <w:p>
      <w:pPr>
        <w:pStyle w:val="Normal"/>
        <w:rPr/>
      </w:pPr>
      <w:r>
        <w:rPr/>
        <w:t>SS - | Auto 05/02/2015 729112 |  (Orange update Core Service) . (.Orange SA.) - C:\Program Files\Orange\OrangeUpdate\Service\OUCore.exe</w:t>
      </w:r>
    </w:p>
    <w:p>
      <w:pPr>
        <w:pStyle w:val="Normal"/>
        <w:rPr/>
      </w:pPr>
      <w:r>
        <w:rPr/>
        <w:t>SS - | Auto 02/01/2015 315488 |  (SkypeUpdate) . (.Skype Technologies.) - C:\APPS\skype\Updater\Updater.exe</w:t>
      </w:r>
    </w:p>
    <w:p>
      <w:pPr>
        <w:pStyle w:val="Normal"/>
        <w:rPr/>
      </w:pPr>
      <w:r>
        <w:rPr/>
        <w:t>SS - | Demand 23/08/2007 261120 |  (WLSetupSvc) . (...) - C:\Program Files\Windows Live\installer\WLSetupSvc.exe</w:t>
      </w:r>
    </w:p>
    <w:p>
      <w:pPr>
        <w:pStyle w:val="Normal"/>
        <w:rPr/>
      </w:pPr>
      <w:r>
        <w:rPr/>
        <w:t>SR - | Auto 19/01/2015 60744 |  (Apple Mobile Device) . (.Apple Inc..) - C:\Program Files\Fichiers communs\Apple\Mobile Device Support\AppleMobileDeviceService.exe</w:t>
      </w:r>
    </w:p>
    <w:p>
      <w:pPr>
        <w:pStyle w:val="Normal"/>
        <w:rPr/>
      </w:pPr>
      <w:r>
        <w:rPr/>
        <w:t>SR - | Auto 22/11/2005 393216 |  (Ati HotKey Poller) . (.ATI Technologies Inc..) - C:\WINDOWS\system32\Ati2evxx.exe</w:t>
      </w:r>
    </w:p>
    <w:p>
      <w:pPr>
        <w:pStyle w:val="Normal"/>
        <w:rPr/>
      </w:pPr>
      <w:r>
        <w:rPr/>
        <w:t>SR - | Auto 17/03/2015 343336 |  (avast! Antivirus) . (.Avast Software s.r.o..) - C:\Program Files\AVAST Software\Avast\AvastSvc.exe</w:t>
      </w:r>
    </w:p>
    <w:p>
      <w:pPr>
        <w:pStyle w:val="Normal"/>
        <w:rPr/>
      </w:pPr>
      <w:r>
        <w:rPr/>
        <w:t>SR - | Auto 30/08/2011 390504 |  (Bonjour Service) . (.Apple Inc..) - C:\Program Files\Bonjour\mDNSResponder.exe</w:t>
      </w:r>
    </w:p>
    <w:p>
      <w:pPr>
        <w:pStyle w:val="Normal"/>
        <w:rPr/>
      </w:pPr>
      <w:r>
        <w:rPr/>
        <w:t>SR - | Auto 26/11/2013 1970544 |  (Dedicarz Service) . (...) - C:\Program Files\Orange\ma Livebox\dedicarz\DedicarzService.exe</w:t>
      </w:r>
    </w:p>
    <w:p>
      <w:pPr>
        <w:pStyle w:val="Normal"/>
        <w:rPr/>
      </w:pPr>
      <w:r>
        <w:rPr/>
        <w:t>SR - | Auto 31/01/2005 49152 |  (UleadBurningHelper) . (.Ulead Systems, Inc..) - C:\Program Files\Fichiers communs\Ulead Systems\DVD\ULCDRSvr.exe</w:t>
      </w:r>
    </w:p>
    <w:p>
      <w:pPr>
        <w:pStyle w:val="Normal"/>
        <w:rPr/>
      </w:pPr>
      <w:r>
        <w:rPr/>
        <w:t>SR - | Auto 20/10/2005 90112 |  (USBDeviceService) . (...) - C:\Program Files\Sonic\DigitalMedia LE v7\MyDVD LE\USBDeviceService.exe</w:t>
      </w:r>
    </w:p>
    <w:p>
      <w:pPr>
        <w:pStyle w:val="Normal"/>
        <w:rPr/>
      </w:pPr>
      <w:r>
        <w:rPr/>
        <w:t>~ Services:  Scanned in 00mn 56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Recherche d'infection sur le Master Boot Record (MBRCheck)(O80)</w:t>
      </w:r>
    </w:p>
    <w:p>
      <w:pPr>
        <w:pStyle w:val="Normal"/>
        <w:rPr/>
      </w:pPr>
      <w:r>
        <w:rPr/>
        <w:t>Written by ad13, http://ad13.geekstog</w:t>
      </w:r>
    </w:p>
    <w:p>
      <w:pPr>
        <w:pStyle w:val="Normal"/>
        <w:rPr/>
      </w:pPr>
      <w:r>
        <w:rPr/>
        <w:t>Run by yolande at 01/04/2015 15:34:50</w:t>
      </w:r>
    </w:p>
    <w:p>
      <w:pPr>
        <w:pStyle w:val="Normal"/>
        <w:rPr/>
      </w:pPr>
      <w:r>
        <w:rPr/>
        <w:t>********* Dump file Name *********</w:t>
      </w:r>
    </w:p>
    <w:p>
      <w:pPr>
        <w:pStyle w:val="Normal"/>
        <w:rPr/>
      </w:pPr>
      <w:r>
        <w:rPr/>
        <w:t>C:\PhysicalDisk0_MBR.bin</w:t>
      </w:r>
    </w:p>
    <w:p>
      <w:pPr>
        <w:pStyle w:val="Normal"/>
        <w:rPr/>
      </w:pPr>
      <w:r>
        <w:rPr/>
        <w:t>~ MBR:  Scanned in 00mn 05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Scan Additionnel (O88)</w:t>
      </w:r>
    </w:p>
    <w:p>
      <w:pPr>
        <w:pStyle w:val="Normal"/>
        <w:rPr/>
      </w:pPr>
      <w:r>
        <w:rPr/>
        <w:t>Database Version : 13008 - (11/02/2015)</w:t>
      </w:r>
    </w:p>
    <w:p>
      <w:pPr>
        <w:pStyle w:val="Normal"/>
        <w:rPr/>
      </w:pPr>
      <w:r>
        <w:rPr/>
        <w:t>Clés trouvées (Keys found) : 5</w:t>
      </w:r>
    </w:p>
    <w:p>
      <w:pPr>
        <w:pStyle w:val="Normal"/>
        <w:rPr/>
      </w:pPr>
      <w:r>
        <w:rPr/>
        <w:t>Valeurs trouvées (Values found) : 1</w:t>
      </w:r>
    </w:p>
    <w:p>
      <w:pPr>
        <w:pStyle w:val="Normal"/>
        <w:rPr/>
      </w:pPr>
      <w:r>
        <w:rPr/>
        <w:t>Dossiers trouvés  (Folders found) : 2</w:t>
      </w:r>
    </w:p>
    <w:p>
      <w:pPr>
        <w:pStyle w:val="Normal"/>
        <w:rPr/>
      </w:pPr>
      <w:r>
        <w:rPr/>
        <w:t>Fichiers trouvés  (Files found)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CU\Software\Microsoft\Windows\CurrentVersion\Ext\Stats\{C9A6357B-25CC-4BCF-96C1-78736985D412}]   =&gt;Toolbar.Orange</w:t>
      </w:r>
    </w:p>
    <w:p>
      <w:pPr>
        <w:pStyle w:val="Normal"/>
        <w:rPr/>
      </w:pPr>
      <w:r>
        <w:rPr/>
        <w:t>[HKCU\Software\Microsoft\Windows\CurrentVersion\Ext\Settings\{C9A6357B-25CC-4BCF-96C1-78736985D412}]   =&gt;Toolbar.Orange</w:t>
      </w:r>
    </w:p>
    <w:p>
      <w:pPr>
        <w:pStyle w:val="Normal"/>
        <w:rPr/>
      </w:pPr>
      <w:r>
        <w:rPr/>
        <w:t>[HKLM\Software\Classes\CLSID\{C9A6357B-25CC-4BCF-96C1-78736985D412}]   =&gt;Toolbar.Orange</w:t>
      </w:r>
    </w:p>
    <w:p>
      <w:pPr>
        <w:pStyle w:val="Normal"/>
        <w:rPr/>
      </w:pPr>
      <w:r>
        <w:rPr/>
        <w:t>[HKCU\Software\Microsoft\Windows\CurrentVersion\Explorer\MenuOrder\Start Menu2\Programs\Inbox Toolbar]   =&gt;Adware.WebAdSystem</w:t>
      </w:r>
    </w:p>
    <w:p>
      <w:pPr>
        <w:pStyle w:val="Normal"/>
        <w:rPr/>
      </w:pPr>
      <w:r>
        <w:rPr/>
        <w:t>[HKCU\Software\AOLToolbar]   =&gt;Toolbar.AOL</w:t>
      </w:r>
    </w:p>
    <w:p>
      <w:pPr>
        <w:pStyle w:val="Normal"/>
        <w:rPr/>
      </w:pPr>
      <w:r>
        <w:rPr/>
        <w:t>C:\Program Files\Azureus   =&gt;P2P.Azureus^</w:t>
      </w:r>
    </w:p>
    <w:p>
      <w:pPr>
        <w:pStyle w:val="Normal"/>
        <w:rPr/>
      </w:pPr>
      <w:r>
        <w:rPr/>
        <w:t>C:\Documents and Settings\All Users\Application Data\Azureus   =&gt;P2P.Azureus^</w:t>
      </w:r>
    </w:p>
    <w:p>
      <w:pPr>
        <w:pStyle w:val="Normal"/>
        <w:rPr/>
      </w:pPr>
      <w:r>
        <w:rPr/>
        <w:t>~ Additionnel Scan: 283893 Items scanned in 01mn 37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Informations complémentaires sur les modules</w:t>
      </w:r>
    </w:p>
    <w:p>
      <w:pPr>
        <w:pStyle w:val="Normal"/>
        <w:rPr/>
      </w:pPr>
      <w:r>
        <w:rPr/>
        <w:t>~ http://nicolascoolman.fr/r5-internet-explorer-proxy-management-iepm/  =&gt;.Internet Explorer, Proxy Management (R5)</w:t>
      </w:r>
    </w:p>
    <w:p>
      <w:pPr>
        <w:pStyle w:val="Normal"/>
        <w:rPr/>
      </w:pPr>
      <w:r>
        <w:rPr/>
        <w:t>~ http://nicolascoolman.fr/o2-browser-helper-objects-de-navigateur/  =&gt;.Browser Helper Objects de navigateur (O2)</w:t>
      </w:r>
    </w:p>
    <w:p>
      <w:pPr>
        <w:pStyle w:val="Normal"/>
        <w:rPr/>
      </w:pPr>
      <w:r>
        <w:rPr/>
        <w:t>~ http://nicolascoolman.fr/o3-internet-explorer-toolbars/  =&gt;.Internet Explorer Toolbars (O3)</w:t>
      </w:r>
    </w:p>
    <w:p>
      <w:pPr>
        <w:pStyle w:val="Normal"/>
        <w:rPr/>
      </w:pPr>
      <w:r>
        <w:rPr/>
        <w:t>~ http://nicolascoolman.fr/o4-applications-demarrees-par-le-registre/  =&gt;.Applications lancées au démarrage du système (O4)</w:t>
      </w:r>
    </w:p>
    <w:p>
      <w:pPr>
        <w:pStyle w:val="Normal"/>
        <w:rPr/>
      </w:pPr>
      <w:r>
        <w:rPr/>
        <w:t>~ http://nicolascoolman.fr/o50-image-file-execution-options-zhpdiag/  =&gt;.Image File Execution Options (IFEO) (O50)</w:t>
      </w:r>
    </w:p>
    <w:p>
      <w:pPr>
        <w:pStyle w:val="Normal"/>
        <w:rPr/>
      </w:pPr>
      <w:r>
        <w:rPr/>
        <w:t>~ AMI: 5 Scann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\\ Récapitulatif des détections trouvées sur votre station</w:t>
      </w:r>
    </w:p>
    <w:p>
      <w:pPr>
        <w:pStyle w:val="Normal"/>
        <w:rPr/>
      </w:pPr>
      <w:r>
        <w:rPr/>
        <w:t>http://nicolascoolman.fr/adware-webadsystem  =&gt;Adware.WebAdSystem</w:t>
      </w:r>
    </w:p>
    <w:p>
      <w:pPr>
        <w:pStyle w:val="Normal"/>
        <w:rPr/>
      </w:pPr>
      <w:r>
        <w:rPr/>
        <w:t>http://www.nicolascoolman.fr/blog/  =&gt;Toolbar.AOL</w:t>
      </w:r>
    </w:p>
    <w:p>
      <w:pPr>
        <w:pStyle w:val="Normal"/>
        <w:rPr/>
      </w:pPr>
      <w:r>
        <w:rPr/>
        <w:t>~ MSI: 2 link(s) detected in 00mn 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the scan (1488 lines in 13mn 54s)(0.4)</w:t>
      </w:r>
    </w:p>
    <w:sectPr>
      <w:type w:val="nextPage"/>
      <w:pgSz w:orient="landscape" w:w="17291" w:h="1168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12:00Z</dcterms:created>
  <dc:creator>yolande KIKUKAWA</dc:creator>
  <dc:description/>
  <cp:keywords/>
  <dc:language>en-US</dc:language>
  <cp:lastModifiedBy>yolande KIKUKAWA</cp:lastModifiedBy>
  <dcterms:modified xsi:type="dcterms:W3CDTF">2015-04-14T22:17:00Z</dcterms:modified>
  <cp:revision>1</cp:revision>
  <dc:subject/>
  <dc:title>~ Rapport de ZHPDiag v2015</dc:title>
</cp:coreProperties>
</file>