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86"/>
        <w:gridCol w:w="93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070C0"/>
                <w:sz w:val="52"/>
                <w:szCs w:val="52"/>
              </w:rPr>
            </w:pPr>
            <w:r>
              <w:rPr>
                <w:i/>
                <w:color w:val="0070C0"/>
                <w:sz w:val="52"/>
                <w:szCs w:val="52"/>
              </w:rPr>
              <w:t xml:space="preserve">Seb estr rsth esv qerg qegv etg rgt qev qzgf qezrg hj  qerg qerg eth qer qerv qezgfr erg qrg rga gqer garg qerg Seb estr rsth esv qerg qegv etg rgt qev qzgf qezrg hj  qerg qerg eth qer qerv qezgfr erg qrg rga gqer garg qerg Seb estr rsth esv qerg qegv etg rgt qev qzgf qezrg hj  qerg qerg eth qer qerv qezgfr erg qrg rga gqer garg qerg Seb estr rsth esv qerg qegv etg rgt qev qzgf qezrg hj  qerg qerg eth qer qerv qezgfr erg qrg rga gqer garg qerg Seb estr rsth esv qerg qegv etg rgt qev qzgf qezrg hj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2"/>
                <w:szCs w:val="52"/>
              </w:rPr>
            </w:pPr>
            <w:r>
              <w:rPr>
                <w:sz w:val="52"/>
                <w:szCs w:val="52"/>
              </w:rPr>
              <w:t xml:space="preserve">Seb estr rsth esv qerg qegv etg rgt qev qzgf qezrg hj  qerg qerg eth qer qerv qezgfr erg qrg rga gqer garg qerg </w:t>
            </w:r>
          </w:p>
          <w:p>
            <w:pPr>
              <w:pStyle w:val="Normal"/>
              <w:spacing w:lineRule="auto" w:line="240"/>
              <w:rPr>
                <w:sz w:val="52"/>
                <w:szCs w:val="52"/>
              </w:rPr>
            </w:pPr>
            <w:r>
              <w:rPr>
                <w:sz w:val="52"/>
                <w:szCs w:val="52"/>
              </w:rPr>
              <w:t xml:space="preserve">Seb estr rsth esv qerg qegv etg rgt qev qzgf qezrg hj  qerg qerg eth qer qerv qezgfr erg qrg rga gqer garg qerg </w:t>
            </w:r>
          </w:p>
          <w:p>
            <w:pPr>
              <w:pStyle w:val="Normal"/>
              <w:spacing w:lineRule="auto" w:line="240"/>
              <w:rPr>
                <w:sz w:val="52"/>
                <w:szCs w:val="52"/>
              </w:rPr>
            </w:pPr>
            <w:r>
              <w:rPr>
                <w:sz w:val="52"/>
                <w:szCs w:val="52"/>
              </w:rPr>
              <w:t xml:space="preserve">Seb estr rsth esv qerg qegv etg rgt qev qzgf qezrg hj  qerg qerg eth qer qerv qezgfr erg qrg rga gqer garg qerg </w:t>
            </w:r>
          </w:p>
          <w:p>
            <w:pPr>
              <w:pStyle w:val="Normal"/>
              <w:spacing w:lineRule="auto" w:line="240"/>
              <w:rPr>
                <w:sz w:val="52"/>
                <w:szCs w:val="52"/>
              </w:rPr>
            </w:pPr>
            <w:r>
              <w:rPr>
                <w:sz w:val="52"/>
                <w:szCs w:val="52"/>
              </w:rPr>
              <w:t xml:space="preserve">Seb estr rsth esv qerg qegv etg rgt qev qzgf qezrg hj  qerg qerg eth qer qerv qezgfr erg qrg rga gqer garg qerg </w:t>
            </w:r>
          </w:p>
          <w:p>
            <w:pPr>
              <w:pStyle w:val="Normal"/>
              <w:spacing w:lineRule="auto" w:line="240"/>
              <w:rPr>
                <w:sz w:val="52"/>
                <w:szCs w:val="52"/>
              </w:rPr>
            </w:pPr>
            <w:r>
              <w:rPr>
                <w:sz w:val="52"/>
                <w:szCs w:val="52"/>
              </w:rPr>
              <w:t xml:space="preserve">Seb estr rsth esv qerg qegv etg rgt qev qzgf qezrg hj  qerg qerg eth qer qerv qezgfr erg qrg rga gqer garg qerg Seb estr rsth esv qerg qegv etg rgt qev qzgf qezrg hj  qerg qerg eth qer qerv qezgfr erg qrg rga gqer garg qerg </w:t>
            </w:r>
          </w:p>
          <w:p>
            <w:pPr>
              <w:pStyle w:val="Normal"/>
              <w:spacing w:lineRule="auto" w:line="240" w:before="0" w:after="200"/>
              <w:rPr>
                <w:sz w:val="52"/>
                <w:szCs w:val="52"/>
              </w:rPr>
            </w:pPr>
            <w:r>
              <w:rPr>
                <w:sz w:val="52"/>
                <w:szCs w:val="52"/>
              </w:rPr>
              <w:t>Seb estr rsth esv qerg qegv etg rgt qev qzgf qezrg hj  qerg qerg eth qer qerv qezgfr erg qrg rga gqer garg qerg</w:t>
            </w:r>
          </w:p>
        </w:tc>
      </w:tr>
    </w:tbl>
    <w:p>
      <w:pPr>
        <w:pStyle w:val="Normal"/>
        <w:spacing w:before="0" w:after="200"/>
        <w:rPr>
          <w:sz w:val="52"/>
          <w:szCs w:val="52"/>
        </w:rPr>
      </w:pPr>
      <w:r>
        <w:rPr>
          <w:sz w:val="52"/>
          <w:szCs w:val="5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3:00Z</dcterms:created>
  <dc:creator>PENTIER</dc:creator>
  <dc:description/>
  <dc:language>en-US</dc:language>
  <cp:lastModifiedBy>PENTIER</cp:lastModifiedBy>
  <dcterms:modified xsi:type="dcterms:W3CDTF">2014-01-12T14:45:00Z</dcterms:modified>
  <cp:revision>2</cp:revision>
  <dc:subject/>
  <dc:title/>
</cp:coreProperties>
</file>