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Contentstestonormale"/>
        <w:spacing w:before="12" w:after="0"/>
        <w:rPr/>
      </w:pPr>
      <w:r>
        <w:rPr/>
        <w:t>1 - Vis de fixation étrier électrovanne E.G.R.</w:t>
      </w:r>
    </w:p>
    <w:p>
      <w:pPr>
        <w:pStyle w:val="Contentstestonormale"/>
        <w:spacing w:before="12" w:after="0"/>
        <w:rPr/>
      </w:pPr>
      <w:r>
        <w:rPr/>
        <w:t>2 - Échangeur de chaleur pour circuit E.G.R.</w:t>
      </w:r>
    </w:p>
    <w:p>
      <w:pPr>
        <w:pStyle w:val="Contentstestonormale"/>
        <w:spacing w:before="12" w:after="0"/>
        <w:rPr/>
      </w:pPr>
      <w:r>
        <w:rPr/>
        <w:t>3 - Vis de fixation échangeur de chaleur</w:t>
      </w:r>
    </w:p>
    <w:p>
      <w:pPr>
        <w:pStyle w:val="Contentstestonormale"/>
        <w:spacing w:before="12" w:after="0"/>
        <w:rPr/>
      </w:pPr>
      <w:r>
        <w:rPr/>
        <w:t>4 - Tuyau électrovanne E.G.R.</w:t>
      </w:r>
    </w:p>
    <w:p>
      <w:pPr>
        <w:pStyle w:val="Contentstestonormale"/>
        <w:spacing w:before="12" w:after="0"/>
        <w:rPr/>
      </w:pPr>
      <w:r>
        <w:rPr/>
        <w:t>5 - Électrovanne E.G.R.</w:t>
      </w:r>
    </w:p>
    <w:p>
      <w:pPr>
        <w:pStyle w:val="Contentstestonormale"/>
        <w:spacing w:before="12" w:after="0"/>
        <w:rPr/>
      </w:pPr>
      <w:r>
        <w:rPr/>
        <w:t>Se procurer auprès du Service de Pièces détachées le Kit de remplacement du réservoir pour l'échangeur de chaleur E.G.R., illustré sur la figure 2.</w:t>
      </w:r>
    </w:p>
    <w:p>
      <w:pPr>
        <w:pStyle w:val="Contentstestonormale"/>
        <w:spacing w:before="12" w:after="0"/>
        <w:rPr/>
      </w:pPr>
      <w:r>
        <w:rPr>
          <w:b/>
          <w:bCs/>
        </w:rPr>
        <w:t>Fig. 2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327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Contentstestonormale"/>
        <w:spacing w:before="12" w:after="0"/>
        <w:rPr/>
      </w:pPr>
      <w:r>
        <w:rPr>
          <w:b/>
          <w:bCs/>
        </w:rPr>
        <w:t>Composition du Kit</w:t>
      </w:r>
      <w:r>
        <w:rPr/>
        <w:t xml:space="preserve"> </w:t>
      </w:r>
    </w:p>
    <w:p>
      <w:pPr>
        <w:pStyle w:val="Contentstestonormale"/>
        <w:spacing w:before="12" w:after="0"/>
        <w:rPr/>
      </w:pPr>
      <w:r>
        <w:rPr/>
        <w:t>1 - Réservoir en plastique de l'échangeur de chaleur</w:t>
      </w:r>
    </w:p>
    <w:p>
      <w:pPr>
        <w:pStyle w:val="Contentstestonormale"/>
        <w:spacing w:before="12" w:after="0"/>
        <w:rPr/>
      </w:pPr>
      <w:r>
        <w:rPr/>
        <w:t>2 - Joint d'étanchéité entre le réservoir et l'échangeur de chaleur</w:t>
      </w:r>
    </w:p>
    <w:p>
      <w:pPr>
        <w:pStyle w:val="Contentstestonormale"/>
        <w:spacing w:before="12" w:after="0"/>
        <w:rPr/>
      </w:pPr>
      <w:r>
        <w:rPr/>
        <w:t>3 - Joint d'étanchéité entre l'échangeur de chaleur et le module E.G.R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Remplacer le réservoir de l'échangeur de chaleur E.G.R. déposé par le nouveau (1) contenu dans le Kit et s'assurer que le joint d'étanchéité (2) est correctement inséré dans le logemen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Monter ensuite l'échangeur de chaleur (3) déposé auparavant, en opérant dans l'ordre indiqué sur la figure 3.</w:t>
      </w:r>
      <w:r>
        <w:rPr/>
        <w:t xml:space="preserve"> </w:t>
      </w:r>
    </w:p>
    <w:p>
      <w:pPr>
        <w:pStyle w:val="Contentstestonormale"/>
        <w:spacing w:before="12" w:after="0"/>
        <w:rPr/>
      </w:pPr>
      <w:r>
        <w:rPr>
          <w:b/>
          <w:bCs/>
        </w:rPr>
        <w:t>Fig. 3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340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Contentstestonormale"/>
        <w:spacing w:before="12" w:after="0"/>
        <w:rPr/>
      </w:pPr>
      <w:r>
        <w:rPr/>
        <w:t>1 - Réservoir en plastique de l'échangeur de chaleur</w:t>
      </w:r>
    </w:p>
    <w:p>
      <w:pPr>
        <w:pStyle w:val="Contentstestonormale"/>
        <w:spacing w:before="12" w:after="0"/>
        <w:rPr/>
      </w:pPr>
      <w:r>
        <w:rPr/>
        <w:t>2 - Joint d'étanchéité entre le réservoir et l'échangeur de chaleur</w:t>
      </w:r>
    </w:p>
    <w:p>
      <w:pPr>
        <w:pStyle w:val="Contentstestonormale"/>
        <w:spacing w:before="12" w:after="0"/>
        <w:rPr/>
      </w:pPr>
      <w:r>
        <w:rPr/>
        <w:t>3 - Échangeur de chaleur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Remplacer le joint d'étanchéité (1 - Fig. 4) entre l'échangeur de chaleur et le module E.G.R. par le nouveau joint contenu dans le Kit (3 - Fig. 2) en s'assurant qu'il est correctement inséré dans le logement.</w:t>
      </w:r>
      <w:r>
        <w:rPr/>
        <w:t xml:space="preserve"> </w:t>
      </w:r>
    </w:p>
    <w:p>
      <w:pPr>
        <w:pStyle w:val="Contentstestonormale"/>
        <w:spacing w:before="12" w:after="0"/>
        <w:rPr/>
      </w:pPr>
      <w:r>
        <w:rPr>
          <w:b/>
          <w:bCs/>
        </w:rPr>
        <w:t>Fig. 4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3476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Contentstestonormale"/>
        <w:spacing w:before="12" w:after="0"/>
        <w:rPr/>
      </w:pPr>
      <w:r>
        <w:rPr/>
        <w:t>1 - Joint d'étanchéité entre l'échangeur de chaleur et le module E.G.R.</w:t>
      </w:r>
    </w:p>
    <w:p>
      <w:pPr>
        <w:pStyle w:val="Normal"/>
        <w:spacing w:before="280" w:after="280"/>
        <w:rPr/>
      </w:pPr>
      <w:r>
        <w:rPr>
          <w:color w:val="000000"/>
        </w:rPr>
        <w:t>.</w:t>
      </w:r>
      <w:r>
        <w:rPr/>
        <w:t xml:space="preserve"> </w:t>
      </w:r>
    </w:p>
    <w:p>
      <w:pPr>
        <w:pStyle w:val="Contentstestonormale"/>
        <w:spacing w:before="12" w:after="0"/>
        <w:rPr/>
      </w:pPr>
      <w:r>
        <w:rPr>
          <w:b/>
          <w:bCs/>
        </w:rPr>
        <w:t>Fig. 5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433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eading1"/>
        <w:rPr/>
      </w:pPr>
      <w:r>
        <w:rPr/>
        <w:t>DISPONIBILITE P.R.</w:t>
      </w:r>
    </w:p>
    <w:tbl>
      <w:tblPr>
        <w:tblW w:w="5000" w:type="pct"/>
        <w:jc w:val="left"/>
        <w:tblInd w:w="-5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3451"/>
              <w:left w:val="single" w:sz="4" w:space="0" w:color="003451"/>
              <w:bottom w:val="single" w:sz="4" w:space="0" w:color="003451"/>
              <w:right w:val="single" w:sz="4" w:space="0" w:color="003451"/>
            </w:tcBorders>
            <w:shd w:fill="CAE7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Contentstestonormale"/>
              <w:spacing w:before="1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2268" w:type="dxa"/>
            <w:tcBorders>
              <w:top w:val="single" w:sz="4" w:space="0" w:color="003451"/>
              <w:left w:val="single" w:sz="4" w:space="0" w:color="003451"/>
              <w:bottom w:val="single" w:sz="4" w:space="0" w:color="003451"/>
              <w:right w:val="single" w:sz="4" w:space="0" w:color="003451"/>
            </w:tcBorders>
            <w:shd w:fill="CAE7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Contentstestonormale"/>
              <w:spacing w:before="1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268" w:type="dxa"/>
            <w:tcBorders>
              <w:top w:val="single" w:sz="4" w:space="0" w:color="003451"/>
              <w:left w:val="single" w:sz="4" w:space="0" w:color="003451"/>
              <w:bottom w:val="single" w:sz="4" w:space="0" w:color="003451"/>
              <w:right w:val="single" w:sz="4" w:space="0" w:color="003451"/>
            </w:tcBorders>
            <w:shd w:fill="CAE7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Contentstestonormale"/>
              <w:spacing w:before="1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e commande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3451"/>
              <w:left w:val="single" w:sz="4" w:space="0" w:color="003451"/>
              <w:bottom w:val="single" w:sz="4" w:space="0" w:color="003451"/>
              <w:right w:val="single" w:sz="4" w:space="0" w:color="00345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Contentstestonormale"/>
              <w:spacing w:before="12" w:after="0"/>
              <w:rPr/>
            </w:pPr>
            <w:r>
              <w:rPr/>
              <w:t>T.T. en objet</w:t>
            </w:r>
          </w:p>
        </w:tc>
        <w:tc>
          <w:tcPr>
            <w:tcW w:w="2268" w:type="dxa"/>
            <w:tcBorders>
              <w:top w:val="single" w:sz="4" w:space="0" w:color="003451"/>
              <w:left w:val="single" w:sz="4" w:space="0" w:color="003451"/>
              <w:bottom w:val="single" w:sz="4" w:space="0" w:color="003451"/>
              <w:right w:val="single" w:sz="4" w:space="0" w:color="00345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Contentstestonormale"/>
              <w:spacing w:before="12" w:after="0"/>
              <w:rPr/>
            </w:pPr>
            <w:r>
              <w:rPr/>
              <w:t>Kit réservoir échangeur de chaleur</w:t>
            </w:r>
          </w:p>
        </w:tc>
        <w:tc>
          <w:tcPr>
            <w:tcW w:w="2268" w:type="dxa"/>
            <w:tcBorders>
              <w:top w:val="single" w:sz="4" w:space="0" w:color="003451"/>
              <w:left w:val="single" w:sz="4" w:space="0" w:color="003451"/>
              <w:bottom w:val="single" w:sz="4" w:space="0" w:color="003451"/>
              <w:right w:val="single" w:sz="4" w:space="0" w:color="00345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Contentstestonormale"/>
              <w:spacing w:before="12" w:after="0"/>
              <w:rPr/>
            </w:pPr>
            <w:r>
              <w:rPr/>
              <w:t>71772987</w:t>
            </w:r>
          </w:p>
        </w:tc>
        <w:tc>
          <w:tcPr>
            <w:tcW w:w="2268" w:type="dxa"/>
            <w:tcBorders>
              <w:top w:val="single" w:sz="4" w:space="0" w:color="003451"/>
              <w:left w:val="single" w:sz="4" w:space="0" w:color="003451"/>
              <w:bottom w:val="single" w:sz="4" w:space="0" w:color="003451"/>
              <w:right w:val="single" w:sz="4" w:space="0" w:color="003451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testonormale">
    <w:name w:val="contents_testonorma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7:00Z</dcterms:created>
  <dc:creator>A</dc:creator>
  <dc:description/>
  <cp:keywords/>
  <dc:language>en-US</dc:language>
  <cp:lastModifiedBy>A</cp:lastModifiedBy>
  <dcterms:modified xsi:type="dcterms:W3CDTF">2014-12-14T07:44:00Z</dcterms:modified>
  <cp:revision>2</cp:revision>
  <dc:subject/>
  <dc:title> </dc:title>
</cp:coreProperties>
</file>