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Voici une vidéo qui vous montre les notions basics de calculs de la numérolog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ignification des nomb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e nombre divin solaire,principe absolu de toutes choses;il révèle les caractères impulsifs et les fortes volontés qui, une fois leurs objectifs déterminés , vont jusqu'au bo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Plutôt actif, dynamique mais égoïste et obstiné, l'individu marqué par ce nombre est capable de saisir l'occasion au vol.Le courage et la confiance en soi représentent ses meilleurs caractéristiques, il doit cependant modérer son impulsivité son ambition démesurée, qui lui procurent souvent des ennu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n amour, le 1 est jaloux, possessif et passionné.Dans sa profession,son manque de tact peut provoquer des malentendus et des heurts, que ses qualités d'efficacité et de sérieux feront oublier.Du point de vue financier,il accède à des fortunes,mais les perds très facil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e nombre lunaire du couple,celui de l'antithèse,du contraste; le dilemme, l'indécision entre deux pôles opposés semblent être le trait caractéristique des individus marqués par le nombre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rès réfléchis,généreux,indulgents envers les autres, mais totalement démunis des dons de direction propres au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s sont également très volubiles,émotifs et genti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ns le domaine des sentiments,ils sont romantiques,dévoués et réceptif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ns le travail,ce sont des collègues compréhensifs et altruistes,capables de construire autour d'eux l'harmonie et la fortu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a vibration liée de façon symbolique à la réalisation,au couple fertile,à la trinité et auu triangle.Il indique un esprit aigu,adaptable,origi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La personnalité influencée par ce nombre est rarement capable de planifier son existence: elle préfère vivre au jour le jour,saisir l'occasion au vol.Les 3 sont habiles dans le domaine de l'art,de la science et du sport,ils sont gais,dynamiques,enthousiastes et jouissent toujours d'une grand popularité.Ils détestent les professions monotones,préfèrent les activités mobiles,indépendantes et en contact avec le public.Ils dépensent généreusement et sans compter.Leurs amours sont innombrables et rarement légiti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e nombre des quatre points cardinaux, des éléments,synonymes de stabilité et d'équilibre; il indique en tempérament décidé,profond,perfectionniste et doué d'une grande capacité de résista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Le 4 est honnête,précis,digne de confiance;il accomplit souvent des études scientifiques ou exerce une profession liée à la précision.Obstiné et constant,il atteint son but en surmontant tous les obstacles.Les individus marqués par cette fréquence s'abandonnent rarement à l'amour;lorsqu'ils se décident enfin,ils sont des partenaires dignes de confiance,fidèles et sérieu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ns le domaine finassier ce sont des personnes avares,recherchant la sécurité et l'arg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e nombre de l'aventure,des voyages et des imprévus,typiques d'un individu vif,éclectique et amoureux du changement.Dans l'antiquité,ce nombre,de par son instabilité,était considéré comme néfaste;en revanche ,Pytagore le considérait comme le symbole du bonheur familial et de la cha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Le 5 caractérise les personnalités curieuses,indépendantes,actives,capables de surmonter la malchance et réparer une err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Le désir d'aventure se répercute dans la vie sentimentale des 5,qui sont menteurs,infidèles et charmeurs.Ils aiment l'argent,le dépensent généreusement et leur richesse ne dure jamais longte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e premier nombre parfait,car il est le résultat des trois premiers chiffres (1-2-3) et peut être divisé par ces mêmes chiffres.Il est relation avec venus,c'est le  nombre parfait,nuptial.C'est nombre bénéfique.Cependant,il peut être dangereux et si on le représente trois fois 666,c'est le symbole de l'Antéchrist,de la Bête de l'apocalypse de Jean dans la Bible.Il caractérise les personnes sincères,honnêtes,tolérantes.Ces charmants vénusiens,joyeux et passionnés de beauté,inspirent confiance et atteignent ainsi le succès et la popularité.Leur mot de passe est la gentillesse: en effet,la douceur et le sourire sont plus efficaces que des manières drastiques.Un grand besoin de tendresse les caractérise ,ainsi que d'excellentes qualités artistiques et créatri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xprimant la plenitude spirituelle et cosmique,le triomphe de l'or sur le plomb,il est le plus sacré de tous les nombres:il y a sept planètes,sept notes musicales,sept couleurs dans l'arc-en-ciel,sept archan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Les personnalités marquées par ce nombre favorable révèlent souvent un aspect imaginatif,poétique,intuitif,mystique,l'octave supérieur de la lune , son aspect le plus subtil et le plus suggesti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Le 7determine de grandes possibilités de célébrité et d'élévation.Attention cependant au pessimisme et aux rêves,qui freinent cette personnalité si ri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n amour,les 7 sont très dévoués et respectueux:le mariage à pour eux une grande importance et est vécu comme une initiation,une épreuve.Ils préfèrent les activités professionnelles solitaires,exigeant médiation et intui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s ne sont pas attirés par l'argent,mais savent le gérer avec prud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e nombre de l'infini par son symbolisme graphique,celui de la justice et de la réussite .En effet,les béatitudes du Christ,ainsi que les sentiers de Bouddha,sont au nombre de huit.Il indique un caractère fort et décidé,stimulé par l'adversité,capable d'obtenir des résultats remarquables.Concentration,autodiscipline,sobriété sont des traits domina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ombre 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l est le symbole de la connaissance et celui de l'immortalité.Il caractérise une personnalité forte,capable de grands exploits:succès dans le domaine artistique ou créatif,grâce à son magnétisme,son imagination et son génie.Cette personnalité,par son charisme,influenceles autres,comprend leurs désirs et leurs capacités,les guide par la force de l'idéal qui l'an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ltruisme,mysticisme et combativité sont sa devise.L'affectivité est discrète mais profonde;la richesse est rare.La profession idéal du 9 implique l'intervention du social,l'esprit humanitaire et désintéress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